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引导学生主动参与</w:t>
      </w:r>
      <w:r>
        <w:rPr>
          <w:rFonts w:eastAsia="Times New Roman"/>
        </w:rPr>
        <w:t xml:space="preserve"> </w:t>
      </w:r>
      <w:r>
        <w:rPr/>
        <w:t>提高数学课堂效率</w:t>
      </w:r>
    </w:p>
    <w:p>
      <w:pPr>
        <w:pStyle w:val="Normal"/>
        <w:rPr/>
      </w:pPr>
      <w:r>
        <w:rPr/>
      </w:r>
    </w:p>
    <w:p>
      <w:pPr>
        <w:pStyle w:val="Normal"/>
        <w:rPr/>
      </w:pPr>
      <w:r>
        <w:rPr/>
        <w:t>广西隆林各族自治县新州第一小学</w:t>
      </w:r>
      <w:r>
        <w:rPr>
          <w:rFonts w:eastAsia="Times New Roman"/>
        </w:rPr>
        <w:t xml:space="preserve"> </w:t>
      </w:r>
      <w:r>
        <w:rPr/>
        <w:t>王缓岳</w:t>
      </w:r>
    </w:p>
    <w:p>
      <w:pPr>
        <w:pStyle w:val="Normal"/>
        <w:rPr/>
      </w:pPr>
      <w:r>
        <w:rPr/>
      </w:r>
    </w:p>
    <w:p>
      <w:pPr>
        <w:pStyle w:val="Normal"/>
        <w:rPr/>
      </w:pPr>
      <w:r>
        <w:rPr>
          <w:rFonts w:eastAsia="Times New Roman"/>
        </w:rPr>
        <w:t xml:space="preserve">  </w:t>
      </w:r>
      <w:r>
        <w:rPr/>
        <w:t>《数学课程标准》中指出：“数学教学是数学活动的教学，是师生之间、学生之间交往互动与共同发展的过程”。这就说明数学教学是师生共同交流探索的活动。因此，教师自身必须增强教育实践的主导意识，积极地、创造性地引导学生主动参与教学活动，从而提高数学课堂效率。那如何使小学生在数学教学中积极主动地参与课堂教学活动呢？现就联系自己的教学实践谈谈几点体会。</w:t>
      </w:r>
    </w:p>
    <w:p>
      <w:pPr>
        <w:pStyle w:val="Normal"/>
        <w:rPr/>
      </w:pPr>
      <w:r>
        <w:rPr/>
        <w:t>　　一、创设良好教学情境，激发学生主动参与意识　</w:t>
      </w:r>
    </w:p>
    <w:p>
      <w:pPr>
        <w:pStyle w:val="Normal"/>
        <w:rPr/>
      </w:pPr>
      <w:r>
        <w:rPr/>
        <w:t>　　新课程要求，在课堂教学中老师要努力创设最大可能的让学生参与到自主学习中来的情境氛围。学生只有对学习产生浓厚的兴趣，学习起来才乐此不疲。因此，教学过程中，教师要精心设置各种教学情境，使学生积极主动的参与课堂教学活动，自觉的探索问题。从而提高数学课堂效率。</w:t>
      </w:r>
    </w:p>
    <w:p>
      <w:pPr>
        <w:pStyle w:val="Normal"/>
        <w:rPr/>
      </w:pPr>
      <w:r>
        <w:rPr/>
        <w:t>　　１</w:t>
      </w:r>
      <w:r>
        <w:rPr/>
        <w:t>.</w:t>
      </w:r>
      <w:r>
        <w:rPr/>
        <w:t>创设问题情境，激发学习兴趣。</w:t>
      </w:r>
    </w:p>
    <w:p>
      <w:pPr>
        <w:pStyle w:val="Normal"/>
        <w:rPr/>
      </w:pPr>
      <w:r>
        <w:rPr/>
        <w:t>　　学起于思，思源于疑。有疑问才能启发学生去参与，去探索。因此，教学中要精心设问置疑，创设问题情境，激发学生探究的欲望，调动他们学习的兴趣。如教学“年、月、日”这部分内容时，教师在讲授新课前，出了这样一道口答题：“老师刚刚过了第</w:t>
      </w:r>
      <w:r>
        <w:rPr/>
        <w:t>9</w:t>
      </w:r>
      <w:r>
        <w:rPr/>
        <w:t>个生日，谁知道老师今年有多大岁数？”根据一般生活经验，过了</w:t>
      </w:r>
      <w:r>
        <w:rPr/>
        <w:t>9</w:t>
      </w:r>
      <w:r>
        <w:rPr/>
        <w:t>个生日，只有</w:t>
      </w:r>
      <w:r>
        <w:rPr/>
        <w:t>9</w:t>
      </w:r>
      <w:r>
        <w:rPr/>
        <w:t>岁，可这明显不可能，矛盾一下子被揭示出来。“这究竟是怎么一回事呢？”学生一时答不出来。表面上看，教室内出现了冷场，但“此时无声胜有声”，实际上学生感到自己有不知不会的内容，他们在强烈的好奇心的驱使下，积极、主动地参与了新课的学习。</w:t>
      </w:r>
    </w:p>
    <w:p>
      <w:pPr>
        <w:pStyle w:val="Normal"/>
        <w:rPr/>
      </w:pPr>
      <w:r>
        <w:rPr/>
        <w:t>　　２</w:t>
      </w:r>
      <w:r>
        <w:rPr/>
        <w:t>.</w:t>
      </w:r>
      <w:r>
        <w:rPr/>
        <w:t>创设生活情境。</w:t>
      </w:r>
    </w:p>
    <w:p>
      <w:pPr>
        <w:pStyle w:val="Normal"/>
        <w:rPr/>
      </w:pPr>
      <w:r>
        <w:rPr/>
        <w:t>　　联系学生的生活实际，创设问题情境，学生可以利用自己的生活经验，进行自主探究。如学习“认识人民币”时，我创设了“购物”情境，出示商场一角的画面，孩子们有跟着爸爸和妈妈到商场买东西的生活经验，知道买东西要用人民币，激发学生认识人民币的愿望，交流认识人民币的经验，学生饶有兴趣的地用人民币开展模拟购物活动。从而开展一系列的认识人民币的活动。</w:t>
      </w:r>
    </w:p>
    <w:p>
      <w:pPr>
        <w:pStyle w:val="Normal"/>
        <w:rPr/>
      </w:pPr>
      <w:r>
        <w:rPr/>
        <w:t>　　这些做法，不但为组织教学活动打下良好的基础，同时也激发了学生的求知欲、好奇心，使学生主动参与到教学活动中。从而提高数学课堂效率。</w:t>
      </w:r>
    </w:p>
    <w:p>
      <w:pPr>
        <w:pStyle w:val="Normal"/>
        <w:rPr/>
      </w:pPr>
      <w:r>
        <w:rPr/>
        <w:t>　　二、教师要创设和谐民主的课堂氛围，使学生主动参与</w:t>
      </w:r>
    </w:p>
    <w:p>
      <w:pPr>
        <w:pStyle w:val="Normal"/>
        <w:rPr/>
      </w:pPr>
      <w:r>
        <w:rPr/>
        <w:t>　　良好的课堂氛围，会使课堂教学事半功倍。反之，教师与学生在课堂上处于紧张、对抗状态，教学效果会事倍功半。苏霍姆林斯基要求：“教师要把自己的教育意图隐藏在友好的、毫无拘束的氛围中。”所以教师要注意学生的课堂感受和处境。长期以来，教学一向强调“师道尊严”。在课堂上，教师往往居高而下，采取“教师讲，学生听，”“教师演，学生看”，“教师写，学生抄”的做法，学生处于被动的状态。在进行数学课堂教学时，首要的任务是要摆正师生以往不平等的关系，创设宽松和谐的教学氛围。在课堂上，教师不能摆着“师尊”的“架子”，语言应该友善亲切，态度应该和蔼可亲，一改自上而下的传授方式，无论是讲授知识还是与学生交谈，辅导学生时，都应充分尊重和热爱学生的一切需要，努力成为学生学习的引路人。课堂中，可以一种平等、商量的口吻与学生进行对话。例如：你能把你的想法说给大家听吗？你们发现了什么？谁愿意来回答？哪个小组汇报一下你们组学习的情况？需要老师的帮助吗？课堂里，课堂外，少些批评，多些激励，充分激发学生学习的主动性和积极性，甚至乐于倾听学生一些比较荒谬的想法，让学生敢于想并且敢于发表自己的意见。教师包办的事情要尽量少一些，学生主动学习的机会要尽量多一些，师生共同社融入情境教学中去，营造一个和谐、平等、民主的学习气氛。总之在整个教学过程中，教师要真诚地营造情感氛围，以学生为主体，尊重每一个孩子的人格。在对学生进行教时，决不夹杂任何偏激的个人感情，诚恳、热情，决不冷嘲热讽。只有这样才能建立平等和谐的师生关系，才能使学生主动、大胆地参与到教学活动中来。从而提高数学课堂效率。</w:t>
      </w:r>
    </w:p>
    <w:p>
      <w:pPr>
        <w:pStyle w:val="Normal"/>
        <w:rPr/>
      </w:pPr>
      <w:r>
        <w:rPr/>
        <w:t>　　三、把课堂学习的时间多留给学生，让学生参与到教学活动中</w:t>
      </w:r>
    </w:p>
    <w:p>
      <w:pPr>
        <w:pStyle w:val="Normal"/>
        <w:rPr/>
      </w:pPr>
      <w:r>
        <w:rPr/>
        <w:t>　　学生是学习的主人，在教学过程中要让学生说得多一些；教师是学习的指导者、参与者、合作者，所以，教师讲得少一些，能操作的就让学生动手操作，把课堂学习的时间留给学生，让学生成为课堂学习的主人，使学生有机会参与教学活动的每一个过程。从而提高课堂效率。</w:t>
      </w:r>
    </w:p>
    <w:p>
      <w:pPr>
        <w:pStyle w:val="Normal"/>
        <w:rPr/>
      </w:pPr>
      <w:r>
        <w:rPr/>
        <w:t>　　</w:t>
      </w:r>
      <w:r>
        <w:rPr/>
        <w:t>1.</w:t>
      </w:r>
      <w:r>
        <w:rPr/>
        <w:t>教师少讲，学生多说是让学生参与教学活动的重要保障。</w:t>
      </w:r>
    </w:p>
    <w:p>
      <w:pPr>
        <w:pStyle w:val="Normal"/>
        <w:rPr/>
      </w:pPr>
      <w:r>
        <w:rPr/>
        <w:t>　　教师少讲，学生多说是让学生参与教学活动的重要保障。传统教学模式的课堂教学中，老师都是满堂灌，这样很容易让学生感到厌烦。所以在新课程下的课堂教学中，教师要少讲，把课堂交给学生，让学生做课堂的主人。但是少讲并不是不讲，少讲就要求教师要引得妙、问得精、拨得巧，在学生思维的堵塞处、拐弯处点拨学生，在学生茫然不知所措时指导和帮助学生，使学生顺利的参与到教学活动中。教师少讲，学生多说让学生成为课堂的主人。课堂上，针对学生的回答，要让学生进行辩论，各抒己见，互相交流看法、信息，取长补短。在说的过程中，教师首先要激发全体学生说，通过同桌互说、在小组里说、个别说的方法，充分让学生说；教师要尽最大努力，创设情境让学生说，要结合教师的“讲”来说。教师少讲，学生多说，使学生成为课堂的主人，参与教学活动的每一个过程。</w:t>
      </w:r>
    </w:p>
    <w:p>
      <w:pPr>
        <w:pStyle w:val="Normal"/>
        <w:rPr/>
      </w:pPr>
      <w:r>
        <w:rPr/>
        <w:t>　　</w:t>
      </w:r>
      <w:r>
        <w:rPr/>
        <w:t>2.</w:t>
      </w:r>
      <w:r>
        <w:rPr/>
        <w:t>让学生在动手操作中参与　　</w:t>
      </w:r>
    </w:p>
    <w:p>
      <w:pPr>
        <w:pStyle w:val="Normal"/>
        <w:rPr/>
      </w:pPr>
      <w:r>
        <w:rPr/>
        <w:t>　　“实践出真知。”数学源于实践，又服务于实践，在教学中尽量让学生参与动手操作实践，让学生摸一摸，拼一拼，移一移，折一折，剪一剪等形式的动手操作活动，获取丰富的感性认识，再经过大脑的加工，由表及里，由浅入深，去发现其中的奥秘，总结出规律。例如在教学四年级下册三角形的内角和时，先让学生把不同类型三角形的三个角剪下来，然后再分别把三个角拼在一起，量出拼起来的角的度数。通过剪、拼、量，学生自己归纳出任何一个三角形的内角和都等于</w:t>
      </w:r>
      <w:r>
        <w:rPr/>
        <w:t>180°</w:t>
      </w:r>
      <w:r>
        <w:rPr/>
        <w:t>。实际操作的活动充分发挥了学生的主体作用，同时使学生的智能得到发展。　</w:t>
      </w:r>
    </w:p>
    <w:p>
      <w:pPr>
        <w:pStyle w:val="Normal"/>
        <w:rPr/>
      </w:pPr>
      <w:r>
        <w:rPr/>
        <w:t>　　四、充分调动学生参与小组合作交流的主动性，提高课堂效率</w:t>
      </w:r>
    </w:p>
    <w:p>
      <w:pPr>
        <w:pStyle w:val="Normal"/>
        <w:rPr/>
      </w:pPr>
      <w:r>
        <w:rPr/>
        <w:t>　　数学课程标准中指出：“学生的数学学习内容要有利于学生主动地进行观察、实验、猜测、验证、推理与交流等数学活动。”因此，在教学中教师要深入的钻研教材，充分挖掘教材本身的智力因素，设计有向、有序、有路的思维问题，调动学生思维的积极性，让学生以饱满的学习热情自主探索，合作交流，理解并掌握新知。我在教学《长方形的周长》这一节时为全体学生的积极探索、主动发现创设条件，使学生在参与的过程中学会提问，学会创造。上课时学生</w:t>
      </w:r>
      <w:r>
        <w:rPr/>
        <w:t>4</w:t>
      </w:r>
      <w:r>
        <w:rPr/>
        <w:t>人一组围桌而坐。桌面上放了一些用硬纸卡剪成的大小不等的长方形及直尺、绳子等学具。我提出：你们能不能利用手中的学具来计算长方形的周长。话音刚落，同学们就行动起来，有的画，有的量，有的记，有的算，几人合作，有的拿着直尺比划着、思考着。大家兴致勃勃地交流着。就连那些不爱表现自己的孩子，也在小组内积极设计方案，至少他是在思考同伴的方案是否合理，这就留给了他思考的空间，最后，经过小组成员的积极参与，推出本组成员认为最佳的方案参加全班的交流。这充分调动了学生的积极性和主动性，激发了学生学习数学的满足感和喜悦感。从而提高了课堂效率。</w:t>
      </w:r>
    </w:p>
    <w:p>
      <w:pPr>
        <w:pStyle w:val="Normal"/>
        <w:rPr/>
      </w:pPr>
      <w:r>
        <w:rPr/>
        <w:t>　　五、激励评价，学生体验成功，进而积极主动参与教学活动　</w:t>
      </w:r>
    </w:p>
    <w:p>
      <w:pPr>
        <w:pStyle w:val="Normal"/>
        <w:rPr/>
      </w:pPr>
      <w:r>
        <w:rPr/>
        <w:t>　　有关教育专家说过：“多一份尊重，学生就会在评价中找回一份自信；多一点激励，学生就会多一股学习的动力，就会在以后学习中表现得更好！”由此可见教师的激励性评价对学生起着举足轻重的作用，它能充分调动学生参与课堂教学活动的积极性和主动性，使课堂充满生命活力。对任何人来说，受到肯定和获得成功的体验都是一种巨大的力量，成功的体验来自同学羡慕的眼神、教师的鼓励和赞扬、成功解决问题的喜悦和考试得到高分的刺激等。这种体验使学生对数学学习充满自信心，能克服学习中的困难，并表现出较坚定的意志。特别是低年级学生，老师的一句表扬更能激起他参与教学过程的强烈欲望。所以在课堂教学中，教师评价要注意激励评价，不仅要评价学生对知识的理解掌握，而且要评价学生的学习态度、学习习惯和各种学习能力，更要评出自信，产生激励作用。对于未成功者，教师决不能简单地批评指责，要尽量对错误中的正确成分加以肯定，启发学生自己发现并纠正错误，从而获得成功的体验。所以在评价中教师要充分利用评价的激励和导向功能，例如：“这个同学很认真倾听别人的发言，要是针掉在地上，他也能听出来。”“这个同学的想法与众不同，请大家给予掌声鼓励。”“这一组的同学讨论得很好，希望其他组的同学也能像他们那样。”通过这些激励性的评价，使得学生更加积极的加入课堂教学活动中。　</w:t>
      </w:r>
    </w:p>
    <w:p>
      <w:pPr>
        <w:pStyle w:val="Normal"/>
        <w:rPr/>
      </w:pPr>
      <w:r>
        <w:rPr/>
        <w:t>　　由此可见，在新课程下，引导学生主动参与教学活动有着积极的现实意义。所以在课堂教学活动中，教师要把学生的主动参与意识放在首位，积极培养学生参与教学活动的意识，善于激发学生主动参与的欲望，这样才能提高数学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9:00Z</dcterms:created>
  <dc:creator>微软中国</dc:creator>
  <dc:description/>
  <cp:keywords/>
  <dc:language>en-US</dc:language>
  <cp:lastModifiedBy>微软中国</cp:lastModifiedBy>
  <dcterms:modified xsi:type="dcterms:W3CDTF">2014-06-04T10:29:00Z</dcterms:modified>
  <cp:revision>1</cp:revision>
  <dc:subject/>
  <dc:title>引导学生主动参与 提高数学课堂效率</dc:title>
</cp:coreProperties>
</file>