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要注意学生“数感”的培养</w:t>
      </w:r>
    </w:p>
    <w:p>
      <w:pPr>
        <w:pStyle w:val="Normal"/>
        <w:rPr/>
      </w:pPr>
      <w:r>
        <w:rPr/>
      </w:r>
    </w:p>
    <w:p>
      <w:pPr>
        <w:pStyle w:val="Normal"/>
        <w:rPr/>
      </w:pPr>
      <w:r>
        <w:rPr/>
        <w:t>贵州省都匀市沙寨乡中心完全小学</w:t>
      </w:r>
      <w:r>
        <w:rPr>
          <w:rFonts w:eastAsia="Times New Roman"/>
        </w:rPr>
        <w:t xml:space="preserve"> </w:t>
      </w:r>
      <w:r>
        <w:rPr/>
        <w:t>莫应华</w:t>
      </w:r>
    </w:p>
    <w:p>
      <w:pPr>
        <w:pStyle w:val="Normal"/>
        <w:rPr/>
      </w:pPr>
      <w:r>
        <w:rPr/>
      </w:r>
    </w:p>
    <w:p>
      <w:pPr>
        <w:pStyle w:val="Normal"/>
        <w:rPr/>
      </w:pPr>
      <w:r>
        <w:rPr>
          <w:rFonts w:eastAsia="Times New Roman"/>
        </w:rPr>
        <w:t xml:space="preserve">  </w:t>
      </w:r>
      <w:r>
        <w:rPr>
          <w:rFonts w:cs="宋体;SimSun" w:ascii="宋体;SimSun" w:hAnsi="宋体;SimSun"/>
        </w:rPr>
        <w:t>“</w:t>
      </w:r>
      <w:r>
        <w:rPr/>
        <w:t>数感”，是用数学的观点和方法去观察、思考、处理各种问题。它是公民要适应现代化社会生活必需具备的重要的教学元素。数学家华罗庚曾经说过：宇宙之大，粒子之微，火箭之速，化工之巧，地球之变，日用之繁，无处不用数学。这是对数学与生活的精彩描述。在现实生活中，我们的身边充满各种各样的数。学生生活在充斥着数的环境中，就经常要和数打交道。因此，帮助学生建立数感是数学教育的重要任务，是义务教育的需要，也是数学教学从应试教育向素质教育转轨的必然要求。对学生进行“数感”的培养必须从学生熟悉的生活情景和感兴趣的事物出发，使他们有机会从熟悉的事物中学习数学和理解数学，体会到数学就在身边，感受到数学的趣味和作用，体验到数学的魅力。本文就如何培养学生的“数感”谈几点肤浅的想法。</w:t>
      </w:r>
    </w:p>
    <w:p>
      <w:pPr>
        <w:pStyle w:val="Normal"/>
        <w:rPr/>
      </w:pPr>
      <w:r>
        <w:rPr/>
        <w:t>　　一、让学生在观察中培养“数感”</w:t>
      </w:r>
    </w:p>
    <w:p>
      <w:pPr>
        <w:pStyle w:val="Normal"/>
        <w:rPr/>
      </w:pPr>
      <w:r>
        <w:rPr/>
        <w:t>　　观察是一种有目的、有顺序的知觉过程，教学中，教师要让学生通过观察来发现数学就在自己身边，生活中充满了数学。让学生用数学的眼光去观察、认识周围的事物，用数学语言来表达与交流。许多学生无法把书本知识应用于实际，原因之一是学生无法把书本知识与具体事物、现象通过观察联系起来。因此，在学习书本知识的同时，应引导学生把课余所学到的抽象的数学知识联系起来，用数学的观点和方法去分析、处理周围的事物和现象。如看到几名男同学和几名女同学在一起时，若引导学生运用数学的眼光去观察、思考，学生就可能会提出男生比女生多（少）几人，女生比男生多（少）百分之几，男生与女生人数的比是几比几等数学问题，又如看到操场上排着整齐的正方形列队做操的同学时，既可引导学生用“植树问题”的方法去考虑其数量与排列关系，也可引导他们从几何形体的角度进行观察。</w:t>
      </w:r>
    </w:p>
    <w:p>
      <w:pPr>
        <w:pStyle w:val="Normal"/>
        <w:rPr/>
      </w:pPr>
      <w:r>
        <w:rPr/>
        <w:t>　　二、让学生在生活中体验“数感”</w:t>
      </w:r>
    </w:p>
    <w:p>
      <w:pPr>
        <w:pStyle w:val="Normal"/>
        <w:rPr/>
      </w:pPr>
      <w:r>
        <w:rPr/>
        <w:t>　　《数学课程标准》也指出：“数学是人们生活、劳动和学习必不可少的工具。”数学与我们的日常生活有着密切的联系，它来源于生活。因此，我们教师要把书本知识实际生活联系起来，体现了义务教育大纲所提出的解决实际问题和用数学知识运用于具体的生活实际，使学生能自主地在实际中感知和理解数学，感受数学的应用价值，从而体验“数感”。如走在上学路上，走得快些，用的时间就少一些，走得慢些，用的时间就多些。这就在一定程度上使学生体验到了当路程一定时，速度与时间成正比关系。又如两人平分一个西瓜，如果将这个西瓜平均切成</w:t>
      </w:r>
      <w:r>
        <w:rPr/>
        <w:t>8</w:t>
      </w:r>
      <w:r>
        <w:rPr/>
        <w:t>块，每人可得</w:t>
      </w:r>
      <w:r>
        <w:rPr/>
        <w:t>4</w:t>
      </w:r>
      <w:r>
        <w:rPr/>
        <w:t>块。那么，从每人应得这个西瓜的</w:t>
      </w:r>
      <w:r>
        <w:rPr/>
        <w:t>1/2</w:t>
      </w:r>
      <w:r>
        <w:rPr/>
        <w:t>，到得的</w:t>
      </w:r>
      <w:r>
        <w:rPr/>
        <w:t>8</w:t>
      </w:r>
      <w:r>
        <w:rPr/>
        <w:t>块中的</w:t>
      </w:r>
      <w:r>
        <w:rPr/>
        <w:t>4</w:t>
      </w:r>
      <w:r>
        <w:rPr/>
        <w:t>块，就体验到了分数的基本性质，即平均的数越多，每人分得的块数也越多，然而每人分得到半个西瓜却是不变的。又比如：在教学“</w:t>
      </w:r>
      <w:r>
        <w:rPr/>
        <w:t>0</w:t>
      </w:r>
      <w:r>
        <w:rPr>
          <w:rFonts w:cs="宋体;SimSun" w:ascii="宋体;SimSun" w:hAnsi="宋体;SimSun"/>
        </w:rPr>
        <w:t>”</w:t>
      </w:r>
      <w:r>
        <w:rPr/>
        <w:t>的时候，我启发学生说出日常生活中在哪些地方见过“</w:t>
      </w:r>
      <w:r>
        <w:rPr/>
        <w:t>0</w:t>
      </w:r>
      <w:r>
        <w:rPr>
          <w:rFonts w:cs="宋体;SimSun" w:ascii="宋体;SimSun" w:hAnsi="宋体;SimSun"/>
        </w:rPr>
        <w:t>”</w:t>
      </w:r>
      <w:r>
        <w:rPr/>
        <w:t>，这时学生的积极性一下子高涨起来：“我在车牌上中见过”“我在日历上见过”“我在电话上有见过”“我的直尺上有</w:t>
      </w:r>
      <w:r>
        <w:rPr/>
        <w:t>0</w:t>
      </w:r>
      <w:r>
        <w:rPr>
          <w:rFonts w:cs="宋体;SimSun" w:ascii="宋体;SimSun" w:hAnsi="宋体;SimSun"/>
        </w:rPr>
        <w:t>”</w:t>
      </w:r>
      <w:r>
        <w:rPr/>
        <w:t>。</w:t>
      </w:r>
    </w:p>
    <w:p>
      <w:pPr>
        <w:pStyle w:val="Normal"/>
        <w:rPr/>
      </w:pPr>
      <w:r>
        <w:rPr/>
        <w:t>　　三、让学生在活动中训练“数感”</w:t>
      </w:r>
    </w:p>
    <w:p>
      <w:pPr>
        <w:pStyle w:val="Normal"/>
        <w:rPr/>
      </w:pPr>
      <w:r>
        <w:rPr/>
        <w:t>　　科技活动以实践活动为主要教育方式。研究表明：组织学生参加实际活动特别是科技活动，可以使他们面临实际任务，运用所学知识解决各种所能及的问题。课堂上，我提倡学生自己动手动脑，让他们接受大自然和新的科学知识，使他们将学到的知识转化为技能并鼓励他们大胆想象，利用身边的事物进行发明创造。还要告诉学生，科技活动不仅仅是凭兴趣能取胜的，还要持之以恒，不断探索，在探索过程中，遇到困难，要随时准备应付挫折，对于失败，我们要理智地总结经验教训，把挫折看作是锻炼意志的好机会。如果成功了，就能从中体验到成功的愉快和学习的欢乐，唤起强烈的求知欲。所以，教学中运用各种形式的活动对学生进行“数感”训练，有都到的效果。如低年级学生可进行凑十游戏，即两（或三人）所出的手指数之和等于</w:t>
      </w:r>
      <w:r>
        <w:rPr/>
        <w:t>10</w:t>
      </w:r>
      <w:r>
        <w:rPr/>
        <w:t>，你出“</w:t>
      </w:r>
      <w:r>
        <w:rPr/>
        <w:t>2</w:t>
      </w:r>
      <w:r>
        <w:rPr>
          <w:rFonts w:cs="宋体;SimSun" w:ascii="宋体;SimSun" w:hAnsi="宋体;SimSun"/>
        </w:rPr>
        <w:t>”</w:t>
      </w:r>
      <w:r>
        <w:rPr/>
        <w:t>，他出“</w:t>
      </w:r>
      <w:r>
        <w:rPr/>
        <w:t>8</w:t>
      </w:r>
      <w:r>
        <w:rPr>
          <w:rFonts w:cs="宋体;SimSun" w:ascii="宋体;SimSun" w:hAnsi="宋体;SimSun"/>
        </w:rPr>
        <w:t>”</w:t>
      </w:r>
      <w:r>
        <w:rPr/>
        <w:t>；他出“</w:t>
      </w:r>
      <w:r>
        <w:rPr/>
        <w:t>7</w:t>
      </w:r>
      <w:r>
        <w:rPr>
          <w:rFonts w:cs="宋体;SimSun" w:ascii="宋体;SimSun" w:hAnsi="宋体;SimSun"/>
        </w:rPr>
        <w:t>”</w:t>
      </w:r>
      <w:r>
        <w:rPr/>
        <w:t>，你出“</w:t>
      </w:r>
      <w:r>
        <w:rPr/>
        <w:t>3</w:t>
      </w:r>
      <w:r>
        <w:rPr>
          <w:rFonts w:cs="宋体;SimSun" w:ascii="宋体;SimSun" w:hAnsi="宋体;SimSun"/>
        </w:rPr>
        <w:t>”</w:t>
      </w:r>
      <w:r>
        <w:rPr/>
        <w:t>等。在活动中训练学生快速，准确地“凑</w:t>
      </w:r>
      <w:r>
        <w:rPr/>
        <w:t>10</w:t>
      </w:r>
      <w:r>
        <w:rPr>
          <w:rFonts w:cs="宋体;SimSun" w:ascii="宋体;SimSun" w:hAnsi="宋体;SimSun"/>
        </w:rPr>
        <w:t>”</w:t>
      </w:r>
      <w:r>
        <w:rPr/>
        <w:t>，为学习</w:t>
      </w:r>
      <w:r>
        <w:rPr/>
        <w:t>20</w:t>
      </w:r>
      <w:r>
        <w:rPr/>
        <w:t>以内进位加法和退位减法打基础。另外，还可以进行一些看一看、掂一掂、称一称等动手活动，培养学生的数学应用能力。</w:t>
      </w:r>
    </w:p>
    <w:p>
      <w:pPr>
        <w:pStyle w:val="Normal"/>
        <w:rPr/>
      </w:pPr>
      <w:r>
        <w:rPr/>
        <w:t>　　四、让“数感”在各科中渗透</w:t>
      </w:r>
    </w:p>
    <w:p>
      <w:pPr>
        <w:pStyle w:val="Normal"/>
        <w:rPr/>
      </w:pPr>
      <w:r>
        <w:rPr/>
        <w:t>　　数学的内容和方法不仅限于自然学科，而且渗透于语言、文艺、音乐、历史、地理、社会等各门学科之中。让学生在学习各门课程的同时，接示其中所蕴含的数学知识内容，强化“数感”，不仅有利于学生对该门课程的学习，而且会与数学知识学习相得益彰。如用有关数学知识进行美术、地理等雪科的制图、计算等。只要我们教师有意识地加以渗透，就必然会起到强化“数感”的作用。</w:t>
      </w:r>
    </w:p>
    <w:p>
      <w:pPr>
        <w:pStyle w:val="Normal"/>
        <w:rPr/>
      </w:pPr>
      <w:r>
        <w:rPr/>
        <w:t>　　总之，小学数学是一个多层次、多方面的知识体系。数感的形成不是通过一节课，一个单元或一个学期的教学就能完成的，它是一个潜移默化的过程，需要用较长时间逐步培养，让学生感受到数学学习是充满着乐趣，而不是枯燥的，乏味的。作为一名小学教师，在教学中要从培养学生“数感”入手，使数学教育数学化，是当前国际数学教育改革的一个趋势，因此，应当引起我们数学教师的足够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9:00Z</dcterms:created>
  <dc:creator>微软中国</dc:creator>
  <dc:description/>
  <cp:keywords/>
  <dc:language>en-US</dc:language>
  <cp:lastModifiedBy>微软中国</cp:lastModifiedBy>
  <dcterms:modified xsi:type="dcterms:W3CDTF">2014-06-04T10:29:00Z</dcterms:modified>
  <cp:revision>1</cp:revision>
  <dc:subject/>
  <dc:title>数学教学中要注意学生“数感”的培养</dc:title>
</cp:coreProperties>
</file>