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生作文起步教学</w:t>
      </w:r>
    </w:p>
    <w:p>
      <w:pPr>
        <w:pStyle w:val="Normal"/>
        <w:rPr/>
      </w:pPr>
      <w:r>
        <w:rPr/>
      </w:r>
    </w:p>
    <w:p>
      <w:pPr>
        <w:pStyle w:val="Normal"/>
        <w:rPr/>
      </w:pPr>
      <w:r>
        <w:rPr/>
        <w:t>广西隆林各族自治县者保乡那平村小学</w:t>
      </w:r>
      <w:r>
        <w:rPr>
          <w:rFonts w:eastAsia="Times New Roman"/>
        </w:rPr>
        <w:t xml:space="preserve"> </w:t>
      </w:r>
      <w:r>
        <w:rPr/>
        <w:t>王广照</w:t>
      </w:r>
    </w:p>
    <w:p>
      <w:pPr>
        <w:pStyle w:val="Normal"/>
        <w:rPr/>
      </w:pPr>
      <w:r>
        <w:rPr/>
      </w:r>
    </w:p>
    <w:p>
      <w:pPr>
        <w:pStyle w:val="Normal"/>
        <w:rPr/>
      </w:pPr>
      <w:r>
        <w:rPr>
          <w:rFonts w:eastAsia="Times New Roman"/>
        </w:rPr>
        <w:t xml:space="preserve">  </w:t>
      </w:r>
      <w:r>
        <w:rPr/>
        <w:t>新的《语文课程标准》在课程目标部分对中年级的习作明确提出了阶段性目标，归结为一句话，即激发学生写作兴趣和写作愿望，引导学生学会如何写作文，三年级是作文的起步阶段，学生刚刚迈入写作的门槛，而作文的要求又比低年级的写话高出一层次，很多学生便对作文产生畏惧心理，感觉无从下手。俗话说：“兴趣是最好的老师。”只有激发学生的写作兴趣，促使他们自觉地经常练习，才能更快更好地提高学生的作文水平。本人认为，激发学生的写作兴趣主要有以下三条途径：</w:t>
      </w:r>
    </w:p>
    <w:p>
      <w:pPr>
        <w:pStyle w:val="Normal"/>
        <w:rPr/>
      </w:pPr>
      <w:r>
        <w:rPr/>
        <w:t>　　一、培养学生的观察能力</w:t>
      </w:r>
    </w:p>
    <w:p>
      <w:pPr>
        <w:pStyle w:val="Normal"/>
        <w:rPr/>
      </w:pPr>
      <w:r>
        <w:rPr/>
        <w:t>　　观察是人们认识事物的第一步。如果学生对身边的事物缺乏直观感性的认识，就让他们去描写、去评论无疑是很难的。对三年级的小学生来说，认识世界的主要途径是观察，只有亲身去接触事物，仔细地观察事物，才能获得真实、深刻、细致的第一手资料，写作时才有话可写，写出的文章才比较真实生动。因此，作文教学应注重培养学生的观察能力，引导学生做生活的有心人，例如：学习描写一种水果，可以在学《苹果》这篇文时，让学生看关于苹果的资料图片，使学生对苹果的生长过程有一个直观的了解，对苹果花的色彩、形态，苹果核的形状等有一个感性的认识，并拿出实物让学生观察、品尝，以加深印象，这样不仅有利于学生对课文的理解，也在潜移默化中让学生初步掌握了描写水果的方法。到了正式写作时，再请学生拿出自己喜欢的水果，让他们说说应从哪些方面观察就比较容易了。这时，教师应趁热打铁，引导学生有顺序地观察和了解水果的外形、色泽、味道、吃法等等，激发学生的观察兴趣，并使他们懂得观察的重要性，逐步养成细致观察的好习惯。学生通过观察积累了大量的素材，写起作文就不会得难了。</w:t>
      </w:r>
    </w:p>
    <w:p>
      <w:pPr>
        <w:pStyle w:val="Normal"/>
        <w:rPr/>
      </w:pPr>
      <w:r>
        <w:rPr/>
        <w:t>　　二、引发学生的想象思维</w:t>
      </w:r>
    </w:p>
    <w:p>
      <w:pPr>
        <w:pStyle w:val="Normal"/>
        <w:rPr/>
      </w:pPr>
      <w:r>
        <w:rPr/>
        <w:t>　　丰富的想象力是写好作文的不竭源泉。在作文教学中，除了培养学生的观察能力之外，引发学生的想象思维也很重。在教学过程中，教师要经常为学生创设激发想象的情境，引发他们的想象思维，培养他们的想象创造能力。例如习作七——用玩具编写童话，教师可以利用课件展示很多可爱的玩具和动画，激起学生的兴趣，请学生小组合为其中的一些玩具确立关系，编故事，编对话……学生在合作交流中互相启发，互相补充，使想象更加充实，更加生动，直到编写成一个完整的童话。在这种情境中，学习得到了自主学习、充分表现的机会，有了自由想象的空间，想象思维得到引发和锻炼，写作兴趣也提高了，写起作文就不会觉得难了。</w:t>
      </w:r>
    </w:p>
    <w:p>
      <w:pPr>
        <w:pStyle w:val="Normal"/>
        <w:rPr/>
      </w:pPr>
      <w:r>
        <w:rPr/>
        <w:t>　　三、鼓励学生自主积累语言</w:t>
      </w:r>
    </w:p>
    <w:p>
      <w:pPr>
        <w:pStyle w:val="Normal"/>
        <w:rPr/>
      </w:pPr>
      <w:r>
        <w:rPr/>
        <w:t>　　“不积跬步，无以至千里”，有量的积累才有可能导致质的提升。没有大量的语言是无法写好作文的。而三年级的学生大多缺乏自觉性，只有不断地鼓励和督促，才能帮助他们积累语言，提高语言的储备量。除了让学生多进行课外阅读之外，还应督促他们养成良好的自觉学习习惯，从生活中去领悟、去积累，引导他们掌握更多的学习方法。比如从互联网上查阅读资料、做实验、咨询别、旅游或外出时留心观察并做记录等等，这样既丰富了学生的见闻，又帮助他们获取了真实生动、记忆深刻的素材。这样经过长期的积累和内化，学生写作的语言资料库不断丰富完善了，写作时遇到的障碍就会大大减少，作文也能生动起来。</w:t>
      </w:r>
    </w:p>
    <w:p>
      <w:pPr>
        <w:pStyle w:val="Normal"/>
        <w:rPr/>
      </w:pPr>
      <w:r>
        <w:rPr/>
        <w:t>　　学生产生了写作兴趣和写作愿望之后，如何引导他们写作文、学会写作文就成了一项至关重的任务。</w:t>
      </w:r>
    </w:p>
    <w:p>
      <w:pPr>
        <w:pStyle w:val="Normal"/>
        <w:rPr/>
      </w:pPr>
      <w:r>
        <w:rPr/>
        <w:t>　　首先，三年级的小学生刚接触作文，帮助他们树立写作信心很重要，所以作文的命题范围应比较宽范围应较宽泛，要留给学生最大的限度的自由发挥空间。如果条条框框制太多，学生的畏惧心理就会更加严重，写出的文章也会内容空洞，缺乏活力，教师要根据班级学生的总体特点，选择合适的题目，开发学生的写作潜力，要使学生觉得有话想写，此外，在初写作文时，学生的水平并不高，教师在批改作文时，善于现文中的闪光点，多鼓励、多表扬，以增强学生的写作信心和兴趣。</w:t>
      </w:r>
    </w:p>
    <w:p>
      <w:pPr>
        <w:pStyle w:val="Normal"/>
        <w:rPr/>
      </w:pPr>
      <w:r>
        <w:rPr/>
        <w:t>　　其次，学生已有一定的生活积累，教师应引导他们从中挖掘合适的写作素材，学生大部分时间在学校和家里渡过，接触外界的机会不多，所以教师在指导写作时，要善于引导学生体会，深入发掘题材。要给学生创设情境，把生活搬进课堂，演绎其中的精彩片段，给学生以真实的感受，引导学生体验生活，挖掘素材。例如描写秋天的景物，教师可以诱导学生谈一谈曾参加的秋游和秋季的实践活动，帮助他们回想见过的景物，产生一个直观的认识，再通过相互讨论交流和老师讲解等方式引导他们掌握描写景物基本思路、方法、女词佳句等等。这样学生会很快地提取出素材写出的文章也比较真实。</w:t>
      </w:r>
    </w:p>
    <w:p>
      <w:pPr>
        <w:pStyle w:val="Normal"/>
        <w:rPr/>
      </w:pPr>
      <w:r>
        <w:rPr/>
        <w:t>　　最后，“情以物迁，辞以情发”有感情的作文才显充实，才有内涵。教师要善于引发学生的创作情感。教师应站在学生的角度，走近学生的生活去了解学生的个性特点、兴趣爱好、困惑等等。每次作文都要引导学生生发情感，真实的写作。教师也可以因势和导，利用学生的某些疑问或好奇心理来完成一篇作文。比如学了《七颗钻石》学生学得，写童话并不难很多人跃跃欲式，就可以让学生去改骗课文。这样写出的作文。真切生动，充满感情。另外，作文的修改也很重要。教师要引导学生养成修改草稿的良好习惯，并根据每次作文情况讲解一些修改要点修改方式等，促进引领学生会修改作文，提高文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0:00Z</dcterms:created>
  <dc:creator>微软中国</dc:creator>
  <dc:description/>
  <cp:keywords/>
  <dc:language>en-US</dc:language>
  <cp:lastModifiedBy>微软中国</cp:lastModifiedBy>
  <dcterms:modified xsi:type="dcterms:W3CDTF">2014-06-04T10:30:00Z</dcterms:modified>
  <cp:revision>1</cp:revision>
  <dc:subject/>
  <dc:title>浅谈小学生作文起步教学</dc:title>
</cp:coreProperties>
</file>