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课中的“小组合作学习”浅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新州第三小学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组合作这种教学法正受到越来越多教师的青睐，它以其独特的优势在体育教学过程中发挥着不可估摸的作用。普通的一堂体育课中你都能看到有它的身影，是什么特殊的地方吸引着广大体育工作者运用此法呢，它在实际运用中我们应注意些什么，笔者根据十几年的教学积累粗浅地谈一谈自己的一些看法。</w:t>
      </w:r>
    </w:p>
    <w:p>
      <w:pPr>
        <w:pStyle w:val="Normal"/>
        <w:rPr/>
      </w:pPr>
      <w:r>
        <w:rPr/>
        <w:t>　　我在体育教学实践中，进行了“小组合作学习”的实践研究，根据学习内容和阶段学习的要求，按照学生的学习水平、智能情况、性格特点、操作能力等或混合编组或自愿结合编组，在小组合作学习中构建开放、包容的学习氛围，使成员间相互激励与促进，充分发挥学生在学习中的主体性、积极性和创造性，使学生在学习过程中产生愉悦之感，提高学习的效率，发挥立体的效果。</w:t>
      </w:r>
    </w:p>
    <w:p>
      <w:pPr>
        <w:pStyle w:val="Normal"/>
        <w:rPr/>
      </w:pPr>
      <w:r>
        <w:rPr/>
        <w:t>　　体育教学中的小组合作学习是指以小组合作活动为基本单位，运用民主化教学形式，系统地利用教学动态因素间的合作互动性，它有别于简单的分组练习。小组合作学习突出学生的主体地位，强调学生学习的自主性和合作意识，作为一种富有创意的教学理论与模式目前已渗透到体育教学中，虽然目前对其概念的表述还不统一，但具有的共识是：小组合作学习是小组合作活动为主体而进行的一种教学活动，是利用同伴间的互助合作来完成活动内容，以实现小组目标为宗旨。</w:t>
      </w:r>
    </w:p>
    <w:p>
      <w:pPr>
        <w:pStyle w:val="Normal"/>
        <w:rPr/>
      </w:pPr>
      <w:r>
        <w:rPr/>
        <w:t>　　小组合作是一种以合作学习小组为基本形式，系统利用各因素之间的互动，以团体成绩为评价标准，共同达成教学目标的教学组织形式。它的优势集中体现在以下几个方面：</w:t>
      </w:r>
      <w:r>
        <w:rPr/>
        <w:t>1</w:t>
      </w:r>
      <w:r>
        <w:rPr/>
        <w:t>、小组合作能很好的调动学生学习的积极性，并且能延长学习的兴趣时间；</w:t>
      </w:r>
      <w:r>
        <w:rPr/>
        <w:t>2</w:t>
      </w:r>
      <w:r>
        <w:rPr/>
        <w:t>、在分组合作中，能充分发挥各组成员作用，让学生成了真正的课堂主人。人人参与，大家各尽其能，奇思妙想，最后达成异曲同工，找到解决问题的捷径；</w:t>
      </w:r>
      <w:r>
        <w:rPr/>
        <w:t>3</w:t>
      </w:r>
      <w:r>
        <w:rPr/>
        <w:t>、为了完成即定的目标大家齐心协力，团结互助，很好地培养了学生的团队意识；</w:t>
      </w:r>
      <w:r>
        <w:rPr/>
        <w:t>4</w:t>
      </w:r>
      <w:r>
        <w:rPr/>
        <w:t>、能培融洽的师生情感，对课堂教学起到推波助澜的作用。那么我们在实际教学中，我们应当注意那些方面呢，根据我多年来的一些教学经验我想谈谈我的一些想法。</w:t>
      </w:r>
    </w:p>
    <w:p>
      <w:pPr>
        <w:pStyle w:val="Normal"/>
        <w:rPr/>
      </w:pPr>
      <w:r>
        <w:rPr/>
        <w:t>　　首先，要把小组组合得当，分得科学，这样才能调动各成员的积极性。我们大人在休闲的时候，总想找自己的好朋友聊一下天，或是找旧时的同学下一盘棋，何况天性童真的学生呢？从这里看得出，自然分组和强制分组的最大区别，它自然而然地就调动了我们的积极性。那么教师在分组时要考虑到教学的课堂内容，考虑到学生学情以及班上男女生人数等，即要给学生选择分组的空间，也不能全放。如体操的垫上项目，那么我们的分组最好是男女生分开，然后再分小组；如果是上篮球技术课，则可以发挥男同学和优生的优势互补一下，综合分组，让男孩子发挥他们的特长，当好老师的助手和同学的模范；如果是田径项目的投掷，那我们在分组时要首先考虑到安全这个重要的因素，然后考虑如何让各小组实力尽量均等，如果女生和差多哪组分多了，那么就严重地影响到他们的学习效率。</w:t>
      </w:r>
    </w:p>
    <w:p>
      <w:pPr>
        <w:pStyle w:val="Normal"/>
        <w:rPr/>
      </w:pPr>
      <w:r>
        <w:rPr/>
        <w:t>　　其次，要熟悉每个学生，了解每个学生的特点，让每个小组都有它的活力，并要让每个学生都“动”起来。如果老师不了解学生实际学情和他们的优点，特长，就盲目地按其它因素分组，也会给小组教学带来不好影响。让学生在他的优势项目中得到很好展示和引领作用，让学生在他的弱势项目中能够得到同学的理解和帮助。在有探索性的游戏中，老师要布置好任务目标、要求；对各小组的展示情况及时评价；然后再讨论，找到本堂课最佳的方法。让学生在设疑，寻求答案，互相商讨、实践，寻求最佳方案，小组展示这一系列活动中，即动手动脑，又增强了学生的学习兴趣。</w:t>
      </w:r>
    </w:p>
    <w:p>
      <w:pPr>
        <w:pStyle w:val="Normal"/>
        <w:rPr/>
      </w:pPr>
      <w:r>
        <w:rPr/>
        <w:t>　　第三，在小组合作中，给学生的个性发展提供了良好的空间，让学生的团队意识得到很好的培养。团队是拥有不同技巧的人员的组合，他们致力于共同的目的﹑共同的工作目标和共同的相互负责的处事方法，通过协作的决策，组成战术小组达到共同目的，我们每个人的相互关系，都要对他人起到重要作用。在小组合作中，教师要让学生明白，将自己融入整个团体对问题进行思考，想团体之所需，从而最大程度的发挥自己的作用，全体成员要明确各自的职责，并做好沟通，按照计划进行。要让学生明白取舍对团队力量的重要作用，并且要善于倾听别人的意见，虚心向别人学习，尊重他人，建立平等﹑民主意识；积极主动配合﹑协调他人开展活动。如：在小组接力比赛中，各组各棒人员顺序的安排，可以让各组自行决定。在小组讨论之前，老师简单引导一下学生各棒安排的大概要求，然后让他们讨论，分析，作出决定。</w:t>
      </w:r>
    </w:p>
    <w:p>
      <w:pPr>
        <w:pStyle w:val="Normal"/>
        <w:rPr/>
      </w:pPr>
      <w:r>
        <w:rPr/>
        <w:t>　　最后，融洽的师生感情，以及生生感情，对课堂教学也有很好的作用。有人说过，教师的爱是最伟大的爱，只要老师对学生充满爱，充满期待，学生就会向着你的方向去发展、生长。教师要尊重关爱每个学生，树立良好的教师形象，才能赢得学生的尊重与敬爱。只有学生感受到老师爱，才能在爱的阳光下自由发挥，健康成长。如果学生对老师差生抵触情绪，那么将会对你的课堂教学大打折扣。在师生感情上培养上，我想教师的业务水平能力是个不容忽视的问题。俗话说得好：要教学生一碗水，老师要有一桶水。如果教师的业务能力欠佳，知识面狭窄，如何能在课堂上淋漓尽致地发挥呢，同时也影响到教师的号召力和影响力。所以我们体育教师也要不断进取学习，教到老学到老，这样才教得轻松，教得愉快。</w:t>
      </w:r>
    </w:p>
    <w:p>
      <w:pPr>
        <w:pStyle w:val="Normal"/>
        <w:rPr/>
      </w:pPr>
      <w:r>
        <w:rPr/>
        <w:t>　　良好的师生感情，也是课堂教学成功的润滑剂。和谐课堂气氛，让每个同学都能畅所欲言，并且学会尊重，学生会倾听，感受到体育课教学给他们带来的不只是身体上的愉悦，也有心灵上的成长。那么教师在平时要善于观察学生，发现他们的闪光点，让每个学生找到一种自豪感和信任感，特别是要善于发现和表扬学生的进步，发现小组的进步，及时表扬，这样谦虚和谐的学习气氛就会慢慢地培养起来，为教学做好铺垫。</w:t>
      </w:r>
    </w:p>
    <w:p>
      <w:pPr>
        <w:pStyle w:val="Normal"/>
        <w:rPr/>
      </w:pPr>
      <w:r>
        <w:rPr/>
        <w:t>　　当然，小组合作，还有很多的妙处，只要我们用得恰当，用得灵活，它会是我们实现成功课堂大的一味好料。在教法的实际运用中，虽然我们还会遇到很多问题，我想，只要我们老师有一颗炽热的心，善于发现问题和思考问题，终会找到答案的，也能够让我们的课堂活起来，起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0:00Z</dcterms:created>
  <dc:creator>微软中国</dc:creator>
  <dc:description/>
  <cp:keywords/>
  <dc:language>en-US</dc:language>
  <cp:lastModifiedBy>微软中国</cp:lastModifiedBy>
  <dcterms:modified xsi:type="dcterms:W3CDTF">2014-06-04T10:31:00Z</dcterms:modified>
  <cp:revision>1</cp:revision>
  <dc:subject/>
  <dc:title>体育课中的“小组合作学习”浅析</dc:title>
</cp:coreProperties>
</file>