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初中英语趣味教学</w:t>
      </w:r>
    </w:p>
    <w:p>
      <w:pPr>
        <w:pStyle w:val="Normal"/>
        <w:rPr/>
      </w:pPr>
      <w:r>
        <w:rPr/>
      </w:r>
    </w:p>
    <w:p>
      <w:pPr>
        <w:pStyle w:val="Normal"/>
        <w:rPr/>
      </w:pPr>
      <w:r>
        <w:rPr/>
        <w:t>四川省武胜县石盘初级中学</w:t>
      </w:r>
      <w:r>
        <w:rPr>
          <w:rFonts w:eastAsia="Times New Roman"/>
        </w:rPr>
        <w:t xml:space="preserve"> </w:t>
      </w:r>
      <w:r>
        <w:rPr/>
        <w:t>唐</w:t>
      </w:r>
      <w:r>
        <w:rPr>
          <w:rFonts w:eastAsia="Times New Roman"/>
        </w:rPr>
        <w:t xml:space="preserve"> </w:t>
      </w:r>
      <w:r>
        <w:rPr/>
        <w:t>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兴趣是学习最好的老师，趣味教学的核心问题是：建立和谐融洽的师生关系；创设轻松、愉快的学习环境；采用灵活多样，充满情趣的教学方法：根据英语学科特点，采用灵活多变的教学方法，让学生在乐中学，学中用，从而激发学习兴趣，使之学得主动。课内外相结合，理论联系实际，巩固提高学习效果。</w:t>
      </w:r>
    </w:p>
    <w:p>
      <w:pPr>
        <w:pStyle w:val="Normal"/>
        <w:rPr/>
      </w:pPr>
      <w:r>
        <w:rPr/>
        <w:t>　　【关键词】</w:t>
      </w:r>
      <w:r>
        <w:rPr>
          <w:rFonts w:eastAsia="Times New Roman"/>
        </w:rPr>
        <w:t xml:space="preserve"> </w:t>
      </w:r>
      <w:r>
        <w:rPr/>
        <w:t>初中；英语；趣味；教学</w:t>
      </w:r>
    </w:p>
    <w:p>
      <w:pPr>
        <w:pStyle w:val="Normal"/>
        <w:rPr/>
      </w:pPr>
      <w:r>
        <w:rPr/>
      </w:r>
    </w:p>
    <w:p>
      <w:pPr>
        <w:pStyle w:val="Normal"/>
        <w:rPr/>
      </w:pPr>
      <w:r>
        <w:rPr/>
        <w:t>　　人类语言博大精深，世界语言语种繁多，不是随便可以学好的，学汉语如此，学习英语更是如此。如果教学得法，便可事半功倍。要取得这样的好效果，采用趣味教学是一种行之有效的好方法。</w:t>
      </w:r>
      <w:r>
        <w:rPr>
          <w:rFonts w:eastAsia="Times New Roman"/>
        </w:rPr>
        <w:t xml:space="preserve"> </w:t>
      </w:r>
    </w:p>
    <w:p>
      <w:pPr>
        <w:pStyle w:val="Normal"/>
        <w:rPr/>
      </w:pPr>
      <w:r>
        <w:rPr/>
        <w:t>　　初中生的年龄特点是：爱说爱动，自我约束、自我控制能力不强，如果教学中忽视这些特点，单纯沿用传统教学模式，使用传统教学方法进行机械地讲解，把他们纯粹当成知识的容纳器，填鸭式地向他们灌输，在他们眼中是枯燥无味的。冷冰冰的语法、词汇，机械的背诵单词，学生更不感兴趣。也就谈不上学习的积极性和主动性。目前，</w:t>
      </w:r>
      <w:r>
        <w:rPr>
          <w:rFonts w:eastAsia="Times New Roman"/>
        </w:rPr>
        <w:t xml:space="preserve"> </w:t>
      </w:r>
      <w:r>
        <w:rPr/>
        <w:t>初中英语教学质量不见好，恐怕这是一个主要原因。学习需要兴趣。学习英语就更需要兴趣。如何激发学生的学习兴趣，使之成为学习英语的动力，提高英语教学效果。正是当前英语课堂教学改革探讨的重要课题，也是实施英语趣味教学考虑的出发点。</w:t>
      </w:r>
      <w:r>
        <w:rPr>
          <w:rFonts w:eastAsia="Times New Roman"/>
        </w:rPr>
        <w:t xml:space="preserve"> </w:t>
      </w:r>
    </w:p>
    <w:p>
      <w:pPr>
        <w:pStyle w:val="Normal"/>
        <w:rPr/>
      </w:pPr>
      <w:r>
        <w:rPr/>
        <w:t>　　兴趣是学习的最好老师，笔者本文就初中英语趣味教学略谈几点拙见，与同仁们共同探讨初中英语课堂教学改革的重要课题，以足初中英语教学质量的提高。</w:t>
      </w:r>
    </w:p>
    <w:p>
      <w:pPr>
        <w:pStyle w:val="Normal"/>
        <w:rPr/>
      </w:pPr>
      <w:r>
        <w:rPr/>
        <w:t>　　一、建立和谐、融洽师生关系</w:t>
      </w:r>
      <w:r>
        <w:rPr>
          <w:rFonts w:eastAsia="Times New Roman"/>
        </w:rPr>
        <w:t xml:space="preserve"> </w:t>
      </w:r>
    </w:p>
    <w:p>
      <w:pPr>
        <w:pStyle w:val="Normal"/>
        <w:rPr/>
      </w:pPr>
      <w:r>
        <w:rPr/>
        <w:t>　　课堂教学过程是师生共同协调的双边活动，融洽的师生关系是知识交流的良好条件，而这种融洽是建立在尊重和挚爱的基础上。所以，我们教师应像爱自己的孩子一样爱学生，和学生打成一片，了解学生的兴趣，爱好，喜怒哀乐情绪的变化，时时处处关心学生，爱护学生，尊重学生，有的放矢地帮助学生，无微不至地关心他们。让你在学生的眼中不仅是一位可敬的师长，更是他们可亲可近的亲密朋友。这样学生就自然把这种感情带到教师所教的学科中来，带到我们的英语课堂中来，对老师的每一节课都产生浓厚的兴趣。</w:t>
      </w:r>
    </w:p>
    <w:p>
      <w:pPr>
        <w:pStyle w:val="Normal"/>
        <w:rPr/>
      </w:pPr>
      <w:r>
        <w:rPr/>
        <w:t>　　在上课的过程中，教师要根据不同学生的心理，发挥其各自的特长，尊重他们的自尊心和创造力。对优生不能过宠，对差生不能歧视，这样才会使和谐的师生关系自然而然地被建立起来。学生才会接受你这位老师，并喜欢你和你所教授的课程，那么学生学习英语的积极性就会很容易地被调动起来。比如：让程度高点的学生做难度较大的表演，而让相对较差的“后进生”做既有趣又容易的表演，让能歌的学生上台唱首英语歌，让能画的学生上黑板画画，这样学生就会感觉到整堂课是属于所有同学而不是成绩好的同学的，并充分地得到了老师的信任，感觉到老师的温暖和爱习，这样便缩短了师生之间的距离，调动了学生参与学习的积极性，保持了课堂上热烈、生动、活泼的氛围，增强了英语课堂教学的趣味性。</w:t>
      </w:r>
      <w:r>
        <w:rPr>
          <w:rFonts w:eastAsia="Times New Roman"/>
        </w:rPr>
        <w:t xml:space="preserve"> </w:t>
      </w:r>
    </w:p>
    <w:p>
      <w:pPr>
        <w:pStyle w:val="Normal"/>
        <w:rPr/>
      </w:pPr>
      <w:r>
        <w:rPr/>
        <w:t>　　二、采用灵活多样，充满情趣的教学方法。</w:t>
      </w:r>
      <w:r>
        <w:rPr>
          <w:rFonts w:eastAsia="Times New Roman"/>
        </w:rPr>
        <w:t xml:space="preserve"> </w:t>
      </w:r>
    </w:p>
    <w:p>
      <w:pPr>
        <w:pStyle w:val="Normal"/>
        <w:rPr/>
      </w:pPr>
      <w:r>
        <w:rPr/>
        <w:t>　　要激发学生的学习兴趣，保持学生的学习兴趣，巩固学生的学习兴趣，教师要认真钻研教材，根据教学内容的不同，采用不同的教学方法，比如教字母吧，</w:t>
      </w:r>
      <w:r>
        <w:rPr/>
        <w:t>26</w:t>
      </w:r>
      <w:r>
        <w:rPr/>
        <w:t>个字母说起来很简单，但真正教得快、教得准、教得好，让学生学得有趣味，并非每位教师都能做。如果照本宣科，每次教几个字母，依次教完就过去了。若把字母做成卡片，让学生做字母排队游戏，分组进行字母排队比赛，教唱字母歌。这样做学生学得快而好，还锻炼学生的观察能力，反应灵敏能力，集体观念。两种做法，两种效果，前者索然无味，后者其乐融融。教单词，我们可充分利用直观教具，比如教</w:t>
      </w:r>
      <w:r>
        <w:rPr/>
        <w:t>Foot ball</w:t>
      </w:r>
      <w:r>
        <w:rPr/>
        <w:t>，我们指着足球：“</w:t>
      </w:r>
      <w:r>
        <w:rPr/>
        <w:t>What</w:t>
      </w:r>
      <w:r>
        <w:rPr>
          <w:rFonts w:cs="宋体;SimSun" w:ascii="宋体;SimSun" w:hAnsi="宋体;SimSun"/>
        </w:rPr>
        <w:t>‘</w:t>
      </w:r>
      <w:r>
        <w:rPr/>
        <w:t>s this</w:t>
      </w:r>
      <w:r>
        <w:rPr/>
        <w:t>？</w:t>
      </w:r>
      <w:r>
        <w:rPr>
          <w:rFonts w:eastAsia="Times New Roman"/>
        </w:rPr>
        <w:t xml:space="preserve"> </w:t>
      </w:r>
      <w:r>
        <w:rPr/>
        <w:t>It</w:t>
      </w:r>
      <w:r>
        <w:rPr>
          <w:rFonts w:cs="宋体;SimSun" w:ascii="宋体;SimSun" w:hAnsi="宋体;SimSun"/>
        </w:rPr>
        <w:t>’</w:t>
      </w:r>
      <w:r>
        <w:rPr/>
        <w:t>s a football.football</w:t>
      </w:r>
      <w:r>
        <w:rPr/>
        <w:t>、</w:t>
      </w:r>
      <w:r>
        <w:rPr/>
        <w:t>football</w:t>
      </w:r>
      <w:r>
        <w:rPr/>
        <w:t>再重复一下，足球的音形意深深印在学生脑子里，以后看到足球就会脱口而出</w:t>
      </w:r>
      <w:r>
        <w:rPr/>
        <w:t>football</w:t>
      </w:r>
      <w:r>
        <w:rPr/>
        <w:t>，</w:t>
      </w:r>
      <w:r>
        <w:rPr/>
        <w:t>football</w:t>
      </w:r>
      <w:r>
        <w:rPr/>
        <w:t>，而不需要汉语翻译作中介；教句子开始可进行听力比赛，看谁最先说出所听的句子，看谁读得好。进而进行单词组句比赛等等，都可提高学生兴趣，比老师一遍一遍地讲，学生一遍一遍地读，效果好得多；教课文，可根据不同体裁和内容在不同阶段上，可采用模拟对话，扮演角色，讲故事，述大意、改变人称</w:t>
      </w:r>
      <w:r>
        <w:rPr>
          <w:rFonts w:eastAsia="Times New Roman"/>
        </w:rPr>
        <w:t xml:space="preserve"> </w:t>
      </w:r>
      <w:r>
        <w:rPr/>
        <w:t>，变对话为叙述，变叙述为对话，即兴口头作文，看图说话，组句成文等多种形式。这样就会把死教材活用，</w:t>
      </w:r>
      <w:r>
        <w:rPr>
          <w:rFonts w:eastAsia="Times New Roman"/>
        </w:rPr>
        <w:t xml:space="preserve"> </w:t>
      </w:r>
      <w:r>
        <w:rPr/>
        <w:t>学生学习兴趣浓，用的机会多，效果必然好。</w:t>
      </w:r>
      <w:r>
        <w:rPr>
          <w:rFonts w:eastAsia="Times New Roman"/>
        </w:rPr>
        <w:t xml:space="preserve"> </w:t>
      </w:r>
    </w:p>
    <w:p>
      <w:pPr>
        <w:pStyle w:val="Normal"/>
        <w:rPr/>
      </w:pPr>
      <w:r>
        <w:rPr/>
        <w:t>　　三、课内外相结合</w:t>
      </w:r>
      <w:r>
        <w:rPr>
          <w:rFonts w:eastAsia="Times New Roman"/>
        </w:rPr>
        <w:t xml:space="preserve"> </w:t>
      </w:r>
      <w:r>
        <w:rPr/>
        <w:t>，理论联系实际</w:t>
      </w:r>
    </w:p>
    <w:p>
      <w:pPr>
        <w:pStyle w:val="Normal"/>
        <w:rPr/>
      </w:pPr>
      <w:r>
        <w:rPr/>
        <w:t>　　英语教学应主要放在课内，向</w:t>
      </w:r>
      <w:r>
        <w:rPr/>
        <w:t>45</w:t>
      </w:r>
      <w:r>
        <w:rPr/>
        <w:t>分钟要质量。但要学好英语光靠每周几次英语课也是不够的。所以，我们还要大力开展课外教学活动。但这种话动，不应是课内教学的继续，也不应是无组织的放任自流。教师应根据不同的班级，不同层次，不同水平，不同爱好的同学，进行适当地组织。比如，有目地的培养骨干，开展英语</w:t>
      </w:r>
      <w:r>
        <w:rPr>
          <w:rFonts w:eastAsia="Times New Roman"/>
        </w:rPr>
        <w:t xml:space="preserve"> </w:t>
      </w:r>
      <w:r>
        <w:rPr/>
        <w:t>游戏、开演唱会、朗诵会，讲演比赛，识词默写比赛，作文比赛，听力比赛，等等，既可各班进行，也可同年</w:t>
      </w:r>
      <w:r>
        <w:rPr>
          <w:rFonts w:eastAsia="Times New Roman"/>
        </w:rPr>
        <w:t xml:space="preserve"> </w:t>
      </w:r>
      <w:r>
        <w:rPr/>
        <w:t>级、全校进行。其目的是活跃学生课外生活，巩固课内学的知识，创造英语的气氛，培养学生学英语兴趣</w:t>
      </w:r>
      <w:r>
        <w:rPr/>
        <w:t>,</w:t>
      </w:r>
      <w:r>
        <w:rPr/>
        <w:t>使</w:t>
      </w:r>
      <w:r>
        <w:rPr>
          <w:rFonts w:eastAsia="Times New Roman"/>
        </w:rPr>
        <w:t xml:space="preserve"> </w:t>
      </w:r>
      <w:r>
        <w:rPr/>
        <w:t>课内外结合，相得益彰。</w:t>
      </w:r>
      <w:r>
        <w:rPr>
          <w:rFonts w:eastAsia="Times New Roman"/>
        </w:rPr>
        <w:t xml:space="preserve"> </w:t>
      </w:r>
    </w:p>
    <w:p>
      <w:pPr>
        <w:pStyle w:val="Normal"/>
        <w:rPr/>
      </w:pPr>
      <w:r>
        <w:rPr/>
        <w:t>　　四、采用多媒体技术教学，激起学生的学习兴趣</w:t>
      </w:r>
    </w:p>
    <w:p>
      <w:pPr>
        <w:pStyle w:val="Normal"/>
        <w:rPr/>
      </w:pPr>
      <w:r>
        <w:rPr/>
        <w:t>　　课堂教学是实施素质教育的主渠道。因此，运用多媒体于课堂教学，是现代教育改革的需要，也是教育现代化的重要标志。多媒体教学是把计算机技术、多媒体技术、网络技术和现代教学方法有机结合起来的一种辅助教学手段。多媒体教学特别适合于外语教学，它可以再现图、文、声并茂的语言环境，为外语教学提供更为理想的条件，创造出一个更富表现力和真实感的环境，使学生身临其境，激发他们的学习兴趣，使学习效率倍增</w:t>
      </w:r>
    </w:p>
    <w:p>
      <w:pPr>
        <w:pStyle w:val="Normal"/>
        <w:rPr/>
      </w:pPr>
      <w:r>
        <w:rPr/>
        <w:t>　　总之，调动学生的课堂积极性，激发课堂教学的趣味性，使学生充满充分融入到教学活动中，是提高课堂效率、达到良好教学效果的重要保证。因而中学英语教师要充分地把握英语语言的特点以及中学生的年龄特点，深入地钻研教材，优化课堂教学，全方位地激发和培养学生学习英语的兴趣，使他们掌握好英语基础知识和基本技能，培养观察，记忆，思维，想象和创造能力，为他们的发展打下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1:00Z</dcterms:created>
  <dc:creator>微软中国</dc:creator>
  <dc:description/>
  <cp:keywords/>
  <dc:language>en-US</dc:language>
  <cp:lastModifiedBy>微软中国</cp:lastModifiedBy>
  <dcterms:modified xsi:type="dcterms:W3CDTF">2014-06-04T10:32:00Z</dcterms:modified>
  <cp:revision>1</cp:revision>
  <dc:subject/>
  <dc:title>谈初中英语趣味教学</dc:title>
</cp:coreProperties>
</file>