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英语课后反思之我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隆林各族自治县者保乡中心校　杨</w:t>
      </w:r>
      <w:r>
        <w:rPr>
          <w:rFonts w:eastAsia="Times New Roman"/>
        </w:rPr>
        <w:t xml:space="preserve"> </w:t>
      </w:r>
      <w:r>
        <w:rPr/>
        <w:t>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现阶段，教育教学工作须课后反思的提示又跃然纸上，我认为，课后反思实际上是研究教师自身的教学观念、教学行为以及教学效果。通俗地讲，就是教师自己如何教，学生怎样学的过程，学得效果如何。</w:t>
      </w:r>
    </w:p>
    <w:p>
      <w:pPr>
        <w:pStyle w:val="Normal"/>
        <w:rPr/>
      </w:pPr>
      <w:r>
        <w:rPr/>
        <w:t>　　在小学英语教学中，及时有效地进行反思，科学全面地分析教学过程是十分必要的。通过反思，教师能够根据实际情况及时调整教学计划，丰富教学内容，使教学计划更迎合实际需要。这对提高教师个人的教学水平和专业技能，提高教学质量，实现优化教学，培养学生的良好综合素质都有着重要意义。我想，小学英语的课后反思应重点体现在四个方面。</w:t>
      </w:r>
    </w:p>
    <w:p>
      <w:pPr>
        <w:pStyle w:val="Normal"/>
        <w:rPr/>
      </w:pPr>
      <w:r>
        <w:rPr/>
        <w:t>　　一、总结</w:t>
      </w:r>
    </w:p>
    <w:p>
      <w:pPr>
        <w:pStyle w:val="Normal"/>
        <w:rPr/>
      </w:pPr>
      <w:r>
        <w:rPr/>
        <w:t>　　一节课结束后，回顾教学过程，学生学得成功在哪，失败在哪，作为执教者，我们一定要有所体会，认真总结，及时记录，可作为日后教学工作的借鉴，有助于不断改进教学方法，提高教学能力。比如在教学第六册《</w:t>
      </w:r>
      <w:r>
        <w:rPr/>
        <w:t>We lived in a small house</w:t>
      </w:r>
      <w:r>
        <w:rPr/>
        <w:t>》时，五（</w:t>
      </w:r>
      <w:r>
        <w:rPr/>
        <w:t>2</w:t>
      </w:r>
      <w:r>
        <w:rPr/>
        <w:t>）班我是这样做的：</w:t>
      </w:r>
      <w:r>
        <w:rPr/>
        <w:t>1</w:t>
      </w:r>
      <w:r>
        <w:rPr/>
        <w:t>、学生听录音，感知课文。</w:t>
      </w:r>
      <w:r>
        <w:rPr/>
        <w:t>2</w:t>
      </w:r>
      <w:r>
        <w:rPr/>
        <w:t>、听音，识图。</w:t>
      </w:r>
      <w:r>
        <w:rPr/>
        <w:t>3</w:t>
      </w:r>
      <w:r>
        <w:rPr/>
        <w:t>、听音，重复课文。</w:t>
      </w:r>
      <w:r>
        <w:rPr/>
        <w:t>4</w:t>
      </w:r>
      <w:r>
        <w:rPr/>
        <w:t>、分角色朗读课文。</w:t>
      </w:r>
      <w:r>
        <w:rPr/>
        <w:t>5</w:t>
      </w:r>
      <w:r>
        <w:rPr/>
        <w:t>、讲解课文意思。上完后我发现学生非常的听话，总是被我牵着走。我讲什么，他们记什么，学生始终处于被动接受，整堂课真正体现“满堂灌”的模式，很不利于学生的发展的。针对此情况，我对教案做了重新调整，在上五（</w:t>
      </w:r>
      <w:r>
        <w:rPr/>
        <w:t>3</w:t>
      </w:r>
      <w:r>
        <w:rPr/>
        <w:t>）班和五（</w:t>
      </w:r>
      <w:r>
        <w:rPr/>
        <w:t>1</w:t>
      </w:r>
      <w:r>
        <w:rPr/>
        <w:t>）班时，我采用了“任务型”的教学途径。在热身复习之后，我交待了本节课的学习任务，请同学们联系上下文翻译并圈出文中的生词，试着拼写，比比谁读得准，理解得更透彻。任务的明确，给了学生一个学习的动力，让他们有了明确的目标，有效培养了学生自主、合作、探究的学习能力，增强了学生的学习兴趣。</w:t>
      </w:r>
    </w:p>
    <w:p>
      <w:pPr>
        <w:pStyle w:val="Normal"/>
        <w:rPr/>
      </w:pPr>
      <w:r>
        <w:rPr/>
        <w:t>　　二、弥补</w:t>
      </w:r>
    </w:p>
    <w:p>
      <w:pPr>
        <w:pStyle w:val="Normal"/>
        <w:rPr/>
      </w:pPr>
      <w:r>
        <w:rPr/>
        <w:t>　　俗话说：“课堂永远是一门遗憾的艺术。”课堂教学中有所得也必有所失，学生的性格各异，知识水平和理解能力参差不齐，教师的教学设计与实际教学过程总会有不相适应的地方，如教法的运用，知识的讲解，例子的选用，板书的设计，学生的反应等方面，课后都会觉得有不尽如人意之处。对于不足，关键是要反复思考，仔细琢磨，采取措施，及时补救。譬如我在上六（</w:t>
      </w:r>
      <w:r>
        <w:rPr/>
        <w:t>116</w:t>
      </w:r>
      <w:r>
        <w:rPr/>
        <w:t>）班第八册《</w:t>
      </w:r>
      <w:r>
        <w:rPr/>
        <w:t>Shenzhou  V flew  into space</w:t>
      </w:r>
      <w:r>
        <w:rPr/>
        <w:t>》时，我进行了反思：课堂上，总觉得该班是从村校撤并来的，没有接触过英语，生怕学生听不懂，本课内容又多，担心自己上不完而提前快速的讲解课文，但在后面感觉时间有余时又没有及时地调整教学进度，草草讲完了课文，这节课非常糟。而在上六（</w:t>
      </w:r>
      <w:r>
        <w:rPr/>
        <w:t>115</w:t>
      </w:r>
      <w:r>
        <w:rPr/>
        <w:t>）班时，我在课前查找了神州五号及杨利伟升天的相关资料和视频，在教学中边上边让学生了解和观看短片，时间也控制得当，以后再上这节课，可让学生仿照课文自编对话，时间即可控制得当，让学生欣赏，有身临其境的感觉，既让学生放松了身心，又缓解了疲劳，效果很不错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三、获取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“思”的最终目的是“改”，通过对各个教学环节得失的客观分析，找出问题的症结，探索解决问题的办法、对策，提出改进教学的策略和方案，提高课堂教学效率。思“改”对我们从事多班教学的英语教师来讲非常必要的，就如前面我所列举的《</w:t>
      </w:r>
      <w:r>
        <w:rPr/>
        <w:t>We lived in a small house</w:t>
      </w:r>
      <w:r>
        <w:rPr/>
        <w:t>》、《</w:t>
      </w:r>
      <w:r>
        <w:rPr/>
        <w:t>Shenzhou  V flew  into space</w:t>
      </w:r>
      <w:r>
        <w:rPr/>
        <w:t>》等教学弊端，因为有了前一班教学后的反思，所以在其他班的教学方法改变了，教学效果也不同程度提高了。</w:t>
      </w:r>
    </w:p>
    <w:p>
      <w:pPr>
        <w:pStyle w:val="Normal"/>
        <w:rPr/>
      </w:pPr>
      <w:r>
        <w:rPr/>
        <w:t>　　四、提升</w:t>
      </w:r>
    </w:p>
    <w:p>
      <w:pPr>
        <w:pStyle w:val="Normal"/>
        <w:rPr/>
      </w:pPr>
      <w:r>
        <w:rPr/>
        <w:t>　　我们常在英语教学中碰上一些不可遇知的问题，尤其是学生当堂提出的与课外知识相关的问题，我们未必能当堂一一作答，出现“卡壳”现象势必难免，这种“教然后知困”非常值得我们深思。当学生问到我不知道的问题，我就肯定地回答我不知道，然后对学生们讲等我查阅相关资料再告诉你们，或者你们也可以从网上找到答案再告诉我，我们大家一起把困境解决。</w:t>
      </w:r>
    </w:p>
    <w:p>
      <w:pPr>
        <w:pStyle w:val="Normal"/>
        <w:rPr/>
      </w:pPr>
      <w:r>
        <w:rPr/>
        <w:t>　　英语课后反思不容小觑，贵在及时，贵在坚持，贵在执着，上完课后我们应自觉地进行反思。一有所得，及时写下，有话则长，无话则短，以写促思，以思促教，长期积累，从而达到“集腋成裘、聚沙成塔”，丰富自己的英语教学经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31:00Z</dcterms:created>
  <dc:creator>微软中国</dc:creator>
  <dc:description/>
  <cp:keywords/>
  <dc:language>en-US</dc:language>
  <cp:lastModifiedBy>微软中国</cp:lastModifiedBy>
  <dcterms:modified xsi:type="dcterms:W3CDTF">2014-06-04T10:31:00Z</dcterms:modified>
  <cp:revision>1</cp:revision>
  <dc:subject/>
  <dc:title>小学英语课后反思之我见</dc:title>
</cp:coreProperties>
</file>