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一新生英语写作能力的培养途径和方法</w:t>
      </w:r>
    </w:p>
    <w:p>
      <w:pPr>
        <w:pStyle w:val="Normal"/>
        <w:rPr/>
      </w:pPr>
      <w:r>
        <w:rPr/>
      </w:r>
    </w:p>
    <w:p>
      <w:pPr>
        <w:pStyle w:val="Normal"/>
        <w:rPr/>
      </w:pPr>
      <w:r>
        <w:rPr/>
        <w:t>广西隆林各族自治县隆林中学</w:t>
      </w:r>
      <w:r>
        <w:rPr>
          <w:rFonts w:eastAsia="Times New Roman"/>
        </w:rPr>
        <w:t xml:space="preserve"> </w:t>
      </w:r>
      <w:r>
        <w:rPr/>
        <w:t>刘光智</w:t>
      </w:r>
    </w:p>
    <w:p>
      <w:pPr>
        <w:pStyle w:val="Normal"/>
        <w:rPr/>
      </w:pPr>
      <w:r>
        <w:rPr/>
      </w:r>
    </w:p>
    <w:p>
      <w:pPr>
        <w:pStyle w:val="Normal"/>
        <w:rPr/>
      </w:pPr>
      <w:r>
        <w:rPr>
          <w:rFonts w:eastAsia="Times New Roman"/>
        </w:rPr>
        <w:t xml:space="preserve">  </w:t>
      </w:r>
      <w:r>
        <w:rPr/>
        <w:t>在新课改背景下，认真研究我们隆林少数民族地区高一学生英语写作的特殊性，关注学生的个体差异，把培养学生的兴趣、态度和自信心放在英语写作的首位，深入研究写作教学方式方法，对于民族地区学生写作能力的培养和提高具有十分重要的作用。本文仅从近年来新课改中的摸索和实践谈谈高一学生英语写作能力的培养途径和方法。</w:t>
      </w:r>
      <w:r>
        <w:rPr>
          <w:rFonts w:eastAsia="Times New Roman"/>
        </w:rPr>
        <w:t xml:space="preserve"> </w:t>
      </w:r>
    </w:p>
    <w:p>
      <w:pPr>
        <w:pStyle w:val="Normal"/>
        <w:rPr/>
      </w:pPr>
      <w:r>
        <w:rPr/>
        <w:t>　　一、加强词汇的复习，夯实词汇和短语基础</w:t>
      </w:r>
    </w:p>
    <w:p>
      <w:pPr>
        <w:pStyle w:val="Normal"/>
        <w:rPr/>
      </w:pPr>
      <w:r>
        <w:rPr/>
        <w:t>　　（一）通过联想复习词汇，加强词汇的有效记忆</w:t>
      </w:r>
    </w:p>
    <w:p>
      <w:pPr>
        <w:pStyle w:val="Normal"/>
        <w:rPr/>
      </w:pPr>
      <w:r>
        <w:rPr/>
        <w:t>　　学生在英语写作中遇到的主要困难之一是词汇问题。在平时学习英语词汇时，很多学生习惯死记硬背，把英语词汇和汉语意义对应起来，而不注意词汇的使用场合、用法和习惯搭配等。事实上，学会使用词汇不仅是指懂得拼写和词的意义，学会一个词必须了解它所出现的结构和短语以及相联系的词语。词汇的学习应是对词汇及其语法结构的学习。</w:t>
      </w:r>
    </w:p>
    <w:p>
      <w:pPr>
        <w:pStyle w:val="Normal"/>
        <w:rPr/>
      </w:pPr>
      <w:r>
        <w:rPr/>
        <w:t>　　如笔者根据考纲每天精选数个单词让学生抄写并回忆、联想。回忆该词的词性、意思，联想其变体如单复数形式，过去式、过去分词形式，对应的名词或动词形式，曾经学到过的该词的较典型的短语</w:t>
      </w:r>
      <w:r>
        <w:rPr/>
        <w:t>,</w:t>
      </w:r>
      <w:r>
        <w:rPr/>
        <w:t>中文意思相近的词的辨析等，然后在第二天听写部分字、词。这样做，既调动了学生学习的主动性和积极性，又提高了学习的有效性。又如，笔者利用语义场策略即按某个主题把词汇进行分类引导学生记忆词汇。学习</w:t>
      </w:r>
      <w:r>
        <w:rPr/>
        <w:t>festival</w:t>
      </w:r>
      <w:r>
        <w:rPr/>
        <w:t>一词时，让学生联想</w:t>
      </w:r>
      <w:r>
        <w:rPr/>
        <w:t>May Day, Children</w:t>
      </w:r>
      <w:r>
        <w:rPr>
          <w:rFonts w:cs="宋体;SimSun" w:ascii="宋体;SimSun" w:hAnsi="宋体;SimSun"/>
        </w:rPr>
        <w:t>’</w:t>
      </w:r>
      <w:r>
        <w:rPr/>
        <w:t>s Day, Mid-Autumn Day, Spring Festival, April Fool</w:t>
      </w:r>
      <w:r>
        <w:rPr>
          <w:rFonts w:cs="宋体;SimSun" w:ascii="宋体;SimSun" w:hAnsi="宋体;SimSun"/>
        </w:rPr>
        <w:t>’</w:t>
      </w:r>
      <w:r>
        <w:rPr/>
        <w:t>s Day</w:t>
      </w:r>
      <w:r>
        <w:rPr/>
        <w:t>等表达方式。</w:t>
      </w:r>
    </w:p>
    <w:p>
      <w:pPr>
        <w:pStyle w:val="Normal"/>
        <w:rPr/>
      </w:pPr>
      <w:r>
        <w:rPr/>
        <w:t>　　（二）通过语境运用复习词汇，提高学生的遣词造句能力</w:t>
      </w:r>
    </w:p>
    <w:p>
      <w:pPr>
        <w:pStyle w:val="Normal"/>
        <w:rPr/>
      </w:pPr>
      <w:r>
        <w:rPr/>
        <w:t>　　要从单词记忆到笔头运用需要一个吸收、理解、记忆、反复运用的过程。因此，在平时的教学中，我们应舍得花时间和精力抓词汇基础，运用朗读、听写、翻译、造句、背诵等各种训练手段帮助学生掌握好重点单词、短语等，为高考书面表达打下坚实的拼写和表达基础。例如笔者在每个单元的课学中，根据教材的听力原文设计听写活动，写完后马上再通过汉英翻译或造句的形式复习重点词、短语。又如笔者通过从教材或与教材内容相关的语料中提取典型例句，让学生朗读、背诵，使学生记住其中的关键词、词组、及其用法；要求学生用考试大纲规定的词汇造句等活动帮助提高学生的词汇运用能力。</w:t>
      </w:r>
    </w:p>
    <w:p>
      <w:pPr>
        <w:pStyle w:val="Normal"/>
        <w:rPr/>
      </w:pPr>
      <w:r>
        <w:rPr/>
        <w:t>　　实践证明，通过语境运用复习词汇，一方面可以使学生更好地记忆、理解该词汇的运用，提高其遣词造句的能力，另一方面可以让学生了解有关目的语的文化背景，起到事半功倍的效果。</w:t>
      </w:r>
    </w:p>
    <w:p>
      <w:pPr>
        <w:pStyle w:val="Normal"/>
        <w:rPr/>
      </w:pPr>
      <w:r>
        <w:rPr/>
        <w:t>　　（三）加强语法知识和句式的复习，提高语言表达的正确性</w:t>
      </w:r>
    </w:p>
    <w:p>
      <w:pPr>
        <w:pStyle w:val="Normal"/>
        <w:rPr/>
      </w:pPr>
      <w:r>
        <w:rPr/>
        <w:t>　　语言是有规律的。语言学家把这些规律系统地编排在一起就构成了语法。学习语法可以帮助我们更快更简捷地掌握更多的语言规律，从而使我们更好地掌握和规范我们的语言。它不仅可以帮助学生更准确地进行交际，而且能帮助学生更好地理解文章，监控写作。高一阶段我们可以通过加强语法的复习，更好地进行听、说、读、写、译等语言活动，也就是通过掌握语法规则减少在语言实践练习中的盲目性，提高语言的正确性。</w:t>
      </w:r>
    </w:p>
    <w:p>
      <w:pPr>
        <w:pStyle w:val="Normal"/>
        <w:rPr/>
      </w:pPr>
      <w:r>
        <w:rPr/>
        <w:t>　　例如，为了达到评分标准中“应用了较多的语法结构和词汇”这一标准以使自己文章的语言表达丰富地道，学生总想用一些较复杂的结构和高级表达法如定语从句、分词短语、状语从句、倒装等来替代自己文章中的表达，但却往往会被学生写成不完整的甚至错误百出的句子。因此，教师在高一阶段就应系统地学习和运用诸如定语从句、分词短语、状语从句、倒装等，一则纠正完善学生已有的语法知识，二则培养学生运用语法提高自己语言表达能力的意识。</w:t>
      </w:r>
    </w:p>
    <w:p>
      <w:pPr>
        <w:pStyle w:val="Normal"/>
        <w:rPr/>
      </w:pPr>
      <w:r>
        <w:rPr/>
        <w:t>　　句式的熟练掌握是提高书面表达的关键，也是解决</w:t>
      </w:r>
      <w:r>
        <w:rPr/>
        <w:t>input</w:t>
      </w:r>
      <w:r>
        <w:rPr/>
        <w:t>和</w:t>
      </w:r>
      <w:r>
        <w:rPr/>
        <w:t>output</w:t>
      </w:r>
      <w:r>
        <w:rPr/>
        <w:t>矛盾的关键。教师要引导学生深刻认识英语和汉语句子结构甚至是与少数民族语言的异同，最大程度上发挥本族语的正迁移作用。将句型作为一个基点，通过简单、直观的句型教学，可以把语法规则、词汇搭配都融入其中，反复操练，使原来各成系统的语法、词汇真正达到相互结合使用。这样，学生易于接受，也能减轻学生学习英语的焦虑心理，从而使学生轻松地造出完整结构的句子。</w:t>
      </w:r>
    </w:p>
    <w:p>
      <w:pPr>
        <w:pStyle w:val="Normal"/>
        <w:rPr/>
      </w:pPr>
      <w:r>
        <w:rPr/>
        <w:t>　　二、注重书面表达的有效训练</w:t>
      </w:r>
    </w:p>
    <w:p>
      <w:pPr>
        <w:pStyle w:val="Normal"/>
        <w:rPr/>
      </w:pPr>
      <w:r>
        <w:rPr/>
        <w:t>　　高考书面表达题的命题特征和评分标准给我们的启示是：英语写作训练要有明确的交际目的和情景，写作内容的取舍要视交际需要而定，对语言的要求不仅仅是停留在准确性和丰富性上，还应包括得体性。因此，在高一学生的写作训练中，一定要重视书面表达训练的有效性。</w:t>
      </w:r>
    </w:p>
    <w:p>
      <w:pPr>
        <w:pStyle w:val="Normal"/>
        <w:rPr/>
      </w:pPr>
      <w:r>
        <w:rPr/>
        <w:t>　　（一）选择符合命题要求的训练材料，培养学生良好的写作习惯</w:t>
      </w:r>
    </w:p>
    <w:p>
      <w:pPr>
        <w:pStyle w:val="Normal"/>
        <w:rPr/>
      </w:pPr>
      <w:r>
        <w:rPr/>
        <w:t>　　首先教师要选择符合命题要求的材料，避免形似而神非的模拟题。如我们知道高考书面表达题有三个突出的特点：提供交际场景、强调试题的真实性和控制答题内容。那么选择那种只要求学生用英语描述图画内容而不明确写作目的和读者对象的写作材料作为写作训练材料就不是很恰当了，因为这样的写作虽可以操练语言，但很难使学生掌握其他写作要素，如语言的得体性等。久而久之，这种练习形式还能使学生养成写作时不考虑读者的不良习惯。</w:t>
      </w:r>
    </w:p>
    <w:p>
      <w:pPr>
        <w:pStyle w:val="Normal"/>
        <w:rPr/>
      </w:pPr>
      <w:r>
        <w:rPr/>
        <w:t>　　其次，我们要培养学生良好的写作习惯，重视对学生写作过程的指导和训练方式：帮助学生学会审题，确定文章的体裁，表达中所使用的时态，然后确定文章的表达要点及表达要点的表达形式，最后再连词成句，连句成篇。此时，教师应指导学生有意识地使用固定句式，并且注意用关联词，按逻辑关系把段落连成一体，形成初稿。学生完成初稿以后，教师应指导学生进行润色，如检查要点是否齐全，开头和结尾是否点题，各要点的条理是否清晰，布局是否合理，格式是否正确，内容是否连贯；有无主谓不一致、人称、时态、语态、冠词及名词单复数等方面的语法错误；有无句型、习语及固定搭配等方面的错误；有无单词拼写、大小写及标点符号等方面的错误。这种重视对学生写作过程的指导和训练方式，能有效地促使学生形成良好的写作习惯，循序渐进地提高学生的写作能力，从而调动学生的写作积极性。</w:t>
      </w:r>
    </w:p>
    <w:p>
      <w:pPr>
        <w:pStyle w:val="Normal"/>
        <w:rPr/>
      </w:pPr>
      <w:r>
        <w:rPr/>
        <w:t>　　在高一平时的写作练习中，我们不能一味地模拟高考进行限时训练，而应该鼓励学生多使用字典和参考书或同学之间相互批改，反复修改，如有否要点的疏漏，能否用一些较复杂的结构和高级表达法来替代自己文章中的表达，有没有注意句式的多样性，以提高写作能力。</w:t>
      </w:r>
    </w:p>
    <w:p>
      <w:pPr>
        <w:pStyle w:val="Normal"/>
        <w:rPr/>
      </w:pPr>
      <w:r>
        <w:rPr/>
        <w:t>　　</w:t>
      </w:r>
      <w:r>
        <w:rPr/>
        <w:t>(</w:t>
      </w:r>
      <w:r>
        <w:rPr/>
        <w:t>二</w:t>
      </w:r>
      <w:r>
        <w:rPr/>
        <w:t>)</w:t>
      </w:r>
      <w:r>
        <w:rPr/>
        <w:t>加强各类体裁文章的写作训练</w:t>
      </w:r>
    </w:p>
    <w:p>
      <w:pPr>
        <w:pStyle w:val="Normal"/>
        <w:rPr/>
      </w:pPr>
      <w:r>
        <w:rPr/>
        <w:t>　　《英语课程标准》七、八级课程目标对语言技能目标之写的目标定位为：能写常见体裁的应用文如信函、通知、摘要、报告等。因此，高一阶段有必要对学生进行各类体裁文章的写作训练，总结适用于不同体裁文章的常用句式，从而使学生对各类体裁文章的语言特征了然于胸。</w:t>
      </w:r>
    </w:p>
    <w:p>
      <w:pPr>
        <w:pStyle w:val="Normal"/>
        <w:rPr/>
      </w:pPr>
      <w:r>
        <w:rPr/>
        <w:t>　　（三）优化书面表达的批改和讲评方式，利于学生取长补短</w:t>
      </w:r>
    </w:p>
    <w:p>
      <w:pPr>
        <w:pStyle w:val="Normal"/>
        <w:rPr/>
      </w:pPr>
      <w:r>
        <w:rPr/>
        <w:t>　　对学生的书面表达练习批改和讲评是写作教学的重要环节。高一阶段，教师及时、有效地批改和讲评学生的书面表达练习，对学生书面表达能力的提高更是具有非常重要的意义。高一阶段，笔者采用了灵活多样的书面表达批改和讲评方式，以利于学生取长补短，提高写作水平。</w:t>
      </w:r>
    </w:p>
    <w:p>
      <w:pPr>
        <w:pStyle w:val="Normal"/>
        <w:rPr/>
      </w:pPr>
      <w:r>
        <w:rPr/>
        <w:t>　　</w:t>
      </w:r>
      <w:r>
        <w:rPr/>
        <w:t>1.</w:t>
      </w:r>
      <w:r>
        <w:rPr/>
        <w:t>全批法</w:t>
      </w:r>
    </w:p>
    <w:p>
      <w:pPr>
        <w:pStyle w:val="Normal"/>
        <w:rPr/>
      </w:pPr>
      <w:r>
        <w:rPr/>
        <w:t>　　初始阶段，我采用的是全批法，以全面了解学生的写作能力。在批阅过程中，我不仅摘录学生习作中的普遍性和典型性错误，为讲评时的病句诊断收集素材，也摘录习作中的精彩文句为讲评课的激发创新收集材料。在讲评中，我对学生所犯的具有一定共性的典型错误进行全面透彻的分析；向学生介绍同一句子的多种地道的表达方式，供学生选择使用；向学生呈现来自同学文章中的好词好句或佳作，因为这更有榜样作用。</w:t>
      </w:r>
    </w:p>
    <w:p>
      <w:pPr>
        <w:pStyle w:val="Normal"/>
        <w:rPr/>
      </w:pPr>
      <w:r>
        <w:rPr/>
        <w:t>　　</w:t>
      </w:r>
      <w:r>
        <w:rPr/>
        <w:t>2.</w:t>
      </w:r>
      <w:r>
        <w:rPr/>
        <w:t>面批法</w:t>
      </w:r>
    </w:p>
    <w:p>
      <w:pPr>
        <w:pStyle w:val="Normal"/>
        <w:rPr/>
      </w:pPr>
      <w:r>
        <w:rPr/>
        <w:t>　　对于一部分书面表达困难很大或仍有潜力的学生，笔者采用面批的形式，以更有针对性地给其提供帮助。在面批的实际操作过程中，笔者针对这些学习层次不同的学生提出不同的要求。对英语基础较薄弱的学生，重点指导他们用简单句把要点写全，尽量避免出现不该犯的错误；对中等程度的学生，则要求他们在确保写出所有要点的基础上，尝试使用所学过各种从句、分词短语、固定句型等，力争向高分段靠拢；而对优秀的学生则要求他们尽可能多地使用高级词汇尽量写出内容充实、要点全面、语言丰富、文字优美、行文连贯、过渡自然、表达地道的好文章，引导这些学生向更完美的方向努力。</w:t>
      </w:r>
    </w:p>
    <w:p>
      <w:pPr>
        <w:pStyle w:val="Normal"/>
        <w:rPr/>
      </w:pPr>
      <w:r>
        <w:rPr/>
        <w:t>　　三、对学生进行应试技巧的指导，提高学生的应试能力</w:t>
      </w:r>
    </w:p>
    <w:p>
      <w:pPr>
        <w:pStyle w:val="Normal"/>
        <w:rPr/>
      </w:pPr>
      <w:r>
        <w:rPr/>
        <w:t>　　任何的考试题型都有一定的解题技巧，书面表达题也一样。要写成一篇符合要求的文章，我们要提醒学生仔细审题，理清要点；要注意准确运用语句结构，恰当运用词汇；要注意句式的多样性及语句间的连接成分使全文结构紧凑、过渡自然、意思连贯；更要提醒学生认真检查人称、时态、主谓一致、大小写、标点符号、拼写和格式，特别是要点有无疏漏，并且一定要做到字体端正、清晰。</w:t>
      </w:r>
    </w:p>
    <w:p>
      <w:pPr>
        <w:pStyle w:val="Normal"/>
        <w:rPr/>
      </w:pPr>
      <w:r>
        <w:rPr/>
        <w:t>　　实践证明，只要教师能有效地指导学生夯实基础</w:t>
      </w:r>
      <w:r>
        <w:rPr/>
        <w:t>,</w:t>
      </w:r>
      <w:r>
        <w:rPr/>
        <w:t>掌握英语书面表达写作技巧</w:t>
      </w:r>
      <w:r>
        <w:rPr/>
        <w:t>,</w:t>
      </w:r>
      <w:r>
        <w:rPr/>
        <w:t>采取有效的英语写作的教学策略</w:t>
      </w:r>
      <w:r>
        <w:rPr/>
        <w:t>,</w:t>
      </w:r>
      <w:r>
        <w:rPr/>
        <w:t>提高学生的英语写作能力是完全可行且有效的。但是，写作能力的提高不是一蹴而就的，日积月累才有质的飞跃。因此，如何从高一开始就加强学生写作能力的提高更是一个值得探索的课题。</w:t>
      </w:r>
    </w:p>
    <w:p>
      <w:pPr>
        <w:pStyle w:val="Normal"/>
        <w:rPr/>
      </w:pPr>
      <w:r>
        <w:rPr/>
        <w:t>　　参考文献：</w:t>
      </w:r>
    </w:p>
    <w:p>
      <w:pPr>
        <w:pStyle w:val="Normal"/>
        <w:rPr/>
      </w:pPr>
      <w:r>
        <w:rPr/>
        <w:t>　　</w:t>
      </w:r>
      <w:r>
        <w:rPr/>
        <w:t>[1]</w:t>
      </w:r>
      <w:r>
        <w:rPr/>
        <w:t>《英语课程标准》人教社</w:t>
      </w:r>
      <w:r>
        <w:rPr/>
        <w:t>2003</w:t>
      </w:r>
      <w:r>
        <w:rPr/>
        <w:t>版</w:t>
      </w:r>
    </w:p>
    <w:p>
      <w:pPr>
        <w:pStyle w:val="Normal"/>
        <w:rPr/>
      </w:pPr>
      <w:r>
        <w:rPr/>
        <w:t>　　</w:t>
      </w:r>
      <w:r>
        <w:rPr/>
        <w:t>[2]</w:t>
      </w:r>
      <w:r>
        <w:rPr/>
        <w:t>易树常“浅谈英语书面表达教学”《中小学英语教学与研究》</w:t>
      </w:r>
      <w:r>
        <w:rPr/>
        <w:t>2006.2</w:t>
      </w:r>
    </w:p>
    <w:p>
      <w:pPr>
        <w:pStyle w:val="Normal"/>
        <w:rPr/>
      </w:pPr>
      <w:r>
        <w:rPr/>
        <w:t>　　</w:t>
      </w:r>
      <w:r>
        <w:rPr/>
        <w:t>[3]</w:t>
      </w:r>
      <w:r>
        <w:rPr/>
        <w:t>元鲁霞“高考英语书面表达题的设计与语言运用原则”　《中小学外语教学》</w:t>
      </w:r>
      <w:r>
        <w:rPr/>
        <w:t>2006.2</w:t>
      </w:r>
    </w:p>
    <w:p>
      <w:pPr>
        <w:pStyle w:val="Normal"/>
        <w:rPr/>
      </w:pPr>
      <w:r>
        <w:rPr/>
        <w:t>　　</w:t>
      </w:r>
      <w:r>
        <w:rPr/>
        <w:t>[4]</w:t>
      </w:r>
      <w:r>
        <w:rPr/>
        <w:t>郑卫红“高考书面表达备考策略”</w:t>
      </w:r>
      <w:r>
        <w:rPr>
          <w:rFonts w:eastAsia="Times New Roman"/>
        </w:rPr>
        <w:t xml:space="preserve"> </w:t>
      </w:r>
      <w:r>
        <w:rPr/>
        <w:t>Learning English 2005.5</w:t>
      </w:r>
    </w:p>
    <w:p>
      <w:pPr>
        <w:pStyle w:val="Normal"/>
        <w:rPr/>
      </w:pPr>
      <w:r>
        <w:rPr/>
        <w:t>　　</w:t>
      </w:r>
      <w:r>
        <w:rPr/>
        <w:t>[5]</w:t>
      </w:r>
      <w:r>
        <w:rPr/>
        <w:t>《浙江省高考命题解析</w:t>
      </w:r>
      <w:r>
        <w:rPr/>
        <w:t>_</w:t>
      </w:r>
      <w:r>
        <w:rPr/>
        <w:t>英语》</w:t>
      </w:r>
      <w:r>
        <w:rPr>
          <w:rFonts w:eastAsia="Times New Roman"/>
        </w:rPr>
        <w:t xml:space="preserve"> </w:t>
      </w:r>
      <w:r>
        <w:rPr/>
        <w:t>浙江摄影出版社</w:t>
      </w:r>
    </w:p>
    <w:p>
      <w:pPr>
        <w:pStyle w:val="Normal"/>
        <w:rPr/>
      </w:pPr>
      <w:r>
        <w:rPr/>
        <w:t>　　</w:t>
      </w:r>
      <w:r>
        <w:rPr/>
        <w:t>[6]</w:t>
      </w:r>
      <w:r>
        <w:rPr/>
        <w:t>张世育等</w:t>
      </w:r>
      <w:r>
        <w:rPr>
          <w:rFonts w:eastAsia="Times New Roman"/>
        </w:rPr>
        <w:t xml:space="preserve"> </w:t>
      </w:r>
      <w:r>
        <w:rPr/>
        <w:t>“高三低水平学生书面表达能力现状的调查报告”　《中小学英语教学与研究》</w:t>
      </w:r>
      <w:r>
        <w:rPr/>
        <w:t>2006.4</w:t>
      </w:r>
    </w:p>
    <w:p>
      <w:pPr>
        <w:pStyle w:val="Normal"/>
        <w:rPr/>
      </w:pPr>
      <w:r>
        <w:rPr/>
        <w:t>　　</w:t>
      </w:r>
      <w:r>
        <w:rPr/>
        <w:t>[7]</w:t>
      </w:r>
      <w:r>
        <w:rPr/>
        <w:t>缪梅青“谈高中英语作文的批改方法”《中小学外语教学》</w:t>
      </w:r>
      <w:r>
        <w:rPr/>
        <w:t>2006.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32:00Z</dcterms:created>
  <dc:creator>微软中国</dc:creator>
  <dc:description/>
  <cp:keywords/>
  <dc:language>en-US</dc:language>
  <cp:lastModifiedBy>微软中国</cp:lastModifiedBy>
  <dcterms:modified xsi:type="dcterms:W3CDTF">2014-06-04T10:32:00Z</dcterms:modified>
  <cp:revision>1</cp:revision>
  <dc:subject/>
  <dc:title>浅谈高一新生英语写作能力的培养途径和方法</dc:title>
</cp:coreProperties>
</file>