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数学后进生的成因及对策</w:t>
      </w:r>
    </w:p>
    <w:p>
      <w:pPr>
        <w:pStyle w:val="Normal"/>
        <w:rPr/>
      </w:pPr>
      <w:r>
        <w:rPr/>
      </w:r>
    </w:p>
    <w:p>
      <w:pPr>
        <w:pStyle w:val="Normal"/>
        <w:rPr/>
      </w:pPr>
      <w:r>
        <w:rPr/>
        <w:t>青海省海东市乐都区第二中学教师</w:t>
      </w:r>
      <w:r>
        <w:rPr>
          <w:rFonts w:eastAsia="Times New Roman"/>
        </w:rPr>
        <w:t xml:space="preserve"> </w:t>
      </w:r>
      <w:r>
        <w:rPr/>
        <w:t>王英兰</w:t>
      </w:r>
    </w:p>
    <w:p>
      <w:pPr>
        <w:pStyle w:val="Normal"/>
        <w:rPr/>
      </w:pPr>
      <w:r>
        <w:rPr/>
      </w:r>
    </w:p>
    <w:p>
      <w:pPr>
        <w:pStyle w:val="Normal"/>
        <w:rPr/>
      </w:pPr>
      <w:r>
        <w:rPr>
          <w:rFonts w:eastAsia="Times New Roman"/>
        </w:rPr>
        <w:t xml:space="preserve">  </w:t>
      </w:r>
      <w:r>
        <w:rPr/>
        <w:t>在实施九年义务教育后，所有的小学毕业生都无条件地升入初中学习，由于学生个体差异、初中内容的加深、教学要求的提高、学习方法的改变、外界因素的干扰等多方面的原因。学生两极分化的现象特别严重。在教学方面表现得尤为突出。</w:t>
      </w:r>
    </w:p>
    <w:p>
      <w:pPr>
        <w:pStyle w:val="Normal"/>
        <w:rPr/>
      </w:pPr>
      <w:r>
        <w:rPr/>
        <w:t>　　一、</w:t>
      </w:r>
      <w:r>
        <w:rPr>
          <w:rFonts w:eastAsia="Times New Roman"/>
        </w:rPr>
        <w:t xml:space="preserve"> </w:t>
      </w:r>
      <w:r>
        <w:rPr/>
        <w:t>导致学生后进的原因</w:t>
      </w:r>
    </w:p>
    <w:p>
      <w:pPr>
        <w:pStyle w:val="Normal"/>
        <w:rPr/>
      </w:pPr>
      <w:r>
        <w:rPr/>
        <w:t>　　笔者认为，导致学生后进的原因是多方面的，主要有主观和客观两方面的原因。</w:t>
      </w:r>
    </w:p>
    <w:p>
      <w:pPr>
        <w:pStyle w:val="Normal"/>
        <w:rPr/>
      </w:pPr>
      <w:r>
        <w:rPr/>
        <w:t>　　（一）</w:t>
      </w:r>
      <w:r>
        <w:rPr>
          <w:rFonts w:eastAsia="Times New Roman"/>
        </w:rPr>
        <w:t xml:space="preserve"> </w:t>
      </w:r>
      <w:r>
        <w:rPr/>
        <w:t>主观原因</w:t>
      </w:r>
    </w:p>
    <w:p>
      <w:pPr>
        <w:pStyle w:val="Normal"/>
        <w:rPr/>
      </w:pPr>
      <w:r>
        <w:rPr/>
        <w:t>　　</w:t>
      </w:r>
      <w:r>
        <w:rPr/>
        <w:t>1</w:t>
      </w:r>
      <w:r>
        <w:rPr/>
        <w:t>、</w:t>
      </w:r>
      <w:r>
        <w:rPr>
          <w:rFonts w:eastAsia="Times New Roman"/>
        </w:rPr>
        <w:t xml:space="preserve">  </w:t>
      </w:r>
      <w:r>
        <w:rPr/>
        <w:t>学生的意志薄弱。情感脆弱、自觉性差。意志是为了实现学习目的而努力克服困难是心理品质，是学习能动性的重要体现。学习活动总是与不断克服学习困难相联系，与小学阶段的学习相比，初中数学难度加深，教学方式的变化也比较大，教师辅导减少，学生学习的独立性增强。在中小学衔接过程中，有的学生适应性强，有的学生适应性差，在学习中，一遇到困难和挫折就退缩，甚至丧失信心，导致学习成绩下降。</w:t>
      </w:r>
    </w:p>
    <w:p>
      <w:pPr>
        <w:pStyle w:val="Normal"/>
        <w:rPr/>
      </w:pPr>
      <w:r>
        <w:rPr/>
        <w:t>　　</w:t>
      </w:r>
      <w:r>
        <w:rPr/>
        <w:t>2</w:t>
      </w:r>
      <w:r>
        <w:rPr/>
        <w:t>、</w:t>
      </w:r>
      <w:r>
        <w:rPr>
          <w:rFonts w:eastAsia="Times New Roman"/>
        </w:rPr>
        <w:t xml:space="preserve">  </w:t>
      </w:r>
      <w:r>
        <w:rPr/>
        <w:t>缺乏自信心。课堂上对教师提出的问题或布置的练习漠不关心。解题过程没有步骤，或只知其然而不知其所以然。后进生普遍缺乏积极思考的动力，不肯动脑筋，总是缺乏自信，漫不经心，对老师所提出避而不答，缺乏学习的主动性、上进心和学习动力。对不懂的问题不去认真钻研，或者请教别人，而是马虎应付，遇难不究，抄袭了事，更不想寻根问底。</w:t>
      </w:r>
    </w:p>
    <w:p>
      <w:pPr>
        <w:pStyle w:val="Normal"/>
        <w:rPr/>
      </w:pPr>
      <w:r>
        <w:rPr/>
        <w:t>　　</w:t>
      </w:r>
      <w:r>
        <w:rPr/>
        <w:t>3</w:t>
      </w:r>
      <w:r>
        <w:rPr/>
        <w:t>、</w:t>
      </w:r>
      <w:r>
        <w:rPr>
          <w:rFonts w:eastAsia="Times New Roman"/>
        </w:rPr>
        <w:t xml:space="preserve"> </w:t>
      </w:r>
      <w:r>
        <w:rPr/>
        <w:t>自学能力和基础差。不能认真主动学习、分析教材，总结不出教材的知识结构及知识的形成过程，更不能找出问题的重点和难点，说不清楚掌握了哪些，同时也提不出问题。对学过的知识点不会用，更谈不上所学知识解决实际问题。掌握知识、技能不系统，没有形成较好的数学认知结构，不能为连续学习提供必要的认知基础。</w:t>
      </w:r>
    </w:p>
    <w:p>
      <w:pPr>
        <w:pStyle w:val="Normal"/>
        <w:rPr/>
      </w:pPr>
      <w:r>
        <w:rPr/>
        <w:t>　　</w:t>
      </w:r>
      <w:r>
        <w:rPr/>
        <w:t>4</w:t>
      </w:r>
      <w:r>
        <w:rPr/>
        <w:t>、</w:t>
      </w:r>
      <w:r>
        <w:rPr>
          <w:rFonts w:eastAsia="Times New Roman"/>
        </w:rPr>
        <w:t xml:space="preserve">  </w:t>
      </w:r>
      <w:r>
        <w:rPr/>
        <w:t>缺乏学习数学的兴趣。相对于小学数学而言，初中数学教材结构的逻辑性、系统性更强。首先表现在教材知识的衔接上，前面所学的知识往往是后边学习的基础；其次还表现在掌握数学知识的技能技巧上，新的技能技巧形成都必须借助于已有的技能技巧。由于后进生对前面所学的内容达不到规定的要求，不能及时掌握知识、形成技能，就造成了连续学习过程中的薄弱环节，跟不上集体学习的进程，导致学习分化，甚至丧失学习数学的兴趣。</w:t>
      </w:r>
    </w:p>
    <w:p>
      <w:pPr>
        <w:pStyle w:val="Normal"/>
        <w:rPr/>
      </w:pPr>
      <w:r>
        <w:rPr/>
        <w:t>　　</w:t>
      </w:r>
      <w:r>
        <w:rPr/>
        <w:t>5</w:t>
      </w:r>
      <w:r>
        <w:rPr/>
        <w:t>、</w:t>
      </w:r>
      <w:r>
        <w:rPr>
          <w:rFonts w:eastAsia="Times New Roman"/>
        </w:rPr>
        <w:t xml:space="preserve">  </w:t>
      </w:r>
      <w:r>
        <w:rPr/>
        <w:t>思维方式和学习方法不当。初二阶段是数学学习分化最明显的阶段。一个重要原因是初中阶段数学课程对学生抽象逻辑思维能力要求有了明显提高。而初二学生正处于由直观形象思维为主向以抽象逻辑思维为主过渡的又一个关键期，没有形成比较成熟的抽象逻辑思维方式，而且学生个体差异也比较大，有的抽象逻辑思维能力发展快一些，有的则慢一些，因此就表现学生学习接受能力的培养。还有的学生学习方法不恰当，总是死记硬背公式，不能灵活运用各种公式。并且这类学生既不向优秀生请教，又不问老师，总是以不懂装懂的学习方法来应付自己，久而久之形成恶性循环，导致学习成绩后进。</w:t>
      </w:r>
    </w:p>
    <w:p>
      <w:pPr>
        <w:pStyle w:val="Normal"/>
        <w:rPr/>
      </w:pPr>
      <w:r>
        <w:rPr/>
        <w:t>　　（二）客观方面原因</w:t>
      </w:r>
    </w:p>
    <w:p>
      <w:pPr>
        <w:pStyle w:val="Normal"/>
        <w:rPr/>
      </w:pPr>
      <w:r>
        <w:rPr/>
        <w:t>　　</w:t>
      </w:r>
      <w:r>
        <w:rPr/>
        <w:t>1</w:t>
      </w:r>
      <w:r>
        <w:rPr/>
        <w:t>、家庭方面。家长是子女的第一老师，家长的言行在相当程度上影响着子女。农村学校是学生大部分来自知识参层次较低的家庭，家长由于自身文化较低，对子女的行为无法进行妥善的引导，往往只注重结果，不注重怎样耐心细致地去作辅导，不能很好地配合学校对子女进行教育，久而久之，致使学生养成一些不良习气，直至影响学习，成为差下生。</w:t>
      </w:r>
    </w:p>
    <w:p>
      <w:pPr>
        <w:pStyle w:val="Normal"/>
        <w:rPr/>
      </w:pPr>
      <w:r>
        <w:rPr/>
        <w:t>　　</w:t>
      </w:r>
      <w:r>
        <w:rPr/>
        <w:t>2</w:t>
      </w:r>
      <w:r>
        <w:rPr/>
        <w:t>、教师方面。教师的素质对学生数学素质的培养起着决定性的作用。数学教师的素质包括专业水平、教学水平、教学态度以及教师心理状态等。产生数学后进生从数学教师的因素来分析大致表现为以下几个方面：（</w:t>
      </w:r>
      <w:r>
        <w:rPr/>
        <w:t>1</w:t>
      </w:r>
      <w:r>
        <w:rPr/>
        <w:t>）教师的专业水平较差，教学过程中经常出现差错，引起学生的不满，从而失去对教师的信任；（</w:t>
      </w:r>
      <w:r>
        <w:rPr/>
        <w:t>2</w:t>
      </w:r>
      <w:r>
        <w:rPr/>
        <w:t>）教学水平低下，上课呆板无趣，无法激发学生对数学的兴趣；（</w:t>
      </w:r>
      <w:r>
        <w:rPr/>
        <w:t>3</w:t>
      </w:r>
      <w:r>
        <w:rPr/>
        <w:t>）教学态度不端正，经常歧视后进生，甚至讽刺谩骂学生，致使学生讨厌老师，甚至厌恶数学课；（</w:t>
      </w:r>
      <w:r>
        <w:rPr/>
        <w:t>4</w:t>
      </w:r>
      <w:r>
        <w:rPr/>
        <w:t>）教师本身的心理不健康，常把来自工作、生活、家庭等的不满情绪带进课堂，甚至迁怒于学生，从而引起学生的反感，产生对立情绪；（</w:t>
      </w:r>
      <w:r>
        <w:rPr/>
        <w:t>5</w:t>
      </w:r>
      <w:r>
        <w:rPr/>
        <w:t>）教师过分强调数学的重要性或者过度宣扬学习数学的困难，导致学生产生对数学敬畏感。</w:t>
      </w:r>
    </w:p>
    <w:p>
      <w:pPr>
        <w:pStyle w:val="Normal"/>
        <w:rPr/>
      </w:pPr>
      <w:r>
        <w:rPr/>
        <w:t>　　</w:t>
      </w:r>
      <w:r>
        <w:rPr/>
        <w:t>3</w:t>
      </w:r>
      <w:r>
        <w:rPr/>
        <w:t>、社会方面。当今社会存在的一些不良现象，对学生的影响也不容忽视。</w:t>
      </w:r>
    </w:p>
    <w:p>
      <w:pPr>
        <w:pStyle w:val="Normal"/>
        <w:rPr/>
      </w:pPr>
      <w:r>
        <w:rPr/>
        <w:t>　　二、做好后进生转化工作的对策与方法</w:t>
      </w:r>
    </w:p>
    <w:p>
      <w:pPr>
        <w:pStyle w:val="Normal"/>
        <w:rPr/>
      </w:pPr>
      <w:r>
        <w:rPr/>
        <w:t>　　马卡连柯说过，爱是教育的基础，没有爱就没有教育。在教学过程中要有爱心和耐心。爱心是一切教育活动的基础前提，耐心是爱心的延续，是一种冷静和宽容。爱心是促使学生不断进步、积极向上的基本保证。教育中</w:t>
      </w:r>
      <w:r>
        <w:rPr>
          <w:rFonts w:eastAsia="Times New Roman"/>
        </w:rPr>
        <w:t xml:space="preserve"> </w:t>
      </w:r>
      <w:r>
        <w:rPr/>
        <w:t>献出爱心，缩短师生之间的距离，让学生感到老师是他们的朋友，这一点很重要。因为中学生正处于青春发育期，许多情感问题容易受到感染，若老师对他们不闻不问，或责骂他们、打击他们，这会使他们对老师抱有成见，拉大师生之间的距离。进而学生会厌倦老师的讲课，失去学习的兴趣。教师应该特别注意保护学生的自尊心，要经常运用表扬、奖励的手段鼓励学生，不得动辄打骂、训斥学生。应该循循善诱，耐心教育，只要学生有小小的进步，教师就应该及时给予表扬。这样，才能使学生对数学这门课产生浓厚的学习兴趣。</w:t>
      </w:r>
    </w:p>
    <w:p>
      <w:pPr>
        <w:pStyle w:val="Normal"/>
        <w:rPr/>
      </w:pPr>
      <w:r>
        <w:rPr/>
        <w:t>　　从心理学角度讲，十几岁的青少年都有强烈的好胜心理，而且，在他们成功时，由于心理上得到欣慰和满足，很容易接受别人的引导和鼓励。因此，要使学生对数学产生浓厚的兴趣，除了注重情感教育外，还要破除学生对成功的神秘感，并处理好许多的“第一次”，充分发挥“首次成功”的积极作用。打破神秘感的关键是要每一位同学能正确对待自我，学会自我竞赛，自觉地记住以往学习数学的成绩和表现，下一次超过上一次，目前比过去进步就是胜利，就是自己在数学上的一次成功。另外，老师在教育中应多表扬鼓励，少批评、少讽刺、不歧视，要多引导，不断地发现他们身上的长处和闪光点，鼓励他们扬长避短，不断进步。要树立学生学习数学的自信心，还必须在数学中有的放失地安排教学计划，适当选择方法，将内容分层次地学生，使每个学生都能够听懂、学会、记牢，感受到成功的喜悦。另外，还应做到精讲多练，作好个别辅导和分类指导，针对学生基础提出不同要求，使后进生跟得上，基础好的学生“吃的饱”。</w:t>
      </w:r>
    </w:p>
    <w:p>
      <w:pPr>
        <w:pStyle w:val="Normal"/>
        <w:rPr/>
      </w:pPr>
      <w:r>
        <w:rPr/>
        <w:t>　　数学抽象、枯燥，学生学习起来感觉无味，这是影响学生学习兴趣的关键因素。教师在教学中尽可能地采取形象、直观的方法，使枯燥乏味的数学知识变为形象、生动、有趣的问题，或者尽可能挖掘所学知识与实践的联系，让学生亲自动手操作，在游戏中、实践中学到知识。</w:t>
      </w:r>
    </w:p>
    <w:p>
      <w:pPr>
        <w:pStyle w:val="Normal"/>
        <w:rPr/>
      </w:pPr>
      <w:r>
        <w:rPr/>
        <w:t>　　中学生正处于对任何事物都倍感好奇的年龄阶段，教师可以抓住这一心理特征，大胆创设引起学生好奇的问题。例如：在讲相似三角形时，教师可以直接指着操场上一颗参天大树说：“在没有较大的工具的情况下，我能得出这棵树的脚准确的高度，你们知道怎么测吗？”然后告诉学生学习了今天的课后你也能测出树较准确的高度。这样利用学生好奇的心理激发学生学习的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5:00Z</dcterms:created>
  <dc:creator>微软中国</dc:creator>
  <dc:description/>
  <cp:keywords/>
  <dc:language>en-US</dc:language>
  <cp:lastModifiedBy>微软中国</cp:lastModifiedBy>
  <dcterms:modified xsi:type="dcterms:W3CDTF">2014-06-04T10:35:00Z</dcterms:modified>
  <cp:revision>1</cp:revision>
  <dc:subject/>
  <dc:title>浅谈中学数学后进生的成因及对策</dc:title>
</cp:coreProperties>
</file>