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语文如何设计具有“语文味”的作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遵义市余庆县松烟小学</w:t>
      </w:r>
      <w:r>
        <w:rPr>
          <w:rFonts w:eastAsia="Times New Roman"/>
        </w:rPr>
        <w:t xml:space="preserve"> </w:t>
      </w:r>
      <w:r>
        <w:rPr/>
        <w:t>向同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小学语文课外作业应创新设计，做生活性作业、思维型作业、开放性作业，尽量让学生从机械重复的题山中解放出来，吮着素质教育的空气自由成长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语文；课外作业；创新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现行小学生家庭作业总是抄这抄那，或是一本课外教辅资料做这做那，一页一页地接着做，一题一题地接着做，似乎注定要从第一页第一题做到末页的末题为止。这是大多数学生学习的“宿命”，这种不加选择、不分对象、不分题型的“一刀切”作业，不但加重了学生课业负担，使学生整日埋在题山题海里，还使学生泯失语文学习兴趣，缺失个性。这种费力不讨好的作业安排设计，是不种不负责任的表现。幸而素质教育如黎明长剑拨云去雾见日，及时发现这“损人不利己”的所谓作业布置。小学语文作业到底应如何安排设计，我想当然地认为每个语文教育人都在探索，我们能不能少一点重复，多一点创新，少一点抄写，多一点实践型题型？能不能结合语文的本质设计一点具有“语文味”的作业呢？笔者多次带着这些疑问实践并探索着，得出了一些感慨。下面谈谈体会。</w:t>
      </w:r>
    </w:p>
    <w:p>
      <w:pPr>
        <w:pStyle w:val="Normal"/>
        <w:rPr/>
      </w:pPr>
      <w:r>
        <w:rPr/>
        <w:t>　　一、作业设计应紧密联系学生生活</w:t>
      </w:r>
    </w:p>
    <w:p>
      <w:pPr>
        <w:pStyle w:val="Normal"/>
        <w:rPr/>
      </w:pPr>
      <w:r>
        <w:rPr/>
        <w:t>　　“生活即教育”。语文来源于生活，是生活的高度概括。看似“文字冰冰”，实际上与生活联系非常密切。作业是课堂教学的延续，也应该是生活的延续。把语文作业仅仅封闭在课本内，一切为了语文课本服务，切断学生与社会、与家庭、与生活的联系是不可取的。因此，布置作业应该把语文学习与现实生活联系起来，让作业成为连接语文教学与社会生活的纽带，让作业生活化，社会化。比如学了《会“呼吸”的公路》可以让学生观察周围的环境是否被污染，应该怎样制止人们任意污染环境的现象，怎样提高人们环保的意识</w:t>
      </w:r>
      <w:r>
        <w:rPr/>
        <w:t>?</w:t>
      </w:r>
      <w:r>
        <w:rPr/>
        <w:t>并写一份观察报告或合理化建议。之后。再组织学生搞一次语文实践活动，宣传环境保护的重要性。让学生亲身参与到实际生活中，用生活中鲜明的例子来教育学生，不是比机械的作业更有效吗</w:t>
      </w:r>
      <w:r>
        <w:rPr/>
        <w:t>?</w:t>
      </w:r>
    </w:p>
    <w:p>
      <w:pPr>
        <w:pStyle w:val="Normal"/>
        <w:rPr/>
      </w:pPr>
      <w:r>
        <w:rPr/>
        <w:t>　　现在的孩子，大多都是独生子女，他们在家里娇生惯养，过着衣来伸手、饭来张口的日子，缺乏交际能力，理事能力，不懂得为他人着想，目光停留于家庭，学校中。针对这些情况，我认为，可以有目的地精心安排语文作业内容，利用作业适时的对学生进行教育。如利用“三八妇女节”让学生为自己的妈妈过节日，可以为妈妈献一首歌儿，可以为妈妈做一件力所能及的事情，还可以写一首小诗或做一张货卡献给妈妈。教师节，鼓励学生自己制作小制作，或画一副画写上最喜欢的话，献给敬爱的老师。重阳节，布置学生为家里的老人过节，让学生在完成作业的过程中，受到关心他人、尊敬老人的教育。再如让学生定时看电视，看时事新闻，然后谈感受。真正让学生以主人翁的身份看身边的人和事，关注他人，关注社会。这样，利用作业不仅对学生进行了思想教育，也为学生的全面发展奠定了基础。</w:t>
      </w:r>
    </w:p>
    <w:p>
      <w:pPr>
        <w:pStyle w:val="Normal"/>
        <w:rPr/>
      </w:pPr>
      <w:r>
        <w:rPr/>
        <w:t>　　二、作业设计要积极发展学生思维</w:t>
      </w:r>
    </w:p>
    <w:p>
      <w:pPr>
        <w:pStyle w:val="Normal"/>
        <w:rPr/>
      </w:pPr>
      <w:r>
        <w:rPr/>
        <w:t>　　在陈旧的语文课程理念中，总是认为语文作业应巩固课上所学知识，让知识升华。在布置作业时，不是让学生学词语，就是让学生背课文，要么，就是把学生作业捆在练习上不肯放松，结果呢</w:t>
      </w:r>
      <w:r>
        <w:rPr/>
        <w:t>?</w:t>
      </w:r>
      <w:r>
        <w:rPr/>
        <w:t>学生对这类单一枯燥的作业毫无兴趣，只是机械的乱做一气，怎么能升华呢</w:t>
      </w:r>
      <w:r>
        <w:rPr/>
        <w:t>?</w:t>
      </w:r>
      <w:r>
        <w:rPr/>
        <w:t>能内化为能力吗？这不仅违背了新课程标准提倡的多元化教学，还失去了作业应有的意义。因此，我认为老师在布置作业时，除了写一些必要的词语，背一些该背的课文外，不妨腾出一点空间，设计一些语文个性化练习，锻炼学生的观察能力，实践能力，创造能力，充分发掘学生的创新潜能，培养学生的创新个性，让作业成为培养学生创新思维的园地。例如，在上课文《乌鸦喝水》之前，布置学生预习，让学生想想乌鸦有哪些能喝着水的方法，哪一种方法最佳</w:t>
      </w:r>
      <w:r>
        <w:rPr/>
        <w:t>?</w:t>
      </w:r>
      <w:r>
        <w:rPr/>
        <w:t>经过进准备，孩子们想出了五六种能让乌鸦喝水的方法，如用麦管吸，请别的动物帮忙等，并在课堂上展开了激烈争吵，最后许多学生还是认为乌鸦往瓶子里放石子的方法最好。当然也有小孩子提出这种方法也有条件限制，即当时旁边每有小石子，瓶口又小，怎么办等等</w:t>
      </w:r>
      <w:r>
        <w:rPr/>
        <w:t>?</w:t>
      </w:r>
      <w:r>
        <w:rPr/>
        <w:t>这个作业设计立足于课文，努力激发学生创新思维的火花，引发学生思维的碰撞，收到了较好的效果。</w:t>
      </w:r>
    </w:p>
    <w:p>
      <w:pPr>
        <w:pStyle w:val="Normal"/>
        <w:rPr/>
      </w:pPr>
      <w:r>
        <w:rPr/>
        <w:t>　　三、作业设计要尊重学生的个体差异</w:t>
      </w:r>
    </w:p>
    <w:p>
      <w:pPr>
        <w:pStyle w:val="Normal"/>
        <w:rPr/>
      </w:pPr>
      <w:r>
        <w:rPr/>
        <w:t>　　学生之间存在着个体差异，接受同样的知识自然有快也有慢。有差异的学生做无差异的作业，势必会造成有的学生“吃不饱”，有的学生“吃不了”的现象。这样，学生的语文能力的发展也会受到限制。承认并尊重这种差异性，是主体性学习的一个重要特点。我在作业的设计和布置中，有意识地改变了过去的那种命令式、强制式的方式，针对学生的个体差异，从学生实际出发，既满足优生的求知欲望，又兼顾学困生的接受能力，设计多梯级作业，给学生留有自主选择的空间，发挥学生学习语文的主动性。因此，我往往在一个大题目后面设计几类作业，让学生根据情况自主选择，使不同层次的学生在不同程度上都有所提高。如教完</w:t>
      </w:r>
      <w:r>
        <w:rPr/>
        <w:t>&lt;&lt;</w:t>
      </w:r>
      <w:r>
        <w:rPr/>
        <w:t>一只梅花鹿</w:t>
      </w:r>
      <w:r>
        <w:rPr/>
        <w:t>&gt;</w:t>
      </w:r>
      <w:r>
        <w:rPr/>
        <w:t>后，为了让学生对课文中的八个词语“不由自主、匀称、抱怨、赞不绝口、美中不足、没精打采、美滋滋、灰心丧气”达到识记，理解和运用的目的，可以设计以下三个层次</w:t>
      </w:r>
      <w:r>
        <w:rPr/>
        <w:t>:</w:t>
      </w:r>
      <w:r>
        <w:rPr/>
        <w:t>第一层次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抄写词语；②从这八个词语中挑选造几个句子。第二层次</w:t>
      </w:r>
      <w:r>
        <w:rPr/>
        <w:t>:</w:t>
      </w:r>
      <w:r>
        <w:rPr/>
        <w:t>假如你是文中的那只梅花鹿。你明白了什么道理，请将梅花鹿的感受写下来，尽可能用上上述八个词语。第三层次</w:t>
      </w:r>
      <w:r>
        <w:rPr/>
        <w:t>:</w:t>
      </w:r>
      <w:r>
        <w:rPr/>
        <w:t>根据所给八个词语写一个有趣的童话故事。这样分层设计，梯度安排，就能很好地解决不同差异学生的“吃饱吃足”问题了。</w:t>
      </w:r>
    </w:p>
    <w:p>
      <w:pPr>
        <w:pStyle w:val="Normal"/>
        <w:rPr/>
      </w:pPr>
      <w:r>
        <w:rPr/>
        <w:t>　　总之，小学语文作业需要我们教师创新设计，像课堂教学一样，要精心准备，认真选择、组合、加工，不能从教辅上随意拿来，多一些生活实践题、多一些开放题，多一些既能育脑又能长智的题。尽量让学生从机械重复的题山中解放出来，吮着素质教育的空气自由成长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《语文新课程标准解读》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朱宝娜：《谈谈作业形式的优化》——《江西教育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03:00Z</dcterms:created>
  <dc:creator>微软中国</dc:creator>
  <dc:description/>
  <cp:keywords/>
  <dc:language>en-US</dc:language>
  <cp:lastModifiedBy>微软中国</cp:lastModifiedBy>
  <dcterms:modified xsi:type="dcterms:W3CDTF">2014-06-04T11:03:00Z</dcterms:modified>
  <cp:revision>1</cp:revision>
  <dc:subject/>
  <dc:title>浅谈小学语文如何设计具有“语文味”的作业</dc:title>
</cp:coreProperties>
</file>