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标理念下初中思想政治课的教学模式</w:t>
      </w:r>
    </w:p>
    <w:p>
      <w:pPr>
        <w:pStyle w:val="Normal"/>
        <w:rPr/>
      </w:pPr>
      <w:r>
        <w:rPr/>
      </w:r>
    </w:p>
    <w:p>
      <w:pPr>
        <w:pStyle w:val="Normal"/>
        <w:rPr/>
      </w:pPr>
      <w:r>
        <w:rPr/>
        <w:t>广西壮族自治区南丹县城关镇中学</w:t>
      </w:r>
      <w:r>
        <w:rPr>
          <w:rFonts w:eastAsia="Times New Roman"/>
        </w:rPr>
        <w:t xml:space="preserve"> </w:t>
      </w:r>
      <w:r>
        <w:rPr/>
        <w:t>张海玲</w:t>
      </w:r>
    </w:p>
    <w:p>
      <w:pPr>
        <w:pStyle w:val="Normal"/>
        <w:rPr/>
      </w:pPr>
      <w:r>
        <w:rPr/>
      </w:r>
    </w:p>
    <w:p>
      <w:pPr>
        <w:pStyle w:val="Normal"/>
        <w:rPr/>
      </w:pPr>
      <w:r>
        <w:rPr>
          <w:rFonts w:eastAsia="Times New Roman"/>
        </w:rPr>
        <w:t xml:space="preserve">  </w:t>
      </w:r>
      <w:r>
        <w:rPr/>
        <w:t>过去，政治课教学沿用旧的教学方法或引不起学生的兴趣，或只能使学生死记硬背一些条条框框，“教师为考而教，学生为考而学。”这种教学的被动局面，使得政治教师的劳动难以得到学生的承认，政治学科的地位急剧下降，往往导致事倍功半的教学效果。</w:t>
      </w:r>
    </w:p>
    <w:p>
      <w:pPr>
        <w:pStyle w:val="Normal"/>
        <w:rPr/>
      </w:pPr>
      <w:r>
        <w:rPr>
          <w:rFonts w:eastAsia="Times New Roman"/>
        </w:rPr>
        <w:t xml:space="preserve">  </w:t>
      </w:r>
      <w:r>
        <w:rPr/>
        <w:t>如何改进思想政治课的教学方法，提高教学效率和效益呢？新课程标准倡导的是学生学习方式上的自主性、探究性、合作性，强调的是以培养学生创新精神和实践能力为核心，如搜集和处理信息的能力、获得新知识的能力、分析和解决问题的能力以及交流与合作的能力等等。这些要求的提出，对传统的课堂教学方法提出了新的挑战，可以说，传统的以讲授为中心的许多教学方法已不能完全适应课程改革的要求，必须探索新的教学方法，树立新的学生观，让学生从被动接受知识的“容器”转变为知识的主动探索者，努力突出学生的主体地位，一切以学生的发展为本，努力培养和提高学生的创新能力、实践能力和科学人文素养。因此，在具体的教学实践中，我在学生的学习方式上做了一些尝试：</w:t>
      </w:r>
    </w:p>
    <w:p>
      <w:pPr>
        <w:pStyle w:val="Normal"/>
        <w:rPr/>
      </w:pPr>
      <w:r>
        <w:rPr>
          <w:rFonts w:eastAsia="Times New Roman"/>
        </w:rPr>
        <w:t xml:space="preserve">  </w:t>
      </w:r>
      <w:r>
        <w:rPr/>
        <w:t>一、在课堂教学中，加强学生的探究性学习</w:t>
      </w:r>
    </w:p>
    <w:p>
      <w:pPr>
        <w:pStyle w:val="Normal"/>
        <w:rPr/>
      </w:pPr>
      <w:r>
        <w:rPr>
          <w:rFonts w:eastAsia="Times New Roman"/>
        </w:rPr>
        <w:t xml:space="preserve">  </w:t>
      </w:r>
      <w:r>
        <w:rPr/>
        <w:t>传统的课堂教学强调知识的灌输，教师填鸭式的满堂灌，学生被动的接受知识，造成学生缺乏学习的热情和动力，培养出来的学生只会死记硬背，缺乏创新思维的能力，难以适应新世纪的需要，现代教学理论要求学生在学习知识的过程中，了解知识形成的过程并掌握其规律，达到学会学习、终身学习的目的。古人说过：授之以鱼，不如授之以渔。新课程改革所提倡的就是要让学生主动参与、发现、探究知识，在探究中掌握知识，培养创新精神和实践能力。在课堂教学中，树立探究式教学的观念是必要的。只有在课堂教学中，培养学生主动探究问题的能力，才能适应新课程改革的需要。</w:t>
      </w:r>
    </w:p>
    <w:p>
      <w:pPr>
        <w:pStyle w:val="Normal"/>
        <w:rPr/>
      </w:pPr>
      <w:r>
        <w:rPr>
          <w:rFonts w:eastAsia="Times New Roman"/>
        </w:rPr>
        <w:t xml:space="preserve">  </w:t>
      </w:r>
      <w:r>
        <w:rPr/>
        <w:t>在讲授教材中《我和父母》这一课时，就可以要求学生从两个角度去讨论我和父母发生“爱的冲突”的原因，一个是从父母的角度去讨论，一个是从我们自己的角度去讨论。不少学生或许就会在发言中提到“从父母的角度看，之所以会发生‘爱的冲突’是因为，在父母的眼里，我们依旧是不谙世事的孩子，我们的独立行为往往会令父母忧心忡忡，父母断定，这些不知天高地厚、幼稚可笑的言行，必须严加管教，否则后果堪忧；从我们自己的角度看，之所以会发生‘爱的冲突’，是因为我们对事物有了自己的看法；希望拥有自己对事情的决策权；有时巴不得和父母保持一点距离；常常要想保守自己的一点秘密。”同学们经过热烈的讨论，很自然地便找出了与父母发生“爱的冲突”的原因，因而可以顺理成章地请同学们讨论如何解决这个问题。从这堂课的设计理念可以看出：学生真正成了课堂的主人，在课堂上畅所欲言。这种方式的教学使学生感觉轻松愉快，既锻炼了学生的口头表达能力，又培养了学生分析问题、探究问题的能力。</w:t>
      </w:r>
    </w:p>
    <w:p>
      <w:pPr>
        <w:pStyle w:val="Normal"/>
        <w:rPr/>
      </w:pPr>
      <w:r>
        <w:rPr>
          <w:rFonts w:eastAsia="Times New Roman"/>
        </w:rPr>
        <w:t xml:space="preserve">  </w:t>
      </w:r>
      <w:r>
        <w:rPr/>
        <w:t>二、在新授过程中，引导学生的自主性学习</w:t>
      </w:r>
    </w:p>
    <w:p>
      <w:pPr>
        <w:pStyle w:val="Normal"/>
        <w:rPr/>
      </w:pPr>
      <w:r>
        <w:rPr>
          <w:rFonts w:eastAsia="Times New Roman"/>
        </w:rPr>
        <w:t xml:space="preserve">  </w:t>
      </w:r>
      <w:r>
        <w:rPr/>
        <w:t>自主学习要求教师的角色是一个辅导者、支持者、帮助者，而非灌输者、说教者、支配者，教师要善于抓住教学中与现实生活紧密联系的问题，让学生在自主探究中有所感知，在感知中能够自悟，在自悟中明理笃行。</w:t>
      </w:r>
    </w:p>
    <w:p>
      <w:pPr>
        <w:pStyle w:val="Normal"/>
        <w:rPr/>
      </w:pPr>
      <w:r>
        <w:rPr>
          <w:rFonts w:eastAsia="Times New Roman"/>
        </w:rPr>
        <w:t xml:space="preserve">  </w:t>
      </w:r>
      <w:r>
        <w:rPr/>
        <w:t>当讲解到“人生的真正价值在于奉献”时，学生有可能认为老师又在讲大道理。这时我会问学生：“我校举办的为贫困学生捐款的活动，你们有没有参加？我校还举办过为某一位教师治病捐款的活动，你们有没有参与？”因为大多数学生同学都参与了，这时他们会很自豪地说：“我们参加了。“紧接着，我会说</w:t>
      </w:r>
      <w:r>
        <w:rPr/>
        <w:t>:</w:t>
      </w:r>
      <w:r>
        <w:rPr>
          <w:rFonts w:cs="宋体;SimSun" w:ascii="宋体;SimSun" w:hAnsi="宋体;SimSun"/>
        </w:rPr>
        <w:t>”</w:t>
      </w:r>
      <w:r>
        <w:rPr/>
        <w:t>你们的这种行为就是奉献精神的具体表现，体现了人生的真正价值在于奉献。其实，我们这个社会很多人都在默默地奉献，只不过平时我们并未十分关注，而我们的社会正因为有了许许多多这样的无私奉献者才繁荣富强的。你们将来走上社会以后，绝大多数同学就会成为奉献于社会，振兴中华民族的一分子。”这样讲解，从学生身上引发开来又回到学生身上，学生就能在不知不觉中不由自主地接受这样的观点，进而激发学生们积极奋发、不断创新的精神，很自然地对学生们健全人格的培养起着潜移默化的作用。</w:t>
      </w:r>
    </w:p>
    <w:p>
      <w:pPr>
        <w:pStyle w:val="Normal"/>
        <w:rPr/>
      </w:pPr>
      <w:r>
        <w:rPr>
          <w:rFonts w:eastAsia="Times New Roman"/>
        </w:rPr>
        <w:t xml:space="preserve">  </w:t>
      </w:r>
      <w:r>
        <w:rPr/>
        <w:t>三、在相互研讨中，开展学生的合作性学习</w:t>
      </w:r>
    </w:p>
    <w:p>
      <w:pPr>
        <w:pStyle w:val="Normal"/>
        <w:rPr/>
      </w:pPr>
      <w:r>
        <w:rPr>
          <w:rFonts w:eastAsia="Times New Roman"/>
        </w:rPr>
        <w:t xml:space="preserve">  </w:t>
      </w:r>
      <w:r>
        <w:rPr/>
        <w:t>学习过程中产生的浅层次问题均可在自主探究中解决，不理解或解决不了的问题就需要采用合作互研的方式加以解决，就组织形式而言，一般有三种形式：一是同桌合作互研，即让同桌的两位学生发挥各自学习的探究的优势，就相关疑难问题，相互启发，相互研讨；二是小组合作研讨，以四人为一个小组最好，把前后排邻座学生组成学习小组，便于进行合作学习活动；三是整班集体互研，抓住中心议题或关键性问题，让学生各自发表见解，集中解决难点。就课堂合作互研的具体方式而言，辩论法、讨论法、情景表演法、实话实说法等都是合作学习的有效形式。</w:t>
      </w:r>
    </w:p>
    <w:p>
      <w:pPr>
        <w:pStyle w:val="Normal"/>
        <w:rPr/>
      </w:pPr>
      <w:r>
        <w:rPr>
          <w:rFonts w:eastAsia="Times New Roman"/>
        </w:rPr>
        <w:t xml:space="preserve">  </w:t>
      </w:r>
      <w:r>
        <w:rPr/>
        <w:t>例如，在讲《掌握科学的学习方法》时，不妨可以设计让同学们玩一个“夹豆子”的游戏，然后，请夹豆子最多的同学谈谈他是用什么方法才夹得最多的。通过同学的经验介绍，让学生在玩的过程中去感悟：做任何事情，掌握正确的方法的重要性。从而，再进行知识的迁移，让学生展开讨论，在讨论中得出：学习的方法是多种多样的，学习有法，而无定法，贵在得法。只有适合自己的方法，才是最好的方法。这就要注重让学生在课前收集信息，课上展示、交流信息，课后注重实践和同学间的评价，通过学生之间的合作讨论，并结合游戏、故事、小品、情景表演等形式多样的活动，使学生的课堂活动真正成为教和学的中介，彻底改变学生的学习方式。这就符合教材强调建立促（下转第</w:t>
      </w:r>
      <w:r>
        <w:rPr/>
        <w:t>18</w:t>
      </w:r>
      <w:r>
        <w:rPr/>
        <w:t>页）（上接第</w:t>
      </w:r>
      <w:r>
        <w:rPr/>
        <w:t>12</w:t>
      </w:r>
      <w:r>
        <w:rPr/>
        <w:t>页）进学生全面发展的理念，达到培养学生积极的学习态度、创新精神、分析与解决问题的能力的教学目标。</w:t>
      </w:r>
    </w:p>
    <w:p>
      <w:pPr>
        <w:pStyle w:val="Normal"/>
        <w:rPr/>
      </w:pPr>
      <w:r>
        <w:rPr>
          <w:rFonts w:eastAsia="Times New Roman"/>
        </w:rPr>
        <w:t xml:space="preserve">  </w:t>
      </w:r>
      <w:r>
        <w:rPr/>
        <w:t>工欲善其事必先利其器，我们应该积极尝试新的课堂教学模式，反对过去那种把它程式化、教条化的做法，应该根据不同的教学内容和教学对象，灵活变通，既讲原则又不失灵活，既注重规范又体现课堂教学的艺术性，新教材无论是在教学内容的设计还是在呈现方式的设计上，均具有开放性和实践性的特点，为学生的自主学习提供了一个拓展、延伸的平台。因此，新课程理念下的思想政治课教学，应生成一种开放的教学运行环境，在开放中搞活。思想政治课应把学生的个人知识、直接经验、生活世界看成重要的课程资源，尊重学生的发展，挖掘学生的心理因素，激发学习兴趣的课程价值。教学中要鼓励学生对教科书的自我理解、自我解读，尊重学生的个人感受和独到见解，使学习过程成为一个富有个性化的课程。教育不应用僵化的形式作用于人，否则就会限制和束缚人的自由发展。思想政治课教学是师生互动交往的过程，学生应在教师的帮助下主动地学习，主动地体验和感受，这样，教学与过程相互转化、相互促进，彼此有机地融为一体，把思想政治课堂变成一个关注学生成长的乐园。</w:t>
      </w:r>
    </w:p>
    <w:p>
      <w:pPr>
        <w:pStyle w:val="Normal"/>
        <w:rPr/>
      </w:pPr>
      <w:r>
        <w:rPr>
          <w:rFonts w:eastAsia="Times New Roman"/>
        </w:rPr>
        <w:t xml:space="preserve">  </w:t>
      </w:r>
      <w:r>
        <w:rPr/>
        <w:t>诚然，教学方法是教师在一定的认识论指导下，在教学过程中，为实现教学目的和任务所采取的途径、手段和方式，以及在教师指导下学生的思考过程和思维方式。它在学生获取知识、培养科学的思维方法和能力，特别是在创造能力的过程中，具有重要的作用。科学的教学方法，能启迪学生思维、开发学生智力、挖掘学生潜能，培养良好的思维品质和思维习惯，使教学达到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2:00Z</dcterms:created>
  <dc:creator>微软中国</dc:creator>
  <dc:description/>
  <cp:keywords/>
  <dc:language>en-US</dc:language>
  <cp:lastModifiedBy>微软中国</cp:lastModifiedBy>
  <dcterms:modified xsi:type="dcterms:W3CDTF">2014-06-04T12:32:00Z</dcterms:modified>
  <cp:revision>1</cp:revision>
  <dc:subject/>
  <dc:title>浅谈新课标理念下初中思想政治课的教学模式</dc:title>
</cp:coreProperties>
</file>