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如何激发和培养学生学习数学的兴趣</w:t>
      </w:r>
    </w:p>
    <w:p>
      <w:pPr>
        <w:pStyle w:val="Normal"/>
        <w:rPr/>
      </w:pPr>
      <w:r>
        <w:rPr/>
      </w:r>
    </w:p>
    <w:p>
      <w:pPr>
        <w:pStyle w:val="Normal"/>
        <w:rPr/>
      </w:pPr>
      <w:r>
        <w:rPr/>
        <w:t>广西省河池市金城江区第二初级中学</w:t>
      </w:r>
      <w:r>
        <w:rPr>
          <w:rFonts w:eastAsia="Times New Roman"/>
        </w:rPr>
        <w:t xml:space="preserve"> </w:t>
      </w:r>
      <w:r>
        <w:rPr/>
        <w:t>韦凤洁</w:t>
      </w:r>
    </w:p>
    <w:p>
      <w:pPr>
        <w:pStyle w:val="Normal"/>
        <w:rPr/>
      </w:pPr>
      <w:r>
        <w:rPr/>
      </w:r>
    </w:p>
    <w:p>
      <w:pPr>
        <w:pStyle w:val="Normal"/>
        <w:rPr/>
      </w:pPr>
      <w:r>
        <w:rPr>
          <w:rFonts w:eastAsia="Times New Roman"/>
        </w:rPr>
        <w:t xml:space="preserve">  </w:t>
      </w:r>
      <w:r>
        <w:rPr/>
        <w:t>孔子说：“知之者不如好知者，好知者不如乐知者”。也就是说“兴趣”是最好的老师。老师在教学中要善于诱导、激发、表扬和鼓励学生，逐步培养其良好的浓厚学习兴趣。这样学生遇到题目能应用基础知识有条不紊地、有理有据地分析，能运用正确的判断和推理，确定解题步骤和合理的解题方发，使问题迎韧而解。</w:t>
      </w:r>
    </w:p>
    <w:p>
      <w:pPr>
        <w:pStyle w:val="Normal"/>
        <w:rPr/>
      </w:pPr>
      <w:r>
        <w:rPr>
          <w:rFonts w:eastAsia="Times New Roman"/>
        </w:rPr>
        <w:t xml:space="preserve">  </w:t>
      </w:r>
      <w:r>
        <w:rPr/>
        <w:t>作为一个教改老师，我从以下几个方面作了尝试，效果不错。</w:t>
      </w:r>
    </w:p>
    <w:p>
      <w:pPr>
        <w:pStyle w:val="Normal"/>
        <w:rPr/>
      </w:pPr>
      <w:r>
        <w:rPr/>
        <w:t>　　一、老师要建构起民主平等和谐的新型的师生关系</w:t>
      </w:r>
    </w:p>
    <w:p>
      <w:pPr>
        <w:pStyle w:val="Normal"/>
        <w:rPr/>
      </w:pPr>
      <w:r>
        <w:rPr/>
        <w:t>　　俗话说“爱屋及乌”，不论什么课程，如果学生喜欢这位老师，自然就对老师讲的课表现出浓厚的兴趣；学生如果不喜欢，甚至害怕这位老师，要想他们对这位老师所授的课程感兴趣是很困难的。可见，要想提高教学效率，必须顾及到师生的关系。也就是说要想激发学生的学习兴趣，必须在教学中培养学生对老师的亲切感，创造一个师生心理相容的良好环境。但是长期以来，我们老师总是居高临下、威风凛凛，对学生耳提面命、严防死守；学生对老师畏如虎猫，敬而远之。难怪西方学者批评我们的教育“没有儿童”，教育是无“人”的教育。而老师的教学也不外乎一讲到底，一问到底，一练到底，学生完全是被动接受、处于受支配的地位。这样造成师生关系的严重隔膜，学生不敢说，不敢想，更不敢去做，动辄得咎，谨小慎微，因此学生的思维、创造力被死死的束缚住，这样培养出的学生比孔乙己强不了多少。其实，老师和学生在人格上是平等的，老师要尊重学生，要鼓励学生张扬个性，和学生多沟通，多交流，尤其要帮学生清扫心灵的垃圾。古希腊散文家普罗塔戈说：“头脑不是一个要被填满的容器，而是一把需要被点燃的火把”。老师要走进学生的心灵世界，点亮学生心灵之灯。所以我们数学教师要利用自己的职业优势，做学生的知心朋友，建立起相互信任、尊重、帮助、团结、友爱、共同进步的良好关系。这样学生亲其师，才能信其道，乐其道。进而提高学习效果和增强浓厚的学习兴趣。</w:t>
      </w:r>
    </w:p>
    <w:p>
      <w:pPr>
        <w:pStyle w:val="Normal"/>
        <w:rPr/>
      </w:pPr>
      <w:r>
        <w:rPr/>
        <w:t>　　二、培养以兴趣为核心的非智力因素是提高学生学习数学兴趣的前提</w:t>
      </w:r>
    </w:p>
    <w:p>
      <w:pPr>
        <w:pStyle w:val="Normal"/>
        <w:rPr/>
      </w:pPr>
      <w:r>
        <w:rPr/>
        <w:t>　　兴趣是学生积极认识教学内容或积极参与教学活动的心理倾向，是推动学生学习的直接动力，在教学中培养学生的学习兴趣及让学生在愉快的气氛中学习并调动学生积极性，提高教学质量的主要条件，也是减轻学生课业负担的根本保证。学生的非智力因素就是除智力因素外的一切心理因素，一般包括动机、兴趣、情感、品格等，它在学生的学习中起着定向、调节、维持、强化的作用，使智力因素不断发展，成为学生学习的原动力和前提。在现实中，不少学生学习不好，怕学数学，厌学数学，并非智力低下，而是非智力因素的不良所致。因此，要培养学生学习数学的兴趣，就要以兴趣为核心的非智力因素。培养学生的非智力因素，我认为可以从以下几个方面入手：（</w:t>
      </w:r>
      <w:r>
        <w:rPr/>
        <w:t>1</w:t>
      </w:r>
      <w:r>
        <w:rPr/>
        <w:t>）以“美”激发兴趣；（</w:t>
      </w:r>
      <w:r>
        <w:rPr/>
        <w:t>2</w:t>
      </w:r>
      <w:r>
        <w:rPr/>
        <w:t>）以“爱”诱发兴趣；（</w:t>
      </w:r>
      <w:r>
        <w:rPr/>
        <w:t>3</w:t>
      </w:r>
      <w:r>
        <w:rPr/>
        <w:t>）以“境”激发兴趣；（</w:t>
      </w:r>
      <w:r>
        <w:rPr/>
        <w:t>4</w:t>
      </w:r>
      <w:r>
        <w:rPr/>
        <w:t>）以“练”发展兴趣；（</w:t>
      </w:r>
      <w:r>
        <w:rPr/>
        <w:t>5</w:t>
      </w:r>
      <w:r>
        <w:rPr/>
        <w:t>）教师在教学中要寓教于乐，深入浅出地创设适合于学生口味的题目；（</w:t>
      </w:r>
      <w:r>
        <w:rPr/>
        <w:t>6</w:t>
      </w:r>
      <w:r>
        <w:rPr/>
        <w:t>）教师在教学中培养学生的成就感。</w:t>
      </w:r>
    </w:p>
    <w:p>
      <w:pPr>
        <w:pStyle w:val="Normal"/>
        <w:rPr/>
      </w:pPr>
      <w:r>
        <w:rPr/>
        <w:t>　　三、形式多样</w:t>
      </w:r>
      <w:r>
        <w:rPr/>
        <w:t>,</w:t>
      </w:r>
      <w:r>
        <w:rPr/>
        <w:t>激发学生主动“探究”的兴趣</w:t>
      </w:r>
    </w:p>
    <w:p>
      <w:pPr>
        <w:pStyle w:val="Normal"/>
        <w:rPr/>
      </w:pPr>
      <w:r>
        <w:rPr>
          <w:rFonts w:eastAsia="Times New Roman"/>
        </w:rPr>
        <w:t xml:space="preserve">  </w:t>
      </w:r>
      <w:r>
        <w:rPr/>
        <w:t>1</w:t>
      </w:r>
      <w:r>
        <w:rPr/>
        <w:t>、以情激趣</w:t>
      </w:r>
    </w:p>
    <w:p>
      <w:pPr>
        <w:pStyle w:val="Normal"/>
        <w:rPr/>
      </w:pPr>
      <w:r>
        <w:rPr>
          <w:rFonts w:eastAsia="Times New Roman"/>
        </w:rPr>
        <w:t xml:space="preserve">  </w:t>
      </w:r>
      <w:r>
        <w:rPr/>
        <w:t>数学教学过程既是师生信息传递、交流的过程，也是情感交流的过程。要想得到学生的喜爱，教师首先必须热爱学生，尊重学生，平等地对待学生。事实证明，学生的学习积极性很容易受到挫伤，在课堂上，当学生敢问而又问得不当，敢说而又说得不对时，如果不能得到老师和同学的正确对待，相反，得到的是老师和同学的嘲笑、歧视，自尊心受到伤害，学习态度就有可能由积极变为消极，大大影响了学生的学习兴趣。因此师生之间情感交流及和谐状态的形成，将直接激发学生对这门学科的兴趣，进而有效地引起学生的学习动机。对于这一类学生，教师应根据每个学生不同的心理状态和认知程度加以正确引导和耐心的辅导，使学生体验到成功的愉悦，从而强升他们学习数学的兴趣。</w:t>
      </w:r>
    </w:p>
    <w:p>
      <w:pPr>
        <w:pStyle w:val="Normal"/>
        <w:rPr/>
      </w:pPr>
      <w:r>
        <w:rPr>
          <w:rFonts w:eastAsia="Times New Roman"/>
        </w:rPr>
        <w:t xml:space="preserve">  </w:t>
      </w:r>
      <w:r>
        <w:rPr/>
        <w:t>2</w:t>
      </w:r>
      <w:r>
        <w:rPr/>
        <w:t>、情景激趣</w:t>
      </w:r>
    </w:p>
    <w:p>
      <w:pPr>
        <w:pStyle w:val="Normal"/>
        <w:rPr/>
      </w:pPr>
      <w:r>
        <w:rPr>
          <w:rFonts w:eastAsia="Times New Roman"/>
        </w:rPr>
        <w:t xml:space="preserve">  </w:t>
      </w:r>
      <w:r>
        <w:rPr/>
        <w:t>创设怎样的情境才能把枯燥抽象的数学问题变得形象生动，甚至让学生置身于有趣的情境中去探索，从而悟出数学知识的奥妙呢？</w:t>
      </w:r>
    </w:p>
    <w:p>
      <w:pPr>
        <w:pStyle w:val="Normal"/>
        <w:rPr/>
      </w:pPr>
      <w:r>
        <w:rPr>
          <w:rFonts w:eastAsia="Times New Roman"/>
        </w:rPr>
        <w:t xml:space="preserve">  </w:t>
      </w:r>
      <w:r>
        <w:rPr/>
        <w:t>在教学中，我们创设符合学生生活的情趣，从不同的角度去满足学生的好奇心，激发学生“探究”知识的兴趣，做到“课开始，趣即生，课进行，趣越浓，课已终，趣犹存”。如在学习“简单的随机抽样”时，可以列举“妈妈为了知道饼熟了没有，从刚出锅的饼上切下一小块尝尝，如果这一小块饼熟了，可以估计整张饼也熟了，”的生活情境中，使学生感到亲切有趣，进而感到学习数学是生活需要的一部分，这样就激发了学生的学习动机，产生了浓厚的学习兴趣。</w:t>
      </w:r>
    </w:p>
    <w:p>
      <w:pPr>
        <w:pStyle w:val="Normal"/>
        <w:rPr/>
      </w:pPr>
      <w:r>
        <w:rPr>
          <w:rFonts w:eastAsia="Times New Roman"/>
        </w:rPr>
        <w:t xml:space="preserve">  </w:t>
      </w:r>
      <w:r>
        <w:rPr/>
        <w:t>四、优化课堂教学情境，提高学生学习兴趣</w:t>
      </w:r>
    </w:p>
    <w:p>
      <w:pPr>
        <w:pStyle w:val="Normal"/>
        <w:rPr/>
      </w:pPr>
      <w:r>
        <w:rPr>
          <w:rFonts w:eastAsia="Times New Roman"/>
        </w:rPr>
        <w:t xml:space="preserve">  </w:t>
      </w:r>
      <w:r>
        <w:rPr/>
        <w:t>教学中教师紧紧围绕学生这个主体，抓住教材创设富有变化且能激发新异感的学习情境，充分利用学生的好奇心引导他们，这样学生学习的兴趣就会油然而生，充分发扬“小老师”的教学方法，即学生和教师转换一下角色。针对不同问题让学生开动脑筋想办法，谁想得快谁当老师，学生当小老师即激发了浓厚的学习兴趣，又培养了他们的创新精神。</w:t>
      </w:r>
    </w:p>
    <w:p>
      <w:pPr>
        <w:pStyle w:val="Normal"/>
        <w:rPr/>
      </w:pPr>
      <w:r>
        <w:rPr>
          <w:rFonts w:eastAsia="Times New Roman"/>
        </w:rPr>
        <w:t xml:space="preserve">  </w:t>
      </w:r>
      <w:r>
        <w:rPr/>
        <w:t>五、改进教学方法，培养学习兴趣</w:t>
      </w:r>
    </w:p>
    <w:p>
      <w:pPr>
        <w:pStyle w:val="Normal"/>
        <w:rPr/>
      </w:pPr>
      <w:r>
        <w:rPr>
          <w:rFonts w:eastAsia="Times New Roman"/>
        </w:rPr>
        <w:t xml:space="preserve">  </w:t>
      </w:r>
      <w:r>
        <w:rPr>
          <w:rFonts w:cs="宋体;SimSun" w:ascii="宋体;SimSun" w:hAnsi="宋体;SimSun"/>
        </w:rPr>
        <w:t>“</w:t>
      </w:r>
      <w:r>
        <w:rPr/>
        <w:t>石本无火，相击方显灵光；水尚无华，相荡方现涟漪。”在课堂教学中要激发学生“灵光”与“涟漪”，最重要的是改变陈旧的教学方法，培养学习兴趣，进而引导学生创造性的学习。</w:t>
      </w:r>
    </w:p>
    <w:p>
      <w:pPr>
        <w:pStyle w:val="Normal"/>
        <w:rPr/>
      </w:pPr>
      <w:r>
        <w:rPr>
          <w:rFonts w:eastAsia="Times New Roman"/>
        </w:rPr>
        <w:t xml:space="preserve">  </w:t>
      </w:r>
      <w:r>
        <w:rPr/>
        <w:t>学，起思，思，源于疑。学生探索知识的过程，总是从发现问题开始，又在解决问题中得到发展和创新，所以在教学中教师要：</w:t>
      </w:r>
    </w:p>
    <w:p>
      <w:pPr>
        <w:pStyle w:val="Normal"/>
        <w:rPr/>
      </w:pPr>
      <w:r>
        <w:rPr>
          <w:rFonts w:eastAsia="Times New Roman"/>
        </w:rPr>
        <w:t xml:space="preserve">  </w:t>
      </w:r>
      <w:r>
        <w:rPr/>
        <w:t>1</w:t>
      </w:r>
      <w:r>
        <w:rPr/>
        <w:t>、培养学生的问题意识</w:t>
      </w:r>
    </w:p>
    <w:p>
      <w:pPr>
        <w:pStyle w:val="Normal"/>
        <w:rPr/>
      </w:pPr>
      <w:r>
        <w:rPr/>
        <w:t>　　问题是创新的关键，所以教师要精心创设问题情境，鼓励学生大胆质疑，敢于发表不同的意见甚至异想天开。如：在学习黄金分割点时，学生提出黄金分割点是什么时侯？谁发现的？黄金分割点只在线段上吗？在其它方面有何应用？对学生提出的这些问题教师要予以表扬，鼓励，使学生想问，敢问，好问。</w:t>
      </w:r>
    </w:p>
    <w:p>
      <w:pPr>
        <w:pStyle w:val="Normal"/>
        <w:rPr/>
      </w:pPr>
      <w:r>
        <w:rPr>
          <w:rFonts w:eastAsia="Times New Roman"/>
        </w:rPr>
        <w:t xml:space="preserve">  </w:t>
      </w:r>
      <w:r>
        <w:rPr/>
        <w:t>2</w:t>
      </w:r>
      <w:r>
        <w:rPr/>
        <w:t>、注意创造性思维能力的培养</w:t>
      </w:r>
    </w:p>
    <w:p>
      <w:pPr>
        <w:pStyle w:val="Normal"/>
        <w:rPr/>
      </w:pPr>
      <w:r>
        <w:rPr/>
        <w:t>　　数学题是千变万化的，解法也各不相同，但它们有着共同的特点，就是在处理问题的方法上都是把复杂问题转化为简单问题，把新问题转化为曾经解决过的问题，学生若能掌握解题规律，就能想出许多解题方法，解题的能力也就相应提高。教师要经常训练学生一题多解法，以培养学生的创造性思维。</w:t>
      </w:r>
    </w:p>
    <w:p>
      <w:pPr>
        <w:pStyle w:val="Normal"/>
        <w:rPr/>
      </w:pPr>
      <w:r>
        <w:rPr>
          <w:rFonts w:eastAsia="Times New Roman"/>
        </w:rPr>
        <w:t xml:space="preserve">  </w:t>
      </w:r>
      <w:r>
        <w:rPr/>
        <w:t>3</w:t>
      </w:r>
      <w:r>
        <w:rPr/>
        <w:t>、注重实验探究，激发学习兴趣</w:t>
      </w:r>
    </w:p>
    <w:p>
      <w:pPr>
        <w:pStyle w:val="Normal"/>
        <w:rPr/>
      </w:pPr>
      <w:r>
        <w:rPr/>
        <w:t>　　数学家欧拉说：“数学这门科学，需要观察，也需要实验。”在数学教学中，单一、枯燥的循环活动，会使学生感到厌烦，从而失去对学习的兴趣。而让学生从不同的感觉渠道同时向大脑输送相关的信息，有利于相应教学结论的认识和掌握。在教学中教师把抽象的数学内容转化为具体的实验操作，让学生在教师设计的教学情景中进行实验，自己发现数学真理及其论证思路，这是一种有效的探索活动，这种探索活动极大地调动了学生学习的主动性和积极性，激发了学生学习兴趣和强烈的求知欲，有利于学生创新思维的培养，比如在讲授“三角形内角和定理”时，指导学生操作实验，不仅能让学生饶有兴趣，积极动手，还能让他们从操作中发现结论并找到证明的各种思路。</w:t>
      </w:r>
    </w:p>
    <w:p>
      <w:pPr>
        <w:pStyle w:val="Normal"/>
        <w:rPr/>
      </w:pPr>
      <w:r>
        <w:rPr>
          <w:rFonts w:eastAsia="Times New Roman"/>
        </w:rPr>
        <w:t xml:space="preserve">  </w:t>
      </w:r>
      <w:r>
        <w:rPr/>
        <w:t>总之，新课程标准下的课堂教学模式，学生学习数学兴趣的培养，应是以学生在课堂上获得心理体验、新的认识，以改善自我、发展自我为目的。因此，课堂上学生的主体地位应得到鲜明的体现。新课改教学，是教与学的交往，体验观念，丰富教学内容，求得新的发现，从而达到共识，共享共进，实现教学相长和共同发展。这样，教师只要在平常的教学中注重激发和培养学生数学的兴趣，学生就会自觉参与学习过程，进入愿学、爱学、乐学、会学的最佳学习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4:00Z</dcterms:created>
  <dc:creator>微软中国</dc:creator>
  <dc:description/>
  <cp:keywords/>
  <dc:language>en-US</dc:language>
  <cp:lastModifiedBy>微软中国</cp:lastModifiedBy>
  <dcterms:modified xsi:type="dcterms:W3CDTF">2014-06-04T12:34:00Z</dcterms:modified>
  <cp:revision>1</cp:revision>
  <dc:subject/>
  <dc:title>新课标下如何激发和培养学生学习数学的兴趣</dc:title>
</cp:coreProperties>
</file>