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语文大单元教学的推进与思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省莱芜市莱城区吐丝口小学</w:t>
      </w:r>
      <w:r>
        <w:rPr>
          <w:rFonts w:eastAsia="Times New Roman"/>
        </w:rPr>
        <w:t xml:space="preserve"> </w:t>
      </w:r>
      <w:r>
        <w:rPr/>
        <w:t>刘训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把教学过程看作是一个系统，把教学内容看作是一个系统，要求学生在自学的过程中，本着先整体后部分、先宏观后微观的原则，整体感知、理解教材，直奔主题，不要在细节上下工夫。让每个知识都以系统中的知识面貌出现，引导学生寻找教材的规律和解决某一类问题的方法。这一理念可操作性非常强，落实单元整题教学，将有利于教师对单元知识整体认知的整合，有利于学生对单元整体目标的把握，有利于教学资源的共享，有利于减轻教师负担，提高学生学习效率，保证学生的阅读时间，有利于提高学生的语文综合素养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关键词】</w:t>
      </w:r>
      <w:r>
        <w:rPr>
          <w:rFonts w:eastAsia="Times New Roman"/>
        </w:rPr>
        <w:t xml:space="preserve"> </w:t>
      </w:r>
      <w:r>
        <w:rPr/>
        <w:t>单元整体教学；推进；实践；反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随着时间的推移，我越来越感觉到学习的重要性。在教学过程中，我积极学习各种教学理论，养成不断学习，勤于实践，乐于反思，时常研讨的氛围。从而规范课堂行为，深入课堂实际，提高课堂的有效性，突显课堂教学的优势。以下是我在大单元整体教学过程中的探索与实践，大家一起交流学习。</w:t>
      </w:r>
    </w:p>
    <w:p>
      <w:pPr>
        <w:pStyle w:val="Normal"/>
        <w:rPr/>
      </w:pPr>
      <w:r>
        <w:rPr/>
        <w:t>　　一、研究教学理论，把握单元整体教学的高度</w:t>
      </w:r>
    </w:p>
    <w:p>
      <w:pPr>
        <w:pStyle w:val="Normal"/>
        <w:rPr/>
      </w:pPr>
      <w:r>
        <w:rPr/>
        <w:t>　　我们在学习中深刻的认识到：和谐教学倡导的整体建构，不仅把教学过程看作是一个系统，也把教学内容看作是一个系统，要求学生在自学的过程中，本着先整体后部分、先宏观后微观的原则，整体感知、理解教材，直奔主题，不要在细节上下工夫。教师要引导学生站在系统的高度去学习知识，让每个知识都以系统中的知识的面貌出现，引导学生寻找教材的规律和解决某一类问题的方法。这一理念可操作性非常强，落实这一理念，将有利于教师对单元知识整体认知的整合，有利于学生对单元整体目标的把握，有利于教学资源的共享。有利于减轻教师负担，提高学生学习效率，保证学生的阅读时间，有利于提高学生的语文综合素养。</w:t>
      </w:r>
    </w:p>
    <w:p>
      <w:pPr>
        <w:pStyle w:val="Normal"/>
        <w:rPr/>
      </w:pPr>
      <w:r>
        <w:rPr/>
        <w:t>　　二、积极探索实践，发挥单元整题教学的功能</w:t>
      </w:r>
    </w:p>
    <w:p>
      <w:pPr>
        <w:pStyle w:val="Normal"/>
        <w:rPr/>
      </w:pPr>
      <w:r>
        <w:rPr/>
        <w:t>　　以五年级第十册第五组课文“深深的怀念”为例，首先要学习并把握单元的知识体系：根据导读内容把“体会作者表达的真情实感”作为贯穿本单元的主线。五种课型贯穿一个中心，将单元预习课、单元精读课、读写结合课、阅读课和综合课、矫正课分别用一课时完成，其中两篇略读课《灯光》和《一夜的工作》只用了一课时，大大节省了时间，突显了集体备课的有效性，达到了教学资源共享，也解决了课时数少带来的压力问题，减轻了教师的负担，又保证了学生的阅读时间。</w:t>
      </w:r>
    </w:p>
    <w:p>
      <w:pPr>
        <w:pStyle w:val="Normal"/>
        <w:rPr/>
      </w:pPr>
      <w:r>
        <w:rPr/>
        <w:t>　　三、深挖教材教法，找到解决问题的规律，做到举一反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根据系统论的原理，学生在整体感知教材、理解教材的过程中，可尽快找到解决某一类问题的方法和规律，做到举一反三，从而提高学习的效率。还是以“深深的怀念”为例，单元预习课要抓住“怀念”二字，深化主题，以“智慧树”的形式，呈现单元知识框架体系，学生对单元整体目标有了整体认识；单元精读课上引导学生通过感受李大钊的革命精神，体会作者表达了怎样的真情实感？课上紧扣这个问题</w:t>
      </w:r>
      <w:r>
        <w:rPr/>
        <w:t>,</w:t>
      </w:r>
      <w:r>
        <w:rPr/>
        <w:t>设计出现了一条清晰的线索</w:t>
      </w:r>
      <w:r>
        <w:rPr/>
        <w:t>:</w:t>
      </w:r>
      <w:r>
        <w:rPr/>
        <w:t>找外表——抓词句——探内心——悟情感。引导学生通过“找外表——抓词句——探内心”这三步充分感受李大钊的革命精神，读写结合课又把总结的这条规律发散出去，让学生充分发挥，有话可写；单元略读课上利用总结的这条规律，充分调动学生的主动性，倡导学生自学，形成良好的自主探究合作氛围，做到举一反三；单元综合课上从整体出发，以小见大，紧扣中心，出色的完成了单元知识的整合。</w:t>
      </w:r>
    </w:p>
    <w:p>
      <w:pPr>
        <w:pStyle w:val="Normal"/>
        <w:rPr/>
      </w:pPr>
      <w:r>
        <w:rPr/>
        <w:t>　　四、反思教学环节，共同交流不断提高</w:t>
      </w:r>
    </w:p>
    <w:p>
      <w:pPr>
        <w:pStyle w:val="Normal"/>
        <w:rPr/>
      </w:pPr>
      <w:r>
        <w:rPr/>
        <w:t>　　老师们每节课后必反思，反思必交流，教研氛围浓厚，课堂驾驭能力不断提高。单元整体推进教学是一种全新的教学模式，从老师到学生都是刚刚接触。在教学过程中，学生能基本把握住主题，从主题出发，围绕主题去浏览课文。引导学生通过与文本对话，深化对主题的理解。需要教师、学生的情感投入，语文学科的文本是无处不充斥着情感的东西，“诗即思，言即情”，所以，在引导学生认识这几位伟大形象时，通过教师、学生与文本有感情的平等对话，学生有感情的朗读，教师的情感点拨，学生的“情动辞发”等引发想象，谈谈感想，谈谈心情都较好地引发了学生的共鸣。</w:t>
      </w:r>
    </w:p>
    <w:p>
      <w:pPr>
        <w:pStyle w:val="Normal"/>
        <w:rPr/>
      </w:pPr>
      <w:r>
        <w:rPr/>
        <w:t>　　对于略读课文，我们必须把握其特点，找准教学定位。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教材以专题组织单元，精读课文与略读课文有着一致的目标，但功能与分工各不相同：精读课文承担着本单元教与学的主要任务，引导学生掌握这类文章的方法与规律，给学生以“知”；而略读课文则是精读课文的补充与延伸，是学生通过阅读实践，主动将“知”向“行”转化的最好训练场，真正做到“学以致用，踏实有效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精读课文在教学时，必须“细嚼慢咽”，充分发挥教师的主导作用；而略读课文教学时，教师就要放手，让学生自主阅读，运用在精读课文中获得的知识和方法，自己把课文读懂，并在学习中渐渐习得基本的读书方法。在教授过程中我们应强化学生的主人翁意识，让学生做好充分的预习，自读自悟。也可以说，略读课文使学生唱主角，教师有幕前转到幕后。不过“放手”绝不是“放羊”，特别是在重点、难点的地方，教师一定要点拨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“精读是准备，略读才是应用”略读是为了推广应用，略读课文的教学，就应当以教材为拓展点，内引外连，适度拓展延伸，让略读课文成为单元教学主题的延续，单元教学方法的整合，单元思想感情的深化。</w:t>
      </w:r>
    </w:p>
    <w:p>
      <w:pPr>
        <w:pStyle w:val="Normal"/>
        <w:rPr/>
      </w:pPr>
      <w:r>
        <w:rPr/>
        <w:t>　　总之，各种教学技能、教学理论的获得，都是在不停的实践和不断的反思中提炼出来的。课堂教学没有止境，正如我们一起探讨的“我们的语文教学没有句号，只有逗号”。我想我们的单元主题教学也是这样的：我们尝试着、我们反思着、我们收获着……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/>
        <w:t>　　</w:t>
      </w:r>
      <w:r>
        <w:rPr/>
        <w:t>[1]</w:t>
      </w:r>
      <w:r>
        <w:rPr/>
        <w:t>《语文教学通讯》</w:t>
      </w:r>
      <w:r>
        <w:rPr>
          <w:rFonts w:eastAsia="Times New Roman"/>
        </w:rPr>
        <w:t xml:space="preserve"> </w:t>
      </w:r>
      <w:r>
        <w:rPr/>
        <w:t>期刊</w:t>
      </w:r>
      <w:r>
        <w:rPr>
          <w:rFonts w:eastAsia="Times New Roman"/>
        </w:rPr>
        <w:t xml:space="preserve"> </w:t>
      </w:r>
      <w:r>
        <w:rPr/>
        <w:t>2011</w:t>
      </w:r>
    </w:p>
    <w:p>
      <w:pPr>
        <w:pStyle w:val="Normal"/>
        <w:rPr/>
      </w:pPr>
      <w:r>
        <w:rPr/>
        <w:t>　　</w:t>
      </w:r>
      <w:r>
        <w:rPr/>
        <w:t>[2]</w:t>
      </w:r>
      <w:r>
        <w:rPr/>
        <w:t>《中国当代教学流派》</w:t>
      </w:r>
    </w:p>
    <w:p>
      <w:pPr>
        <w:pStyle w:val="Normal"/>
        <w:rPr/>
      </w:pPr>
      <w:r>
        <w:rPr/>
        <w:t>　　</w:t>
      </w:r>
      <w:r>
        <w:rPr/>
        <w:t>[3]</w:t>
      </w:r>
      <w:r>
        <w:rPr/>
        <w:t>《玫瑰与教育》窦桂梅</w:t>
      </w:r>
    </w:p>
    <w:p>
      <w:pPr>
        <w:pStyle w:val="Normal"/>
        <w:rPr/>
      </w:pPr>
      <w:r>
        <w:rPr/>
        <w:t>　　</w:t>
      </w:r>
      <w:r>
        <w:rPr/>
        <w:t>[4]</w:t>
      </w:r>
      <w:r>
        <w:rPr/>
        <w:t>《山东教育报》</w:t>
      </w:r>
      <w:r>
        <w:rPr/>
        <w:t>2011</w:t>
      </w:r>
      <w:r>
        <w:rPr>
          <w:rFonts w:cs="宋体;SimSun" w:ascii="宋体;SimSun" w:hAnsi="宋体;SimSun"/>
        </w:rPr>
        <w:t>—</w:t>
      </w:r>
      <w:r>
        <w:rPr/>
        <w:t>2012</w:t>
      </w:r>
    </w:p>
    <w:p>
      <w:pPr>
        <w:pStyle w:val="Normal"/>
        <w:rPr/>
      </w:pPr>
      <w:r>
        <w:rPr/>
        <w:t>　　</w:t>
      </w:r>
      <w:r>
        <w:rPr/>
        <w:t>[5]</w:t>
      </w:r>
      <w:r>
        <w:rPr/>
        <w:t>《小学教学参考》</w:t>
      </w:r>
      <w:r>
        <w:rPr/>
        <w:t>2012.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34:00Z</dcterms:created>
  <dc:creator>微软中国</dc:creator>
  <dc:description/>
  <cp:keywords/>
  <dc:language>en-US</dc:language>
  <cp:lastModifiedBy>微软中国</cp:lastModifiedBy>
  <dcterms:modified xsi:type="dcterms:W3CDTF">2014-06-04T12:34:00Z</dcterms:modified>
  <cp:revision>1</cp:revision>
  <dc:subject/>
  <dc:title>语文大单元教学的推进与思考</dc:title>
</cp:coreProperties>
</file>