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中若干心理特点的应用探析</w:t>
      </w:r>
    </w:p>
    <w:p>
      <w:pPr>
        <w:pStyle w:val="Normal"/>
        <w:rPr/>
      </w:pPr>
      <w:r>
        <w:rPr/>
      </w:r>
    </w:p>
    <w:p>
      <w:pPr>
        <w:pStyle w:val="Normal"/>
        <w:rPr/>
      </w:pPr>
      <w:r>
        <w:rPr/>
        <w:t>广西省桂林市恭城县城厢初级中学</w:t>
      </w:r>
      <w:r>
        <w:rPr>
          <w:rFonts w:eastAsia="Times New Roman"/>
        </w:rPr>
        <w:t xml:space="preserve"> </w:t>
      </w:r>
      <w:r>
        <w:rPr/>
        <w:t>宋</w:t>
      </w:r>
      <w:r>
        <w:rPr>
          <w:rFonts w:eastAsia="Times New Roman"/>
        </w:rPr>
        <w:t xml:space="preserve"> </w:t>
      </w:r>
      <w:r>
        <w:rPr/>
        <w:t>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运动中的一切活动必须在心理的调节下进行。本文根据多年的教学实践，就如何利用学生的心理特点搞好体育教学进行探讨、分析，提出相应的对策及可行性建议，为提高体育课堂教学提供一定的时间和理论依据。</w:t>
      </w:r>
    </w:p>
    <w:p>
      <w:pPr>
        <w:pStyle w:val="Normal"/>
        <w:rPr/>
      </w:pPr>
      <w:r>
        <w:rPr/>
        <w:t>　　【关键词】</w:t>
      </w:r>
      <w:r>
        <w:rPr>
          <w:rFonts w:eastAsia="Times New Roman"/>
        </w:rPr>
        <w:t xml:space="preserve"> </w:t>
      </w:r>
      <w:r>
        <w:rPr/>
        <w:t>学生；心理特点；分析；教学效果</w:t>
      </w:r>
    </w:p>
    <w:p>
      <w:pPr>
        <w:pStyle w:val="Normal"/>
        <w:rPr/>
      </w:pPr>
      <w:r>
        <w:rPr/>
      </w:r>
    </w:p>
    <w:p>
      <w:pPr>
        <w:pStyle w:val="Normal"/>
        <w:rPr/>
      </w:pPr>
      <w:r>
        <w:rPr/>
        <w:t>　　体育运动中的一切活动都是在心理的调节下进行的。中学生动作技术的掌握和良好的体能、体质的形成，同样要通过自己的认识活动和各种心理活动来实现。因此，体育教师在教学训练中，除了要精通技术动作的教学方法外，还必须根据学生的心理特点，采用相应的教学手段，因势利导，才能收到理想的效果。笔者经过几年来的体育教学实践，认为从学生以下四个方面的心理特点出发，可以提高体育教学效果。</w:t>
      </w:r>
    </w:p>
    <w:p>
      <w:pPr>
        <w:pStyle w:val="Normal"/>
        <w:rPr/>
      </w:pPr>
      <w:r>
        <w:rPr/>
        <w:t>　　一、利用性格特点激发上进心</w:t>
      </w:r>
    </w:p>
    <w:p>
      <w:pPr>
        <w:pStyle w:val="Normal"/>
        <w:rPr/>
      </w:pPr>
      <w:r>
        <w:rPr/>
        <w:t>　　中学生的性格特征不稳定，经常会有反复，在实践中常遇到的有三种类型：即自尊心、自信心和自卑感。自尊心强的学生其特点是喜扬长怕揭短，爱听恭维话，能严格要求自己，小心谨慎，不甘落后，但出问题时情绪波动显著。对于这类型的学生的缺点和错误，不宜当众批评，应采用个别谈心，正面诱导的方法来维护他（她）的自尊心。实践证明，这样的效果很好，学生不仅很乐意接受，而且改正得很快。自信心强的学生，其特点是好胜逞强，往往过高地估计自己，常用自己之长比他人之短。对这样的学生应要求他多思考动作要领和细节，赞扬其积极主动、勇敢顽强的精神。自卑感强的学生，其特点是沉默寡言，情绪低落。对这类型的学生，应加倍关注他们在练习中的进步，哪怕是微小的进步也要提出表扬。</w:t>
      </w:r>
    </w:p>
    <w:p>
      <w:pPr>
        <w:pStyle w:val="Normal"/>
        <w:rPr/>
      </w:pPr>
      <w:r>
        <w:rPr/>
        <w:t>　　二、利用好奇心培养兴趣</w:t>
      </w:r>
    </w:p>
    <w:p>
      <w:pPr>
        <w:pStyle w:val="Normal"/>
        <w:rPr/>
      </w:pPr>
      <w:r>
        <w:rPr/>
        <w:t>　　美国著名的科普作家阿西莫夫说：“科学始于好奇”。而好奇则是青少年的本能，特别是受到新异事物的刺激后即刻见异思迁，不由自主地转移注意力。根据这一规律，在教学中应经常更新教学手段或采用新的教法来引导学生的心理由好奇而产生探索性的兴趣。教师要激发学生对训练的积极性，在教学内容的安排和教法的运用上要力求新颖。如在上复习课的形式上尽量组织得生动活泼，并不断提出新的要求，即动作的幅度、难度、协调性，连贯性和准确性，以及用教学比赛、评分的方式等。在准备活动上，采用多种方法，如徒手操、击掌操、双人操、行进间的徒手操等。兴趣是成功的先兆，但兴趣不等于必然的成功。一堂成功的课，还要看教师在发现和培养学生的情趣中所起的引导作用。</w:t>
      </w:r>
    </w:p>
    <w:p>
      <w:pPr>
        <w:pStyle w:val="Normal"/>
        <w:rPr/>
      </w:pPr>
      <w:r>
        <w:rPr/>
        <w:t>　　三、利用正面教育鼓舞情绪</w:t>
      </w:r>
    </w:p>
    <w:p>
      <w:pPr>
        <w:pStyle w:val="Normal"/>
        <w:rPr/>
      </w:pPr>
      <w:r>
        <w:rPr/>
        <w:t>　　教学训练中要对学生严格要求，没有“严”就不可能培养学生好的心理品质，当然，“严”要严的合理，不能把严都理解为批评训斥，而表扬也是“严”的一种方式。青少年有特别喜欢表扬的特点，他们受到表扬后，内心格外的高兴。有的表扬不一定公开，也不必用甜言蜜语，而用点头或用喜悦的目光和面部表情来显示，学生的内心同样会感到甜滋滋的。表扬要恰当，不能过多过分，值得表扬的就充分表扬，这也是一种“严”。比如说有的女生，尤其是高年级的女生，如果表扬不恰当反而使她们面红耳赤，行动拘谨，内心不安。表扬也要讲究方法，场合和对象等问题。批评学生时，教师要出自关心和爱护的心情，真诚地指出他们的缺点和错误，切不可包含任何的歧视，避免挫伤他们的自尊心。</w:t>
      </w:r>
    </w:p>
    <w:p>
      <w:pPr>
        <w:pStyle w:val="Normal"/>
        <w:rPr/>
      </w:pPr>
      <w:r>
        <w:rPr/>
        <w:t>　　四、利用丰富的感知材料加强想象训练</w:t>
      </w:r>
    </w:p>
    <w:p>
      <w:pPr>
        <w:pStyle w:val="Normal"/>
        <w:rPr/>
      </w:pPr>
      <w:r>
        <w:rPr/>
        <w:t>　　思维是在感知材料的基础上进行的，感知内容愈丰富，思维的效果就愈佳。根据心理学研究证明，青少年时期正处在形象思想特别活跃阶段，我们应充分利用这个时期，从以下几方面对他们进行想象思维的培养。</w:t>
      </w:r>
    </w:p>
    <w:p>
      <w:pPr>
        <w:pStyle w:val="Normal"/>
        <w:rPr/>
      </w:pPr>
      <w:r>
        <w:rPr/>
        <w:t>　　（一）直观形象教育。除用准确恰当的示范，看技术图片，录像及教具外，有条件者可组织参观比赛等。在观察中有意识地培养他们对动作的分析与判断能力，以树立动作的正确表象。</w:t>
      </w:r>
    </w:p>
    <w:p>
      <w:pPr>
        <w:pStyle w:val="Normal"/>
        <w:rPr/>
      </w:pPr>
      <w:r>
        <w:rPr/>
        <w:t>　　（二）分析解剖练习。对动作的关键环节，侧重加强某部分肌肉群的感觉和神经联系，对正确的强化，使错误的抑制，让运动感觉分化得更精细。</w:t>
      </w:r>
    </w:p>
    <w:p>
      <w:pPr>
        <w:pStyle w:val="Normal"/>
        <w:rPr/>
      </w:pPr>
      <w:r>
        <w:rPr/>
        <w:t>　　（三）发挥语言的作用。语言是思想的武器，根据视觉心理学研究证明，有语言参加的视觉活动，能提高眼睛的感受能力。学生的动作完成到用力或转体部位时，及时地用语言信号刺激，是能帮助他完成动作的。</w:t>
      </w:r>
    </w:p>
    <w:p>
      <w:pPr>
        <w:pStyle w:val="Normal"/>
        <w:rPr/>
      </w:pPr>
      <w:r>
        <w:rPr/>
        <w:t>　　（四）想象练习。让学生在适当的时间默念动作要领，通过思维活动多次重视运动表象，将意识到的观念通过神经调节转化为刺激运动器官的能量。</w:t>
      </w:r>
    </w:p>
    <w:p>
      <w:pPr>
        <w:pStyle w:val="Normal"/>
        <w:rPr/>
      </w:pPr>
      <w:r>
        <w:rPr/>
        <w:t>　　五、小结</w:t>
      </w:r>
    </w:p>
    <w:p>
      <w:pPr>
        <w:pStyle w:val="Normal"/>
        <w:rPr/>
      </w:pPr>
      <w:r>
        <w:rPr/>
        <w:t>　　总之，教师要耐心细致地观察学生的语言和行为习惯，充分认识和了解学生的个性心理特征，并认真分析，做到心中有数，再做出准确的判断，采取相应的教学手段和方法，使学生达到较高的心理水平，我们的体育教学才能收到事半功倍的良好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微软中国</dc:creator>
  <dc:description/>
  <cp:keywords/>
  <dc:language>en-US</dc:language>
  <cp:lastModifiedBy>微软中国</cp:lastModifiedBy>
  <dcterms:modified xsi:type="dcterms:W3CDTF">2014-06-04T12:34:00Z</dcterms:modified>
  <cp:revision>1</cp:revision>
  <dc:subject/>
  <dc:title>体育教学中若干心理特点的应用探析</dc:title>
</cp:coreProperties>
</file>