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英语书面表达能力的培养</w:t>
      </w:r>
    </w:p>
    <w:p>
      <w:pPr>
        <w:pStyle w:val="Normal"/>
        <w:rPr/>
      </w:pPr>
      <w:r>
        <w:rPr/>
      </w:r>
    </w:p>
    <w:p>
      <w:pPr>
        <w:pStyle w:val="Normal"/>
        <w:rPr/>
      </w:pPr>
      <w:r>
        <w:rPr/>
        <w:t>山东省郯城县重坊镇初级中学</w:t>
      </w:r>
      <w:r>
        <w:rPr>
          <w:rFonts w:eastAsia="Times New Roman"/>
        </w:rPr>
        <w:t xml:space="preserve"> </w:t>
      </w:r>
      <w:r>
        <w:rPr/>
        <w:t>宋</w:t>
      </w:r>
      <w:r>
        <w:rPr>
          <w:rFonts w:eastAsia="Times New Roman"/>
        </w:rPr>
        <w:t xml:space="preserve"> </w:t>
      </w:r>
      <w:r>
        <w:rPr/>
        <w:t>梅</w:t>
      </w:r>
    </w:p>
    <w:p>
      <w:pPr>
        <w:pStyle w:val="Normal"/>
        <w:rPr/>
      </w:pPr>
      <w:r>
        <w:rPr/>
        <w:t>山东省郯城县第五中学</w:t>
      </w:r>
      <w:r>
        <w:rPr>
          <w:rFonts w:eastAsia="Times New Roman"/>
        </w:rPr>
        <w:t xml:space="preserve"> </w:t>
      </w:r>
      <w:r>
        <w:rPr/>
        <w:t>胡凡茂</w:t>
      </w:r>
    </w:p>
    <w:p>
      <w:pPr>
        <w:pStyle w:val="Normal"/>
        <w:rPr/>
      </w:pPr>
      <w:r>
        <w:rPr/>
      </w:r>
    </w:p>
    <w:p>
      <w:pPr>
        <w:pStyle w:val="Normal"/>
        <w:rPr/>
      </w:pPr>
      <w:r>
        <w:rPr>
          <w:rFonts w:eastAsia="Times New Roman"/>
        </w:rPr>
        <w:t xml:space="preserve">  </w:t>
      </w:r>
      <w:r>
        <w:rPr/>
        <w:t>新课程改革已经进行几个年头了，学生的听、说能力得到了较大的改善。然而英语书面表达能力没有很大的提高，成为学生的一个薄弱环节，所谓初中的书面表达就是能够运用已经掌握的英语知识和技能进行思想交流，要求简洁明了就可以。书面表达最能反映学生综合运用英语的能力，因此</w:t>
      </w:r>
      <w:r>
        <w:rPr/>
        <w:t>,</w:t>
      </w:r>
      <w:r>
        <w:rPr/>
        <w:t>英语的书面表达在英语的学习中占有重要的位置。然而在英语学习中现实情况不容乐观</w:t>
      </w:r>
      <w:r>
        <w:rPr/>
        <w:t>,</w:t>
      </w:r>
      <w:r>
        <w:rPr/>
        <w:t>存在一些问题，如学生习惯用汉语的思维方式造句，错漏严重、语不成句、书写不规范、内容贫乏、谋篇布局不尽合理、上下文衔接过渡不自然等。究其原因，主要是学生缺乏系统的、循序渐进的写作训练。</w:t>
      </w:r>
    </w:p>
    <w:p>
      <w:pPr>
        <w:pStyle w:val="Normal"/>
        <w:rPr/>
      </w:pPr>
      <w:r>
        <w:rPr/>
        <w:t>　　下面就我自己教学中的一些经验谈谈我在培养和提高学生的书面表达能力的一些做法，与大家分享。</w:t>
      </w:r>
    </w:p>
    <w:p>
      <w:pPr>
        <w:pStyle w:val="Normal"/>
        <w:rPr/>
      </w:pPr>
      <w:r>
        <w:rPr/>
        <w:t>　　一、从抓基础知识和技能入手，培养学生的写作能力。写作是学生综合语言运用能力的体现，</w:t>
      </w:r>
      <w:r>
        <w:rPr>
          <w:rFonts w:eastAsia="Times New Roman"/>
        </w:rPr>
        <w:t xml:space="preserve"> </w:t>
      </w:r>
      <w:r>
        <w:rPr/>
        <w:t>不是一朝一夕就能练好的。因此从七年级就应该让学生从字母开始，逐词逐句临摹字帖，正确使用标点符号，反复多练，练好一手漂亮的英文字。单词和短语是句子的重要组成部分，因此必须重视学生的词、句等语言基础的掌握情况。在教学中注意让学生充分理解和灵活运用所学的词汇和句型。初一阶段，由于学生所掌握的词法、句法和语法较少，所以我在训练学生听说的基础上，进行组词成句练习，练习的内容是学生听读过的，或者与课文相似的。如：</w:t>
      </w:r>
      <w:r>
        <w:rPr/>
        <w:t>player Can bring to ? school we music</w:t>
      </w:r>
      <w:r>
        <w:rPr/>
        <w:t>连词成句为</w:t>
      </w:r>
      <w:r>
        <w:rPr>
          <w:rFonts w:eastAsia="Times New Roman"/>
        </w:rPr>
        <w:t xml:space="preserve"> </w:t>
      </w:r>
      <w:r>
        <w:rPr/>
        <w:t>Can we bring music player to school ?</w:t>
      </w:r>
      <w:r>
        <w:rPr/>
        <w:t>此外，教师还应有意识地训练学生的时间观念，使他们一动笔时就考虑动词的时态，做到心中有数。</w:t>
      </w:r>
    </w:p>
    <w:p>
      <w:pPr>
        <w:pStyle w:val="Normal"/>
        <w:rPr/>
      </w:pPr>
      <w:r>
        <w:rPr/>
        <w:t>　　二、通过提高学生口头表达能力来提高学生的书面表达能力。听、说、读、写四种技能是相互依赖的。听和读是输入，是理解和吸收语言信息的手段。没有大量的输入，英语学习就成了无源之水，无本之木，也就无法进行较好的说和写的输出，所以说口头表达是书面写作的基础。书面写作是口头表达的提炼和升华。因此，在课堂教学中，利用多媒体课件，我创设多种交际情景，让学生课上练习对话，使学生有更多训练听说的机会。这样使得学生能够熟练各种运用语言的情景，我同时要求学生熟读并背诵课文，“熟读唐诗三百首，不会写诗也会吟”，英语文章也是如此，中学生善于模仿，通过背诵课文，一些句子就会在学生心中生根，在写作中进行模仿，凭语感和课文结构，从而自如地表达自己的思想感情。</w:t>
      </w:r>
      <w:r>
        <w:rPr>
          <w:rFonts w:eastAsia="Times New Roman"/>
        </w:rPr>
        <w:t xml:space="preserve"> </w:t>
      </w:r>
      <w:r>
        <w:rPr/>
        <w:t>加之学生对作文题目要求的理解，学生便会写出语法正确，句意通顺的书面表达。</w:t>
      </w:r>
    </w:p>
    <w:p>
      <w:pPr>
        <w:pStyle w:val="Normal"/>
        <w:rPr/>
      </w:pPr>
      <w:r>
        <w:rPr/>
        <w:t>　　三、通过仿写、改写练习，提高英语书面表达能力。如学了“</w:t>
      </w:r>
      <w:r>
        <w:rPr/>
        <w:t>What time do you go to school?</w:t>
      </w:r>
      <w:r>
        <w:rPr>
          <w:rFonts w:cs="宋体;SimSun" w:ascii="宋体;SimSun" w:hAnsi="宋体;SimSun"/>
        </w:rPr>
        <w:t>”</w:t>
      </w:r>
      <w:r>
        <w:rPr/>
        <w:t xml:space="preserve"> </w:t>
      </w:r>
      <w:r>
        <w:rPr/>
        <w:t>后，要求学生运用本单元的关于时间的表达方式来写出“</w:t>
      </w:r>
      <w:r>
        <w:rPr/>
        <w:t>My Favorite Day</w:t>
      </w:r>
      <w:r>
        <w:rPr>
          <w:rFonts w:cs="宋体;SimSun" w:ascii="宋体;SimSun" w:hAnsi="宋体;SimSun"/>
        </w:rPr>
        <w:t>”</w:t>
      </w:r>
      <w:r>
        <w:rPr/>
        <w:t>，“</w:t>
      </w:r>
      <w:r>
        <w:rPr/>
        <w:t>Tom</w:t>
      </w:r>
      <w:r>
        <w:rPr>
          <w:rFonts w:cs="宋体;SimSun" w:ascii="宋体;SimSun" w:hAnsi="宋体;SimSun"/>
        </w:rPr>
        <w:t>’</w:t>
      </w:r>
      <w:r>
        <w:rPr/>
        <w:t>s Favorite Day</w:t>
      </w:r>
      <w:r>
        <w:rPr>
          <w:rFonts w:cs="宋体;SimSun" w:ascii="宋体;SimSun" w:hAnsi="宋体;SimSun"/>
        </w:rPr>
        <w:t>”</w:t>
      </w:r>
      <w:r>
        <w:rPr/>
        <w:t>等短文。学了一个对话，可以让学生把对话改成一片小短文。这一活动基于学生个人兴趣、自身生活经验和认知水平，可以展示学生语言运用能力，</w:t>
      </w:r>
      <w:r>
        <w:rPr>
          <w:rFonts w:eastAsia="Times New Roman"/>
        </w:rPr>
        <w:t xml:space="preserve"> </w:t>
      </w:r>
      <w:r>
        <w:rPr/>
        <w:t>又增强了学生写作信心。模仿的目的在于实践，实践才能检验学生的写作能力和水平，写作实践也能提高和巩固学生的写作水平。</w:t>
      </w:r>
    </w:p>
    <w:p>
      <w:pPr>
        <w:pStyle w:val="Normal"/>
        <w:rPr/>
      </w:pPr>
      <w:r>
        <w:rPr/>
        <w:t>　　四、掌握科学的答题方法和技巧，提高学生的写作能力。当前英语表达形式灵活多变，但万变不离其宗。把握书面表达的基本方法和技巧是做好此类题的关键和前提</w:t>
      </w:r>
    </w:p>
    <w:p>
      <w:pPr>
        <w:pStyle w:val="Normal"/>
        <w:rPr/>
      </w:pPr>
      <w:r>
        <w:rPr/>
        <w:t>　　仔细审题，确定文体。无论写什么样的文章都不能离开文章的主题。主题是文章所要表达的中心，是文章的灵魂主宰。所以要根据题目所提供的信息进行分析、判断，找准出题意图，明确要写文章的体裁。如果文体错了，就会导致方向性的错误。如书信不能写成日记，因为文体不同，表达方法和写作格式也不同。</w:t>
      </w:r>
    </w:p>
    <w:p>
      <w:pPr>
        <w:pStyle w:val="Normal"/>
        <w:rPr/>
      </w:pPr>
      <w:r>
        <w:rPr/>
        <w:t>　　搜寻素材，组织要点。审完题之后，就应该着手选材了。材料必须为主题服务，主题必须统领材料。因此要围绕题目要求充分展开思维、联想，搜寻与题目有相关的“点”和“面”。要求尽量做到要点齐全，特别是已给出写作要点的书面表达。要点不全，就留有扣分之隙。</w:t>
      </w:r>
    </w:p>
    <w:p>
      <w:pPr>
        <w:pStyle w:val="Normal"/>
        <w:rPr/>
      </w:pPr>
      <w:r>
        <w:rPr/>
        <w:t>　　拟定草稿，初步组文。这里要求把写作的各个要点用“线”连起来，初步组成文章，即“打草稿”，要尽量使用学过的，自己最熟悉也最有把握的词汇，句型和句法，尽量做到通顺连贯，表达得体，同时最好使用短句，初中生的英语书面表达不要求文采飞扬，只要求表达清楚就可以了。</w:t>
      </w:r>
    </w:p>
    <w:p>
      <w:pPr>
        <w:pStyle w:val="Normal"/>
        <w:rPr/>
      </w:pPr>
      <w:r>
        <w:rPr/>
        <w:t>　　书写规范、卷面整洁。卷面给评卷人以第一印象，决定着书面表达被投放的“档次”。卷面要力求清晰、整洁、决不可以龙飞凤舞。</w:t>
      </w:r>
    </w:p>
    <w:p>
      <w:pPr>
        <w:pStyle w:val="Normal"/>
        <w:rPr/>
      </w:pPr>
      <w:r>
        <w:rPr/>
        <w:t>　　总之，英语写作既不能一蹴而就，也不是高不可攀的。只要教师在平时的教学中从学生的实际水平出发，有目的、有计划、有要求、有检查、有反馈地进行，学生在平时多练基本功，注意写作技巧、多留心、多积累，不断提高自己用英语进行思维的能力，一定能写出语句通顺，机构合理，表达清楚的文章，在英语考试时就会得心应手，取得一个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5:00Z</dcterms:created>
  <dc:creator>微软中国</dc:creator>
  <dc:description/>
  <cp:keywords/>
  <dc:language>en-US</dc:language>
  <cp:lastModifiedBy>微软中国</cp:lastModifiedBy>
  <dcterms:modified xsi:type="dcterms:W3CDTF">2014-06-04T12:35:00Z</dcterms:modified>
  <cp:revision>1</cp:revision>
  <dc:subject/>
  <dc:title>浅议初中英语书面表达能力的培养</dc:title>
</cp:coreProperties>
</file>