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诗歌教学要重视对学生联想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省河池高级中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诗歌教学中为了全面提高学生的语文素养，教师必须注意培养学生的联想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从诗歌的创作过程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诗歌创作过程是由生活到作品，通过作者的联想和想像开拓诗的意境，表现或深化诗歌的主题。而欣赏诗歌的过程则是从作品的文字声音开始，最终感受作者所要表达的思想感情，体味一段生活，这种感受和体味所凭借的是真实的人生经验，是丰富的联想。这种以读者的情志与经验去追溯作品表现或反映的（作者的）情志与生活内容的心理活动，就是孟子所说的“以意逆志”。读者只有具备一种生活联想还原能力，才能做到“心有灵犀一点通”，准确地把握作者的思想感情和诗歌的意境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从诗歌的特点来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诗歌具有形象性，诗人主要通过生活画面来表达思想感情；诗歌具有跳跃性，诗人要想在短小的篇幅中表现丰富的内容，就不能按照所反映对象的自然时空顺序推导，也不能将其思想感情发展的全部流程一一呈现出来，而是选择最有典型意义最有启发性的生活片段，并将其拼接一处。我们在欣赏诗歌时，要想有机地理解各生活片段之间的内在联系，就必须具备联想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从中学生目前的鉴赏水平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学生初读诗歌只是局限在字词句表层意思的理解上，而不能通过联想结合生活经验等去把握诗歌的深层含义，不能通过联想去体味景物描写中所蕴涵的思想感情；而在语文考试试题中，近几年对诗歌鉴赏能力的层级要求很高，没有联想能力是很难作出正确选答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学中如何培养学生的联想能力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引导学生进行相似联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诗歌是用形象表现生活，抒发感情。古代诗歌大多采用情景交融的艺术技巧：或触景生情，或寓情于景，或借景抒情。在欣赏情景交融的艺术作品时，有时可引导学生进行相似联想，从而把握作品所表达的思想感情。如欣赏苏轼的《水调歌头</w:t>
      </w:r>
      <w:r>
        <w:rPr/>
        <w:t>·</w:t>
      </w:r>
      <w:r>
        <w:rPr/>
        <w:t>明月几时有》，我让学生根据“人有悲欢离合，月有阴晴圆缺”两句，结合作者当时的生活情境进行联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问：作者是在怎样的情境下下创作这两句的？答：苏轼是在中秋团圆之夜，欢饮达旦。仰望天空皓月，想到自己的亲人不能团圆所引起的人生感触。因而表达了作者“但愿人长久，千里共婵娟”希望人人年年平安，共享这美好月光的愿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引导学生进行相关联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然界中的景物，有些早已成为人格的象征，如“松”“梅”“竹”“菊”等，是高洁品格的象征；有些景物在我们的民俗观念中早已成为某种意义的象征，如“南山”“龟蛇”等是长寿的象征。有些诗歌将自然景物与人生的追求融为一体，对于这些作品我引导学生进行相关联想，来把握诗歌的意境美和丰富的内涵。如欣赏陶渊明的《饮酒》诗中的“采菊东篱下，悠然风南山”两句时，我不仅引导学生按照传统方法分析了“见”字的意蕴，而且还引导学生结合作者的思想品格，生活经历等进行相关联想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一，古人采摘菊花不是单纯地为了欣赏，有时还带有一定的功利目的，即将菊入酒以求延年益寿，而远处的南山，古代民俗观念中，它也常常是长寿的象征，直到现在我们还有“寿比南山”的说法。在诗人视线由近处的菊花无意间推向远处的南山时，意使两个间隔着巨大空间的景物，在延年益寿这个意义上不期而遇了，而这与诗人返朴守拙以尽天年的内心意向也是不谋而合的。其二，菊花在汉民族的审美观念中，她是品格高洁的象征，诗人自己就曾引以自喻说：“芳菊开林耀，青松冠岩列。怀此贞秀姿，卓为霜下杰。”（《和郭主簿》）据此，我们看到诗人采摘的菊花，自然也就会联想到诗人那种不肯“为五斗米折腰向乡里小儿”的凌霜傲骨，联想到诗人宁肯“开荒南野际，守拙归园田”也不与统治者同流合污的高洁志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引导学生根据具有某种固定意义的语汇进行定向联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代诗人常常借用一些具有现成意义和习惯用法的词语，来表达某种特定的思想感情，这就是所说的现成思路。具有一定文化素养的读者，可根据自己的文学文化储存信息进行定向联想，从而准确地把握作品的思想内容，如欣赏王之涣的《凉州词》时，我引导学生进行了定向联想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这首诗中，“孤城”“杨柳”“玉门关”都有一种现成思路。“孤城”作为古典诗歌语汇，具有特定含义。它常常与离人愁绪联结在一起，如“遥知汉使萧关外，愁见孤城落日边”（王维《送韦评事》），“夔府孤城落日斜，每依北斗望京华”（杜甫《秋兴》）等等。“杨柳”有两个意项，都与离别有关。一是古代有折杨柳送别的习俗，以“柳”谐音“留”。王之涣本人就有诗说：“杨柳东风树，青青夹御河。近来攀折苦，应为别离多。”（《送别》）二是笛曲中有《折杨柳》，曲词内容是伤离别，如乐府《横吹曲辞</w:t>
      </w:r>
      <w:r>
        <w:rPr/>
        <w:t>·</w:t>
      </w:r>
      <w:r>
        <w:rPr/>
        <w:t>折杨柳辞》云：“上马不捉鞭，反折杨柳枝。蹀座吹长笛，愁杀行客人。”“玉门关”也与征人离思有关。《后汉书</w:t>
      </w:r>
      <w:r>
        <w:rPr/>
        <w:t>·</w:t>
      </w:r>
      <w:r>
        <w:rPr/>
        <w:t>班超传》说：“不敢望到酒泉郡，但愿生入玉门关。”李白的《子夜吴歌》说：“秋风吹不尽，总是玉关情。”根据这些现成思路进行定向联想，就使学生很容易地把握住了诗中所表现的戍边者的无限乡思离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诗歌教学中，注意培养学生的联想能力，可以使学生开阔思路，准确地把握诗歌的思想内容，领会诗歌的意境美，陶冶情操。然而联想能力的培养，并不是一朝一夕就能完成的，需要有个循序渐进的过程。如果在初一就开始重视培养学生的联想能力，使学生注意相关知识的积累，注意对生活经验的感悟，那么全面提高学生语文素质就会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9:00Z</dcterms:created>
  <dc:creator>微软中国</dc:creator>
  <dc:description/>
  <cp:keywords/>
  <dc:language>en-US</dc:language>
  <cp:lastModifiedBy>微软中国</cp:lastModifiedBy>
  <dcterms:modified xsi:type="dcterms:W3CDTF">2014-06-04T12:59:00Z</dcterms:modified>
  <cp:revision>1</cp:revision>
  <dc:subject/>
  <dc:title>诗歌教学要重视对学生联想能力的培养</dc:title>
</cp:coreProperties>
</file>