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教学过程的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松原市前郭县莲花泡学校</w:t>
      </w:r>
      <w:r>
        <w:rPr>
          <w:rFonts w:eastAsia="Times New Roman"/>
        </w:rPr>
        <w:t xml:space="preserve"> </w:t>
      </w:r>
      <w:r>
        <w:rPr/>
        <w:t>臧彦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谓教学过程最优化，就是在规定时间内，使学生在教养、教育和发展诸方面都取得最大效果。为了提高课堂教学效果，切实做到“轻负担、高质量、优素质”，我进行了小学数学教学过程最优化的探讨，本文就此谈一些实践体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拟定最优的教学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标是教学过程的出发点和归宿，把握着整个教学过程的导向；拟定最优教学目标是实现教学过程最优化的前提。最优的教学目标具有全面性、适度性和区分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全面性。指教学要完成教养、教育和发展三大任务。在拟定教学目标时要深挖教材中的潜在因素，结合学校的具体教学条件和学生现状，定出具体教学目标，确定认识、理解、掌握和熟练掌握四级要求，区分出知识和方法、智力的发展和能力的培养、思想教育和非智力因素。将基础知识和基本能力以及发展学生的计算能力、思维能力、数学语言能力、建立初步空间观念、培养空间想象力、抽象能力和分析问题、解决问题的能力，以及思想品德教育、良好习惯的培养等多种要求要有计划地落实到每节课的教学中，使每节数学课尽可能地完成多项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适度性。拟定教学目标时不能片面追求全面性而牵强附会，不能因面面俱到而不分主次，不要认为目标定得越高、越全面越好。应该使教学目标与学生原有的知识水平、思维水平以及年龄特点相适应。如：数学语言能力的培养，在不同年段有不同的目标，同一年段在不同阶段所培养的目标也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３）区分性。数学是一门系统性很强的学科，其教材内容之间有着十分紧密的联系，并存在着层次性。在拟定课时教学目标时，要考虑到前后课时之间相互依存、发展、铺垫、延伸的关系，要体现出每个课时教学目标的层次和侧重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合理安排教学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将教学目标比做骨骼的话，那么教学内容就是肌肉，教学目标要依附于教学内容，才能充分显示其生命力。合理的教学内容在很大程度上决定着能否实现“省时”、“高效”。教师手中的教科书只是合理安排教学内容的前提条件，还应该根据实际情况灵活使用教材，合理安排课时教学内容，克服随意性。教师要吃透教材，领会教材编排意图，根据教材特点，围绕教学目标，考虑学生实际，做到密度恰当、坡度适当、深度得当。对于学生刚接触到的新知识，或抽象的不易理解而需要分散难点的，内容应适当少安排。有些知识虽然是学生刚接触到，但难度不大的，可以利用旧知识迁移的方法，另外可适当多安排些内容。这样，可以从教学内容上保证在规定时间内取得最好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选择最佳教学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取得教学的“最好效果”，就要通过最佳教学方法来实现，选择最佳教学方法是实现教学过程最优化的关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教的优化。教学方法是师生在教学过程中为解决教学、教育和发展任务而开展有秩序的、相互联系的活动办法。由于活动是多方面的，所以教学方法也是多种多样的。教师在教学中应根据教材内容的特点、学生心理特征、学校具体条件，充分发挥主导作用。对教材中基本概念和基本法则，要引导学生展开思维，坚持训练学生独立地依靠已有知识去学懂新知识，突出教学内容中核心的基本概念，达到以纲带目，以简驭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学的优化。教学方法既包括教师的教法，也包括学生的学法，是教授方法和学习方法的统一。陶行知认为：“好的先生不是教书，不是教学生，乃是教学生学……”所以，要改变重教不重学的状况，就应把学法研究列入小学数学教学过程最优化的探讨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阶段儿童思维发展最本质、最基本的特点是以具体形象思维为主要形式，逐步过渡到以抽象逻辑思维为主要形式。教学中运用直观演示毕竟是教师演、学生看，学生还是处于被动位置。学习是学生的一种过程，要使学生会学，就要重视学生获取知识的思维过程，思维是从动作开始的，要让学生动手做，而不是用耳朵去听。通过组织学生量一量、做一做，引导他们去探索，在实践活动中促进心理过程内化。只有这样，才能达到小学数学教学过程的最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9:00Z</dcterms:created>
  <dc:creator>微软中国</dc:creator>
  <dc:description/>
  <cp:keywords/>
  <dc:language>en-US</dc:language>
  <cp:lastModifiedBy>微软中国</cp:lastModifiedBy>
  <dcterms:modified xsi:type="dcterms:W3CDTF">2014-06-04T13:00:00Z</dcterms:modified>
  <cp:revision>1</cp:revision>
  <dc:subject/>
  <dc:title>浅谈小学数学教学过程的优化</dc:title>
</cp:coreProperties>
</file>