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有效课堂构建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临沭县临沭街道中心小学</w:t>
      </w:r>
      <w:r>
        <w:rPr>
          <w:rFonts w:eastAsia="Times New Roman"/>
        </w:rPr>
        <w:t xml:space="preserve"> </w:t>
      </w:r>
      <w:r>
        <w:rPr/>
        <w:t>糜自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纵观课改这几年，语文课堂“活”了，“热闹”了。可课堂上赶时髦、走形式、摆花架子的现象较为严重，语文课堂上时常出现活跃而不扎实、花俏而无实效、热闹而无秩序的现象，“满堂灌”变成了“满堂问”。课堂应追求有效，避免无效，杜绝负效！那么如何优化课堂，提高课堂的有效性，使语文课真正成为“语文”课？</w:t>
      </w:r>
    </w:p>
    <w:p>
      <w:pPr>
        <w:pStyle w:val="Normal"/>
        <w:rPr/>
      </w:pPr>
      <w:r>
        <w:rPr/>
        <w:t>　　一、除去雕饰，创造“真”课堂</w:t>
      </w:r>
    </w:p>
    <w:p>
      <w:pPr>
        <w:pStyle w:val="Normal"/>
        <w:rPr/>
      </w:pPr>
      <w:r>
        <w:rPr/>
        <w:t>　　真实有效的语文课，在于让语文充满思想、充满感情、充满人文精神，“一切为了学生的发展”，有效的课堂教学应让学生知识有所提高，情感有所变化，能力有所提高。而不是“为媒体而媒体”，形成声像的轰击，用声像的欣赏代替语言的品味，用屏幕画面代替语言文字创设的意境，完全使语文课“变味”。教学的本质是师生交流，是情感的交流，是心灵的对话与沟通，是思维的互动。在课改全面推进的今天，我们发自心底的呼吁：语文课堂应除去雕饰，创造“有效真实”课堂！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真“讲”</w:t>
      </w:r>
    </w:p>
    <w:p>
      <w:pPr>
        <w:pStyle w:val="Normal"/>
        <w:rPr/>
      </w:pPr>
      <w:r>
        <w:rPr/>
        <w:t>　　“讲授”是课堂教学的基本方法，“讲授”不等于“灌”，讲授不是万能的，但没有讲授是万万不能的。有效的讲授要注意三点：</w:t>
      </w:r>
    </w:p>
    <w:p>
      <w:pPr>
        <w:pStyle w:val="Normal"/>
        <w:rPr/>
      </w:pPr>
      <w:r>
        <w:rPr/>
        <w:t>　　第一要讲得精彩。语言的质量决定了课堂讲授的质量，不要讲得太繁琐，开掘得太远，增容得太多，使语文教学变“胖”。正如墨子所说：多余的话就像池塘里的青蛙，树上的蝉鸣一样，人们或者不理会它或者讨厌它；而雄鸡的啼晓，寥寥几声，却能引人注意。我们的课堂总给人感觉水波不兴，一潭死水，即使是形式上的热热闹闹，也难掩盖骨子里的昏昏沉沉。有经验的老师非常重视提炼自己的教学语言，做到规范精炼，从而取得良好的教学效果。要让课堂焕发生命活力，就是要“培植语言的活性、血气和趣味”。</w:t>
      </w:r>
    </w:p>
    <w:p>
      <w:pPr>
        <w:pStyle w:val="Normal"/>
        <w:rPr/>
      </w:pPr>
      <w:r>
        <w:rPr/>
        <w:t>　　第二要讲得生动。讲授不是一讲到底，这样容易引起学生心理疲劳、听觉疲劳。讲授不是教师的个人行为，而要学生的主动参与。讲授虽然是由教师把学习内容呈现给学生，但并不意味着学生就是被动、消极地接受。而是应该激发学生的积极性，调动学生的已有知识和行为，在师生互动的过程中学习新知。因此在讲授时要注意时机，要配上肢体动作，要生动有趣，要与多种教学行为结合，充分调动学生的兴趣，提高教学效率。</w:t>
      </w:r>
    </w:p>
    <w:p>
      <w:pPr>
        <w:pStyle w:val="Normal"/>
        <w:rPr/>
      </w:pPr>
      <w:r>
        <w:rPr/>
        <w:t>　　第三要讲得深刻而富有启发。讲授不是照本宣科，而要进行选择、组织和排序。学生自己看懂的，不讲；学生自己能学会的，不讲，讲的要精，要切中要害。适应学生探究的不能包办代替。要指导得力，点拨到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真“问”</w:t>
      </w:r>
    </w:p>
    <w:p>
      <w:pPr>
        <w:pStyle w:val="Normal"/>
        <w:rPr/>
      </w:pPr>
      <w:r>
        <w:rPr/>
        <w:t>　　有效的语文课堂，首先应该追寻的是本真的价值。教学问题的创设必须为学生的学服务，问题应具有一定的广度和开放性，保持适当的难度和数量，具有挑战性和兴趣，注意发问的时机和问题的层次，杜绝伪问，真实面对学生的起点，自然展现学生的学习过程，留足学生的学习时空，让学生自问、自答，确保学生当堂学习的成功率，使学生体会到一种“心灵的自由和幸福”，激起学生“拥有或追寻展现自我”的积极情感，让学生获取学习方式，而不是为了追求课堂的热闹而铺陈出许多问题，一些似是而非的答问被一些热情的称赞而搪塞过去，这无疑对学生的阅读、理解能力造成消极影响，还有对学生的一些错误答问，不少老师显得没有太多的办法，或者置之不理，或就事论事一番，不得实效，既浪费时间，又事倍功半。</w:t>
      </w:r>
    </w:p>
    <w:p>
      <w:pPr>
        <w:pStyle w:val="Normal"/>
        <w:rPr/>
      </w:pPr>
      <w:r>
        <w:rPr/>
        <w:t>　　二、强基固本，创造“实”课堂</w:t>
      </w:r>
    </w:p>
    <w:p>
      <w:pPr>
        <w:pStyle w:val="Normal"/>
        <w:rPr/>
      </w:pPr>
      <w:r>
        <w:rPr/>
        <w:t>　　有效的语文课堂追求语文教学的“宗”，即熟读、精思、博览、多作。语文最本质的属性是工具性，它是实践性很强的课程，语文实践就是听说读写。就小学教学而言，最重要的就是要奠基固本，要求切实，训练扎实，效果落实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语言学习要扎实</w:t>
      </w:r>
    </w:p>
    <w:p>
      <w:pPr>
        <w:pStyle w:val="Normal"/>
        <w:rPr/>
      </w:pPr>
      <w:r>
        <w:rPr/>
        <w:t>　　语文课应重视学生语文能力的提高，我们应该引导学生面对语言文字，聚精会神的加以推敲、揣摩、品味、咀嚼。“字字未宜忽，语语悟其神”，获得审美感，情味感、意蕴感等。如在教学《鲸》时，教师让学生闭上眼睛想象一下水从鲸须板中间滤过的情景后，再让学生想想课文为什么要用滤字，而不用其他字能从滤字看出什么？通过对滤字的品析，字理教学与阅读教学的有机结合，既能强化学生识字的心理过程，又提高学生识字的效率，又能激活学生对语文敏锐的洞察力、联想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教学方式要朴实</w:t>
      </w:r>
    </w:p>
    <w:p>
      <w:pPr>
        <w:pStyle w:val="Normal"/>
        <w:rPr/>
      </w:pPr>
      <w:r>
        <w:rPr/>
        <w:t>　　朴实，不是僵硬死板，而是实中求活，活中求变，变中求新，回归学生一个绿色宁静的课堂。当今时尚的课堂里，有的充斥着千姿百态的合作学习，特别是大型的辩论会、模塑四人小组讨论更是常见的镜头，其实经过理性的审视，我们不难发现，绝大多数的合作只是一场场闹剧，并无合作的必要和实效。我们必须明晰，合作是为了更好的自主学习，探索学习。有的课堂为了赶时髦而滥用课件，甚至一用到底，在课件中间穿插各种各类的音乐，说是创设优雅的气氛，让学生身心愉悦，殊不知这会让学生分心，使他们不能专心地思考和体悟。从有效教学的领域出发，应克服“做秀和浪费”，把节省下来的时间用于让学生美美地诵读，细细地品读，用心地感悟，那么学生的认识就会深刻得多，他们的体验也不会仅仅停留在书本上。</w:t>
      </w:r>
    </w:p>
    <w:p>
      <w:pPr>
        <w:pStyle w:val="Normal"/>
        <w:rPr/>
      </w:pPr>
      <w:r>
        <w:rPr/>
        <w:t>　　三、精益求精，创造“简单”课堂</w:t>
      </w:r>
    </w:p>
    <w:p>
      <w:pPr>
        <w:pStyle w:val="Normal"/>
        <w:rPr/>
      </w:pPr>
      <w:r>
        <w:rPr/>
        <w:t>　　“删繁就简三秋树，标新立异二月花。”张庆先生说：“语文教学要倡简，就是读读写写，写写读读。”崔峦先生也说：“我们欣赏并提倡简简单单教语文，本本分分求发展，扎扎实实求发展，回归常态的语文教学。”我们提倡的这种“简单”不是简单无物，教学手段方法单一，而是力求“简而精，单而丰”，并以简单的方式呈现给学生，简化教学过程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教学目标要简化</w:t>
      </w:r>
    </w:p>
    <w:p>
      <w:pPr>
        <w:pStyle w:val="Normal"/>
        <w:rPr/>
      </w:pPr>
      <w:r>
        <w:rPr/>
        <w:t>　　语文教学承载的是识、写、读、背、说、习。再简单一点，即培养学生的读写能力。在教学过程中，应该自始至终贯穿一个“读”字，特别是朗读。朗读要严格，训练要到位。一个人能把课文读正确、流利、有感情，字词句的训练有了，语感训练也有了，遣词造句、谋篇布局的能力有了，人文性（下转第</w:t>
      </w:r>
      <w:r>
        <w:rPr/>
        <w:t>39</w:t>
      </w:r>
      <w:r>
        <w:rPr/>
        <w:t>页）（上接第</w:t>
      </w:r>
      <w:r>
        <w:rPr/>
        <w:t>40</w:t>
      </w:r>
      <w:r>
        <w:rPr/>
        <w:t>页）也在其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教学内容要简约</w:t>
      </w:r>
    </w:p>
    <w:p>
      <w:pPr>
        <w:pStyle w:val="Normal"/>
        <w:rPr/>
      </w:pPr>
      <w:r>
        <w:rPr/>
        <w:t>　　教师要认真研读教材，善于使用教材中最有价值的地方，变“教教材为用教材”，合理剪裁，大胆取舍，而不是面面俱到。如在《一夜的工作》的教学中，抓住“陈设极其简单”中的“极其”一词，“牵一发动全身”，先让学生想象宫殿式的房子应该有什么陈设，再想想一个国家总理的房子应该有什么陈设，学生在对比中深切感受周总理“极其简单”的办公条件中“极其不简单”的精神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教学过程要简化</w:t>
      </w:r>
    </w:p>
    <w:p>
      <w:pPr>
        <w:pStyle w:val="Normal"/>
        <w:rPr/>
      </w:pPr>
      <w:r>
        <w:rPr/>
        <w:t>　　语文课不能脱离学生实际，求全、求多，不能把教学环节设计得过于复杂，也不能使教学方法花样翻新，更不能让课件充斥课堂，喧宾夺主。教学环节应简化一些，去掉那些不必要的环节，突出重点。比如有位教师在《赤壁之战》的教学中，整节课只有三个问题：</w:t>
      </w:r>
      <w:r>
        <w:rPr/>
        <w:t>1</w:t>
      </w:r>
      <w:r>
        <w:rPr/>
        <w:t>．孙权在赤壁之战的庆功宴会上会给谁记一等功？</w:t>
      </w:r>
      <w:r>
        <w:rPr/>
        <w:t>2</w:t>
      </w:r>
      <w:r>
        <w:rPr/>
        <w:t>．他的功劳簿里应该写下哪些内容？</w:t>
      </w:r>
      <w:r>
        <w:rPr/>
        <w:t>3</w:t>
      </w:r>
      <w:r>
        <w:rPr/>
        <w:t>．战争结束后，周瑜和曹操会对战争作怎样的总结？这三个问题辐射到了整篇文章，有效地统领起对整篇课文的感悟，充分消减了许多琐碎的提问，扩大了学生领悟、交流的空间。</w:t>
      </w:r>
    </w:p>
    <w:p>
      <w:pPr>
        <w:pStyle w:val="Normal"/>
        <w:rPr/>
      </w:pPr>
      <w:r>
        <w:rPr/>
        <w:t>　　“清水出芙蓉，天然去雕饰。”“真实有效”使语文真正做到“随风潜入夜，润物细无声。”要上好语文课，语文教师必须在方方面面提高自己，必须不断充实自己身上的“语文味”，做一个热爱语文，懂得语文，并擅长语文的执教者，才有可能去感染学生，让他们爱上自己的母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00:00Z</dcterms:created>
  <dc:creator>微软中国</dc:creator>
  <dc:description/>
  <cp:keywords/>
  <dc:language>en-US</dc:language>
  <cp:lastModifiedBy>微软中国</cp:lastModifiedBy>
  <dcterms:modified xsi:type="dcterms:W3CDTF">2014-06-04T13:00:00Z</dcterms:modified>
  <cp:revision>1</cp:revision>
  <dc:subject/>
  <dc:title>小学语文有效课堂构建初探</dc:title>
</cp:coreProperties>
</file>