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灵活运用教学方法，切实发挥教材最佳效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十堰市武当山特区草店小学</w:t>
      </w:r>
      <w:r>
        <w:rPr>
          <w:rFonts w:eastAsia="Times New Roman"/>
        </w:rPr>
        <w:t xml:space="preserve"> </w:t>
      </w:r>
      <w:r>
        <w:rPr/>
        <w:t>徐志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改教材以丰富的内容和崭新的形式，为每一位学生提供了充分发展的空间，教材中主题图与情境图的创设，丰富了学生的想象力，增强了学生的逻辑思维能力，数学广角为学生提供了丰富多彩的生活中的数学，让学生体会数学，学数学、做数学、用数学。真正感受数学的乐趣所在，并能走出课堂，将自己所学的知识应用于实际。因此，教师在教育教学中，要结合本班实际，努力探索符合学生心理切实可行的教学方法，创造性的使用教材，发挥教材的最佳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注意培养学生的观察能力，让学生在观察中发现问题，解决问题。</w:t>
      </w:r>
    </w:p>
    <w:p>
      <w:pPr>
        <w:pStyle w:val="Normal"/>
        <w:rPr/>
      </w:pPr>
      <w:r>
        <w:rPr/>
        <w:t>　　小学数学教材配以生动的主题图和情景插图，还有小精灵精彩的提问，教学时，教师不可忽略，主题图和情景插图的铺垫作用，教学时首先将主题图呈现给学生，让他们自己去领悟主题图的内在含义，亲自挖掘主题图所要表达的内容，培养他们的想象力与创造力，训练他们的语言表达和叙述能力，真正让学生成为学习的主体。恰当运用小精灵的精彩提问，可以引发学生的思考，让学生展开想象的翅膀。</w:t>
      </w:r>
    </w:p>
    <w:p>
      <w:pPr>
        <w:pStyle w:val="Normal"/>
        <w:rPr/>
      </w:pPr>
      <w:r>
        <w:rPr/>
        <w:t>　　如：在六年级数学第十一册《圆》的教学中，我首先让学生仔细观察主题图，主题图呈现的是城市广场的生活场景，里面包含了很多圆形的物体，学生通过观察发现喷水池、花坛、车轮以及圆形建筑的底面积等都是圆形，从而自主的构建了圆形的表象认识，体会圆形在生活中的广泛应用，这样由物到形，学生将圆的表象认识上升到理性认识，从而为圆的教学做了精彩的铺垫。</w:t>
      </w:r>
    </w:p>
    <w:p>
      <w:pPr>
        <w:pStyle w:val="Normal"/>
        <w:rPr/>
      </w:pPr>
      <w:r>
        <w:rPr/>
        <w:t>　　充分利用教材中的情景插图，为学生提供丰富的想象空间，让学生从不同角度去思考问题，分析问题，将他们的发现，构成逻辑，然后形成语言叙述，找出题目中数量间的关系，寻找解答问题的多种途径，让学生在交流中拓宽思维，在比较中，寻求最佳的解题方案，这样教学不仅可以使每一位学生的思维得到充分的发展，还可以提高他们思考问题的灵活性，学会择优而用。</w:t>
      </w:r>
    </w:p>
    <w:p>
      <w:pPr>
        <w:pStyle w:val="Normal"/>
        <w:rPr/>
      </w:pPr>
      <w:r>
        <w:rPr/>
        <w:t>　　如：六年级数学第十一册《圆的面积》的教学，教材通过原型草坪的实际情境提出圆面积的概念，是学生在已有知识的基础上理解“圆的面积就是它所占平面的大小。”小精灵提出问题：“能不能把圆转化成学过的图形来计算呢？”这个问题引发了学生的思考，将圆转化成已学过的图形，可能会出现多种情况。学生用实验法来寻找答案，但我没有锁定学生的思维，而是让他们自己充分发挥想象力、与创造力，通过观察情境图，自己去寻求转化方案，有的将圆拼成了近似的平行四边形、有的拼成了近似的长方形、有的拼成了三角形、还有的拼成了梯形，然后他们根据各自拼成的图形与圆的关系，总结出了计算方法。然后再集体合作交流，寻找最佳解题方法，通过比较发现，将圆等分的份数越多，拼成的图形越近似于长方形，剪拼成的长方形与圆的关系比较明确，长是圆周长的一半，宽是圆的半径，根据长方形的面积</w:t>
      </w:r>
      <w:r>
        <w:rPr/>
        <w:t>=</w:t>
      </w:r>
      <w:r>
        <w:rPr/>
        <w:t>长</w:t>
      </w:r>
      <w:r>
        <w:rPr/>
        <w:t>×</w:t>
      </w:r>
      <w:r>
        <w:rPr/>
        <w:t>宽，得出圆的面积</w:t>
      </w:r>
      <w:r>
        <w:rPr/>
        <w:t>=</w:t>
      </w:r>
      <w:r>
        <w:rPr>
          <w:rFonts w:cs="宋体;SimSun" w:ascii="宋体;SimSun" w:hAnsi="宋体;SimSun"/>
        </w:rPr>
        <w:t>∏</w:t>
      </w:r>
      <w:r>
        <w:rPr/>
        <w:t>×</w:t>
      </w:r>
      <w:r>
        <w:rPr/>
        <w:t>半径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　　二、注意知识的迁移和联系实际，加强学生能力和应用意识的培养。</w:t>
      </w:r>
    </w:p>
    <w:p>
      <w:pPr>
        <w:pStyle w:val="Normal"/>
        <w:rPr/>
      </w:pPr>
      <w:r>
        <w:rPr/>
        <w:t>　　数学广角和综合应用是新课改教材的亮点和特色，它以丰富多彩的内容和形式，将学生从课堂引入生活，如有趣的搭配、可能性、打电话、合理使用时间、数字编码、密铺、确定起跑线、鸡兔同笼、抽屉问题等等，让学生充分感受生活中处处有数学。</w:t>
      </w:r>
    </w:p>
    <w:p>
      <w:pPr>
        <w:pStyle w:val="Normal"/>
        <w:rPr/>
      </w:pPr>
      <w:r>
        <w:rPr/>
        <w:t>　　如：三年级数学第五册《有趣的搭配》的教学，在学生找出服装搭配的全部方案的同时，让他们寻求规律，总结方法，对所学知识进行迁移应用，从而懂得我们的吃、穿、住、行都需要合理的搭配，才能使生活更增添色彩。再如：打电话和烙饼问题，都是教会学生如何优化使用时间，在教学过程中，通过学生亲自操作、感受如何合理使用时间，才能发挥时间的最大效用。同时让学生在操作中寻找规律和算法。在应用所学的知识解决生活中的实际问题，做家务优化使用时间，可以高效、快捷的将事情做好。工作中优化使用时间，可以大大提高工作效率。出外旅行考虑选择怎样的路线和交通工具，可以更快、更省费用，……总之，让学生通过学习，懂得合理的安排事情，可以节省时间，防止时间的浪费，提高生活的质量和工作效率。</w:t>
      </w:r>
    </w:p>
    <w:p>
      <w:pPr>
        <w:pStyle w:val="Normal"/>
        <w:rPr/>
      </w:pPr>
      <w:r>
        <w:rPr/>
        <w:t>　　三、深挖教学内容，灵活教学，拓宽学生的思路。</w:t>
      </w:r>
    </w:p>
    <w:p>
      <w:pPr>
        <w:pStyle w:val="Normal"/>
        <w:rPr/>
      </w:pPr>
      <w:r>
        <w:rPr/>
        <w:t>　　教师要明确教材是教学的重要资源，教学离不开教材。但教师要赋予教材以生命，灵活掌握教材。在使用教材时，要了解课时、单元、年级、全套教材的知识体系，做到教前心中有数，教时有的放矢，要追问教材所提供材料的必要性与目的性，对有效材料要积极运用，对不足材料是否考虑扩充，对教学内容要根据具体情况作适当调整。</w:t>
      </w:r>
    </w:p>
    <w:p>
      <w:pPr>
        <w:pStyle w:val="Normal"/>
        <w:rPr/>
      </w:pPr>
      <w:r>
        <w:rPr/>
        <w:t>　　如：五年级数学第十册最大公因数教学，教材没有限定方法，而是让学生自己去探究，每个学生的思维能力不同，考虑问题的角度也各具特色，通过小组合作，学生总结出了多种方案。如：</w:t>
      </w:r>
      <w:r>
        <w:rPr/>
        <w:t>24</w:t>
      </w:r>
      <w:r>
        <w:rPr/>
        <w:t>和</w:t>
      </w:r>
      <w:r>
        <w:rPr/>
        <w:t>36</w:t>
      </w:r>
      <w:r>
        <w:rPr/>
        <w:t>的最大公因数的求法，有的小组选择的是分别求出</w:t>
      </w:r>
      <w:r>
        <w:rPr/>
        <w:t>24</w:t>
      </w:r>
      <w:r>
        <w:rPr/>
        <w:t>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24</w:t>
      </w:r>
      <w:r>
        <w:rPr/>
        <w:t>）和</w:t>
      </w:r>
      <w:r>
        <w:rPr/>
        <w:t>36</w:t>
      </w:r>
      <w:r>
        <w:rPr/>
        <w:t>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8</w:t>
      </w:r>
      <w:r>
        <w:rPr/>
        <w:t>、</w:t>
      </w:r>
      <w:r>
        <w:rPr/>
        <w:t>36</w:t>
      </w:r>
      <w:r>
        <w:rPr/>
        <w:t>）的因数，然后再找出它们的所有公因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2</w:t>
      </w:r>
      <w:r>
        <w:rPr/>
        <w:t>，然后选出最大公因数</w:t>
      </w:r>
      <w:r>
        <w:rPr/>
        <w:t>12</w:t>
      </w:r>
      <w:r>
        <w:rPr/>
        <w:t>。有的是只求出较小的数</w:t>
      </w:r>
      <w:r>
        <w:rPr/>
        <w:t>24</w:t>
      </w:r>
      <w:r>
        <w:rPr/>
        <w:t>的所有因数，然后找出</w:t>
      </w:r>
      <w:r>
        <w:rPr/>
        <w:t>24</w:t>
      </w:r>
      <w:r>
        <w:rPr/>
        <w:t>的因数中是</w:t>
      </w:r>
      <w:r>
        <w:rPr/>
        <w:t>36</w:t>
      </w:r>
      <w:r>
        <w:rPr/>
        <w:t>的因数，再找出最大的一个。还有的是用集合的形式求出的最大公因数，在小精灵的启示下，学生充分展开想象，积极探索，利用因式分解法</w:t>
      </w:r>
      <w:r>
        <w:rPr/>
        <w:t>24=2×2×2×3,36=2×2×3×3</w:t>
      </w:r>
      <w:r>
        <w:rPr/>
        <w:t>，用</w:t>
      </w:r>
      <w:r>
        <w:rPr/>
        <w:t>24</w:t>
      </w:r>
      <w:r>
        <w:rPr/>
        <w:t>和</w:t>
      </w:r>
      <w:r>
        <w:rPr/>
        <w:t>36</w:t>
      </w:r>
      <w:r>
        <w:rPr/>
        <w:t>公有质因数的乘积求出它们的最大公因数</w:t>
      </w:r>
      <w:r>
        <w:rPr/>
        <w:t>2×2×3=12</w:t>
      </w:r>
      <w:r>
        <w:rPr/>
        <w:t>，另外，短除法虽不在是必教的方法，但我认为它有它独特的优点，因此，对教材进行调整，将这种方法介绍给学生，让他们有充分的选择空间，在具体操作中，选择更快捷、更准确方法求出两个数的最大公因数，为今后的约分打下坚实的基础。</w:t>
      </w:r>
    </w:p>
    <w:p>
      <w:pPr>
        <w:pStyle w:val="Normal"/>
        <w:rPr/>
      </w:pPr>
      <w:r>
        <w:rPr/>
        <w:t>　　总之，教师要把握好教材的编写意图。教学中灵活运用教法，从学生实际情况出发，主动地、合理地、创造性地对教材进行挖掘、加工，切实发挥教材的最佳效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0:00Z</dcterms:created>
  <dc:creator>微软中国</dc:creator>
  <dc:description/>
  <cp:keywords/>
  <dc:language>en-US</dc:language>
  <cp:lastModifiedBy>微软中国</cp:lastModifiedBy>
  <dcterms:modified xsi:type="dcterms:W3CDTF">2014-06-04T13:00:00Z</dcterms:modified>
  <cp:revision>1</cp:revision>
  <dc:subject/>
  <dc:title>灵活运用教学方法，切实发挥教材最佳效用</dc:title>
</cp:coreProperties>
</file>