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构建快乐的语文学习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双龙乡耿家小学</w:t>
      </w:r>
      <w:r>
        <w:rPr>
          <w:rFonts w:eastAsia="Times New Roman"/>
        </w:rPr>
        <w:t xml:space="preserve"> </w:t>
      </w:r>
      <w:r>
        <w:rPr/>
        <w:t>陈坤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课程改革呼唤快乐的语文学习课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面对着新一轮如火如荼的基础教育课程改革，尤其是面对着孩子们幼小稚嫩的心灵对快乐学习课堂的渴盼——不再有挖苦、讽刺、嘲笑、体罚、谩骂，从事教育教学工作二十余载的我，经常反复地在思考着这样一个问题：教育最重要的追求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纵观目前的中小学教育，中学最为突出的就是受片面追求升学率的影响，把追高分、追升学作为教育的唯一目标，把教育歪曲成了对学生进行应试的训练，形成了考什么教什么、教什么练什么的局面，学生丝毫感受不到学习的快乐。而小学教育中也突出存在着学生课业负担过重、在校生活枯燥单调、师生关系不融洽等现象，一定程度上学生也像容器一样被动地装知识，被动地与枯燥、呆板的机械作业和伴随的考试打交道，因此，一些学生失去了学习的兴趣和自信心。这难道就是我们追求的素质教育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实施新课程的背景下，从落实新理念、打造新课堂的需要出发，我们必须针对上述弊端进行真正意义上的教育改革。而这种改革，一定要适合儿童的年龄特点，为学生创设宽松愉悦的成长环境，充分调动他们的主观能动性，激发他们的学习兴趣和学习自觉性。这样才能使学生由被动地学习变为主动地学习、由苦学变成乐学、由学会变成会学，并且能够有愉悦的情感体验，让课堂成为孩子们健康成长的学习乐园，还孩子们幸福、快乐的童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低年级快乐语文学习课堂的构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乐语文学习课堂是指学生能够在愉快中生动活泼主动发展的课堂。如何构建低年级快乐的语文学习课堂？她还有赖于每一位语文教师去思考和探究。实践告诉我：教师善教是学生乐学的基础，学生只有乐学，才能学得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创设快乐的学习情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是学生活动的组织者、引路人，应当用快乐去唤醒学生“沉睡的力量”，充分调动学生视觉、听觉等感官效应，让学生兴趣盎然地参与学习的全过程，拥有一个“课始乐已生，课中乐正浓，课后乐犹存”的快乐情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善用“课引子”诱乐。学生对整堂课是否产生浓厚的兴趣，在很大程度上取决于教师的开场白。教师新颖、独特、诱人的“课引子”，常常能激起学生探新觅胜的乐趣，吸引同学们的注意力，学生很快进入教学所需求的课题情境。学生有了昂扬亢奋的学习动机，快乐的教学气氛就会悄然形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常搭“大舞台”激乐。低年级的教材融知识性、趣味性于一体，教师要充分挖掘教材的形象性、趣味性，设疑问题，求异促变，启迪激乐，努力搭设宽松、和谐、融洽的快乐舞台。方法有悬念设置、谜语竞猜、即兴表演、实验演示、角色扮演、环境布置、叙述故事等，让学生在看、听、讲、想、做等多种综合活动中快乐又主动地获得知识和技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巧垫“铺路石”延乐。在语文课的尾声，教师适当的“投石铺路”，可促使学生的回味与向往，延续其学习的乐趣，让他们享受到了课堂所带来的无限乐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营造快乐的学习乐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代教学论公认：课堂教学除知识对流的主线外，还有一条情感对流的主线。教学活动是在知识、情感这两条主线互相作用、互相制约下完成的。情感这条主线在小学教学中尤其重要，因为儿童在愉快的气氛中进行学习，可以消除紧张的情绪，抑制学习中的疲劳，保持旺盛的精力和高度的兴趣，使内心世界变得活泼、开朗，从而有效地改善他们的感知、记忆、想象、思维和实践能力。现代心理学也表明，学生以愉快的心情参与学习，较之以苦闷或惶恐的心情参与学习，表现得更为主动。“教学是一种本来使人感到愉快的艺术，它能使教师和学生全都得到最大的快乐。”要达到“让课堂成为学生乐此不疲的学习乐园”这种境界，教师就必须努力营造快乐的学习氛围，全面实施快乐教学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授课方法灵活多样。快乐学习课堂的重要前提在于唤起学生的兴奋和愉悦。新颖奇特的东西，最能激起学生的兴奋和愉悦，引起他们定向探究的兴趣。教学中，如果教师老是采用同一种或相仿的教学方法，学生的心理就会疲劳，学习的积极性就会受到挫折。因此，教师要不断更新和变化教学方法，可运用快乐、新颖又多变的教学方法，增加学生的学习乐趣和欲望。就拿识字教学来说吧，它是新课程实验教材低年级教学的重点和难点。如何使原本枯燥、乏味、单调的识字教学课堂充满无限活力与乐趣，读（读字音）、说（说字形）、演（演字义）、画（据字画形状，如根据“网”字画一张简单的图）、拼（拼字游戏）、猜（猜字谜游戏）、做（做动作）、编（编故事、编儿歌、编顺口溜）等灵活、多变的识字方法的巧妙运用，学生们既能做到口眼手脑并用，自主参与识记汉字的过程，又能真正体验到由于认识了未知的东西而感到的高兴与满足。低年级的阅读课文大多以浅近的寓言、童话、故事、儿歌、童谣、古诗为主。教师要能够根据课文的特点，将读一读、演一演、画一画、唱一唱、比一比、说一说等方法有机组合，因“材”（课文）施“法”，融会贯通。像《小蝌蚪找妈妈》、《小白兔和小灰兔》、《酸的和甜的》、《纸船和风筝》、《从现在开始》等课文适宜用表演的方法；《黄山奇石》、《日月潭》、《葡萄沟》等课文适宜采用现代化的多媒体声、光、像的综合手段，让学生从聆听美的声音，欣赏美的画面，感受美的形象中及其自然地自主进入学习活动。这样，学生不仅学到了知识，得到了美的享受，也感受到了阅读的乐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堂形式不拘一格。美术课、自然课、劳动课……它们的教学可以走出课堂、超越教室，把课堂搬到大自然中去，移到社会生活中去，难道语文课学生就一定得规规矩矩、老老实实地端坐在教室里上？我认为语文课同样能让学生去领略大自然的绚丽多彩，感受日常生活的纵情欢乐！教学本课时，学完生字后教师可带着孩子们走到校园里或走出校园，到离学校不远的市桥河边去寻找文中所描绘的美丽春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常言道“天地大课堂”。孩子们自小沐浴在大自然的阳光雨露中，对大自然的花草树木、鸟兽虫鱼都感到非常有趣，还有大自然一年四季的美丽风光，更是让孩子们流连忘返。因此，将孩子们学习融入大自然的亲密接触中，让孩子们走进自然，用心去感受，要比关在教室里，教师费尽口舌讲解来得快乐、轻松、高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作业形式灵活开放。对于低年级的孩子来说，机械、重复的抄抄写写，只会磨损孩子们的锐气。变更作业方式，有利于学生对所学知识的再次吸收、理解和感悟，也有利于学生人格和人文素养的形成。新课程人教版实验教材，围绕专题以整合的方式组织教材内容。执教者可以根据这一特点，从“大语文”观的角度来设计作业，开放、灵活的作业成为孩子们创新的乐园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引领孩子进入快乐的语文世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一节课都是学生一段重要的生命历程，是他们生命中有意义的构成部分。新课程教学要打造人文关怀的环境，让学生以旺盛的生命力投入学习；要营造充满童真童趣童乐的儿童文化，让学生在这种文化氛围中获得熏陶和精神满足；要为学生生命灵动和个性张扬营造展示平台，使学生在课堂生活中真正体验到快乐和幸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力求多学科整合。语文学科同其它学科息息相关、密不可分。教师在教学活动中，遵循教育规律，以自己独特的教学方法，创造性地将语文与美术、音乐、自然、劳动、品德与生活、信息技术等学科的教学进行互相渗透、融合和跨越，提倡多学科的有机整合。通过音乐、美术、信息技术学科和语文学科的整合，让学生时时、处处感悟、认知到语文学习的无限乐趣和无穷魅力，从而变“苦学”为“乐学”，从“要我学”转到“我要学”，真正实现了学习上质的转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合理利用课程资源。在语文教育的广阔天地里，蕴藏着丰富的自然性、社会性、人文性课程资源，语文教师应该有强烈的课程资源意识，去努力地开发和利用好语文课程资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创造性地开展丰富多彩的语文实践活动。“教育有法，教无定法”，教师在教教科书的同时，更要创造性地用好教科书。创造性是教育艺术的精髓。教师要以课堂教学为突破口，在教学教育、课外活动、社会实践等方面制定发展学生创造意向、创造思维、创造技能的措施。课前要努力发掘教材的创造因素，课上除了采用多种生动活泼的形式，增加学生实践活动的机会外，课后更要引导学生接触社会，努力将课堂教学与社会生活沟通，使学生在快乐中学习，在快乐中创造，以实现“教育过程最优化”。多彩有趣的语文实践活动的开展，一方面，能使学生的个体才能从自我劳动中体验到自身力量的价值和兴趣，迸发出创造的火花；另一方面，让学生在这些丰富多彩、生动活泼的语文实践中学习语文，在讲述、讨论、交流、品评、操作、游戏、表演等活动中促进发展，形成扎实的语文能力，并且体验语文学习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2:00Z</dcterms:created>
  <dc:creator>微软中国</dc:creator>
  <dc:description/>
  <cp:keywords/>
  <dc:language>en-US</dc:language>
  <cp:lastModifiedBy>微软中国</cp:lastModifiedBy>
  <dcterms:modified xsi:type="dcterms:W3CDTF">2014-06-05T03:33:00Z</dcterms:modified>
  <cp:revision>1</cp:revision>
  <dc:subject/>
  <dc:title>如何构建快乐的语文学习课堂</dc:title>
</cp:coreProperties>
</file>