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谈小学数学课堂教学的现实性</w:t>
      </w:r>
    </w:p>
    <w:p>
      <w:pPr>
        <w:pStyle w:val="Normal"/>
        <w:rPr/>
      </w:pPr>
      <w:r>
        <w:rPr/>
      </w:r>
    </w:p>
    <w:p>
      <w:pPr>
        <w:pStyle w:val="Normal"/>
        <w:rPr/>
      </w:pPr>
      <w:r>
        <w:rPr/>
        <w:t>江西龙南师范附属小学</w:t>
      </w:r>
      <w:r>
        <w:rPr>
          <w:rFonts w:eastAsia="Times New Roman"/>
        </w:rPr>
        <w:t xml:space="preserve"> </w:t>
      </w:r>
      <w:r>
        <w:rPr/>
        <w:t>李</w:t>
      </w:r>
      <w:r>
        <w:rPr>
          <w:rFonts w:eastAsia="Times New Roman"/>
        </w:rPr>
        <w:t xml:space="preserve"> </w:t>
      </w:r>
      <w:r>
        <w:rPr/>
        <w:t>燕</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主要从小学数学课堂观念、教学设计、实施过程以及教学评价等方面，展开了小学数学课堂教学现实性研究，旨在说明实施小学数学课堂教学现实性的作用和意义。</w:t>
      </w:r>
    </w:p>
    <w:p>
      <w:pPr>
        <w:pStyle w:val="Normal"/>
        <w:rPr/>
      </w:pPr>
      <w:r>
        <w:rPr/>
        <w:t>　　【关键词】</w:t>
      </w:r>
      <w:r>
        <w:rPr>
          <w:rFonts w:eastAsia="Times New Roman"/>
        </w:rPr>
        <w:t xml:space="preserve"> </w:t>
      </w:r>
      <w:r>
        <w:rPr/>
        <w:t>数学；课堂教学；现实性</w:t>
      </w:r>
    </w:p>
    <w:p>
      <w:pPr>
        <w:pStyle w:val="Normal"/>
        <w:rPr/>
      </w:pPr>
      <w:r>
        <w:rPr/>
      </w:r>
    </w:p>
    <w:p>
      <w:pPr>
        <w:pStyle w:val="Normal"/>
        <w:rPr/>
      </w:pPr>
      <w:r>
        <w:rPr/>
        <w:t>　　随着我国新一轮数学课程改革的推进与深化，数学教育教学发生了天翻地覆的变化。数学课程标准也更加强调数学教学与学生现实生活的联系，主张数学教学要回归学生的生活世界，张扬其现实性。</w:t>
      </w:r>
      <w:r>
        <w:rPr/>
        <w:t>20</w:t>
      </w:r>
      <w:r>
        <w:rPr/>
        <w:t>世纪</w:t>
      </w:r>
      <w:r>
        <w:rPr/>
        <w:t>80</w:t>
      </w:r>
      <w:r>
        <w:rPr/>
        <w:t>年代以来，我国数学教育研究与改革取得了显著进展。近年来，在数学教学中，提高学生解决数学问题的能力已经逐渐成为数学教育的主要目的。针对目前小学数学教学的现状，笔者认为，在小学教学过程中尝试以下教学策略，将有效彰显数学教学中的现实性。</w:t>
      </w:r>
    </w:p>
    <w:p>
      <w:pPr>
        <w:pStyle w:val="Normal"/>
        <w:rPr/>
      </w:pPr>
      <w:r>
        <w:rPr/>
        <w:t>　　一、转变数学教学观念，突显数学现实性教学。</w:t>
      </w:r>
    </w:p>
    <w:p>
      <w:pPr>
        <w:pStyle w:val="Normal"/>
        <w:rPr/>
      </w:pPr>
      <w:r>
        <w:rPr/>
        <w:t>　　人们知道，观念通常是指人们对客观存在的事物和现象的看法或认识</w:t>
      </w:r>
      <w:r>
        <w:rPr/>
        <w:t>,</w:t>
      </w:r>
      <w:r>
        <w:rPr/>
        <w:t>它具有内在性、主观性、自然性、非批判性与自主性等特点。因此，在我们日常实际教学过程中，观念一旦形成，就会在较长时期影响人们的行为。如何运用观念去改变生活，如何在实际教学中建构生活</w:t>
      </w:r>
      <w:r>
        <w:rPr/>
        <w:t xml:space="preserve">; </w:t>
      </w:r>
      <w:r>
        <w:rPr/>
        <w:t>当然教学改革势在必行</w:t>
      </w:r>
      <w:r>
        <w:rPr/>
        <w:t xml:space="preserve">, </w:t>
      </w:r>
      <w:r>
        <w:rPr/>
        <w:t>尤其在小学数学中，数学观念必须先行。根据近年我国开始实施的基础教育课程改革的要求</w:t>
      </w:r>
      <w:r>
        <w:rPr/>
        <w:t xml:space="preserve">, </w:t>
      </w:r>
      <w:r>
        <w:rPr/>
        <w:t>结合目前小学数学现状，践行数学教学现实性教学观，可以从以下几方面着手。</w:t>
      </w:r>
    </w:p>
    <w:p>
      <w:pPr>
        <w:pStyle w:val="Normal"/>
        <w:rPr/>
      </w:pPr>
      <w:r>
        <w:rPr/>
        <w:t>　　</w:t>
      </w:r>
      <w:r>
        <w:rPr/>
        <w:t>1</w:t>
      </w:r>
      <w:r>
        <w:rPr/>
        <w:t>、数学教学应该突出基础性、普及性与发展性。</w:t>
      </w:r>
    </w:p>
    <w:p>
      <w:pPr>
        <w:pStyle w:val="Normal"/>
        <w:rPr/>
      </w:pPr>
      <w:r>
        <w:rPr/>
        <w:t>　　我国传统的小学数学教学强调科学性、系统性与逻辑性，过于关注学习者数学知识的积累，教学内容往往脱离学生的生活实际，缺少生活的气息，没有很好地调动学生学习数学的积极性和主动性，课堂气氛沉闷，达不到数学教学的目的。因此，小学数学教学改革首先应引导教师更新数学教育观念。教师应该学会新型的数学教学观念，在教学中指导学生学会观察生活，运用生活实例。</w:t>
      </w:r>
    </w:p>
    <w:p>
      <w:pPr>
        <w:pStyle w:val="Normal"/>
        <w:rPr/>
      </w:pPr>
      <w:r>
        <w:rPr/>
        <w:t>　　</w:t>
      </w:r>
      <w:r>
        <w:rPr/>
        <w:t>2</w:t>
      </w:r>
      <w:r>
        <w:rPr/>
        <w:t>、教材内容要联系生活实际，师生共同参与和建构课程。</w:t>
      </w:r>
    </w:p>
    <w:p>
      <w:pPr>
        <w:pStyle w:val="Normal"/>
        <w:rPr/>
      </w:pPr>
      <w:r>
        <w:rPr/>
        <w:t>　　长期以来，赫尔巴特的“教师中心”、“教材中心”与“课堂中心”的教育思想深深影响着广大教师的课堂教学。小学数学教学也不例外。小学数学课堂教学的目的之一是要引导学生理解和掌握教材内容。当师生的认识和教材的编写意图出现偏差时，教师应该充分活用教材，结合生活灵活运用教材，最大限度地发挥学生的课堂想象力和创造力，也充分发挥了教师的教育智慧和拓宽了教师课堂教学的创造空间。教师可采取比较理想的做法，一方面尽可能让小学数学教材紧密联系生产、生活实际，形成科学合理的教材结构。另一方面教师在教学中要善于吸收并引进与现代生活、科技等密切相关的具有时代性、地方特色的信息资料，结合学生的个体经验，加强课堂教学互动，有意识地将教材内容与学生的日常生活体验衔接起来，同时根据时代的变化，更新教材上已显陈旧的内容，补充新的内容。</w:t>
      </w:r>
    </w:p>
    <w:p>
      <w:pPr>
        <w:pStyle w:val="Normal"/>
        <w:rPr/>
      </w:pPr>
      <w:r>
        <w:rPr/>
        <w:t>　　</w:t>
      </w:r>
      <w:r>
        <w:rPr/>
        <w:t>3</w:t>
      </w:r>
      <w:r>
        <w:rPr/>
        <w:t>、教学中充分体现教师主导与学生主体作用。</w:t>
      </w:r>
      <w:r>
        <w:rPr>
          <w:rFonts w:eastAsia="Times New Roman"/>
        </w:rPr>
        <w:t xml:space="preserve"> </w:t>
      </w:r>
    </w:p>
    <w:p>
      <w:pPr>
        <w:pStyle w:val="Normal"/>
        <w:rPr/>
      </w:pPr>
      <w:r>
        <w:rPr/>
        <w:t>　　课标明确规定，教师在教学中起着主导作用和学生主体作用。数学教学现实性突显在课堂上，而数学教师是实施数学教学现实性的核心力量。但是教师在长期教学实践中己形成的传统的课程观、教学观和评价观，深深地影响着他们自己的教学实践。比如师生关系，许多教师还停留在“教师主导与学生主体”的认识上，甚至仍以“教师为中心”。小学数学课堂教学中，教师应该体现“教师主导学生主体”的教学师生观，这意味着小学教学课堂教学过程是在平等的师生关系基础上，学生在教师的引导下主动建构的过程，学生是数学学习的主人，教师是数学学习的组织者、引导者与合作者。</w:t>
      </w:r>
    </w:p>
    <w:p>
      <w:pPr>
        <w:pStyle w:val="Normal"/>
        <w:rPr/>
      </w:pPr>
      <w:r>
        <w:rPr/>
        <w:t>　　</w:t>
      </w:r>
      <w:r>
        <w:rPr/>
        <w:t>4</w:t>
      </w:r>
      <w:r>
        <w:rPr/>
        <w:t>、形成多元化的数学教学现实性评价体系。</w:t>
      </w:r>
    </w:p>
    <w:p>
      <w:pPr>
        <w:pStyle w:val="Normal"/>
        <w:rPr/>
      </w:pPr>
      <w:r>
        <w:rPr/>
        <w:t>　　数学是人类的一种文化，它的内容、思想、方法和语言是现代文明的重要组成部分。数学是人们生活、劳动和学习必不可少的工具，它能够帮助人们处理数据、进行计算、推理和证明，并为其他科学提供语言、思想和方法，是一切重大技术发展的基础。采用数学教学评价多元化评价体系，促进每一个学生树立学好数学的信心，提高学习数学的兴趣，激发学习数学的潜能，确立自己的发展优势，选择自己的最佳发展区域，使每一个学生都有一种获取成功的愉悦感，真正把学习数学作为一种精神享受。</w:t>
      </w:r>
    </w:p>
    <w:p>
      <w:pPr>
        <w:pStyle w:val="Normal"/>
        <w:rPr/>
      </w:pPr>
      <w:r>
        <w:rPr/>
        <w:t>　　二、优化教学设计，凸显数学教学现实性。</w:t>
      </w:r>
    </w:p>
    <w:p>
      <w:pPr>
        <w:pStyle w:val="Normal"/>
        <w:rPr/>
      </w:pPr>
      <w:r>
        <w:rPr/>
        <w:t>　　教学设计是教师对课程进行再开发的过程，是教师教学理念和教学智慧得以体现的过程。教学活动综合性强、涉及面宽</w:t>
      </w:r>
      <w:r>
        <w:rPr/>
        <w:t>,</w:t>
      </w:r>
      <w:r>
        <w:rPr/>
        <w:t>在总体构思前提下，需要细化分项设计，包括“教学目标、教学内容、教学重点与难点、活动过程、师生角色”等与之相匹配“定向、定序、定位、定点”等项目。教师在教学中既要发挥师生的自主性、独立性与创造性，又要形成师生之间、生生之间彼此尊重，互相欣赏，共同促进的良好氛围，从而使数学教学活动成为激发学生学习积极性，充分提供从事数学活动机会，帮助学生在自主探索和合作交流的过程中掌握基本数学知识和技能、数学思想和方法，获得丰富数学经验的过程。</w:t>
      </w:r>
    </w:p>
    <w:p>
      <w:pPr>
        <w:pStyle w:val="Normal"/>
        <w:rPr/>
      </w:pPr>
      <w:r>
        <w:rPr/>
        <w:t>　　三、重视教学过程创设，凸显课堂教学现实性。</w:t>
      </w:r>
    </w:p>
    <w:p>
      <w:pPr>
        <w:pStyle w:val="Normal"/>
        <w:rPr/>
      </w:pPr>
      <w:r>
        <w:rPr/>
        <w:t>　　数学教学应摆脱传统的教学模式，教师应该创设符合教学实际的各种情境，为学生提供从事数学活动的机会和展示平台，激发学生对数学的学习兴趣以及学好数学的愿望。一般来讲，教师可创设以下几类问题情境：</w:t>
      </w:r>
    </w:p>
    <w:p>
      <w:pPr>
        <w:pStyle w:val="Normal"/>
        <w:rPr/>
      </w:pPr>
      <w:r>
        <w:rPr/>
        <w:t>　　</w:t>
      </w:r>
      <w:r>
        <w:rPr/>
        <w:t>(</w:t>
      </w:r>
      <w:r>
        <w:rPr/>
        <w:t>一</w:t>
      </w:r>
      <w:r>
        <w:rPr/>
        <w:t>)</w:t>
      </w:r>
      <w:r>
        <w:rPr/>
        <w:t>创设各种问题情境展开情趣教学过程。</w:t>
      </w:r>
    </w:p>
    <w:p>
      <w:pPr>
        <w:pStyle w:val="Normal"/>
        <w:rPr/>
      </w:pPr>
      <w:r>
        <w:rPr/>
        <w:t>　　</w:t>
      </w:r>
      <w:r>
        <w:rPr/>
        <w:t>1</w:t>
      </w:r>
      <w:r>
        <w:rPr/>
        <w:t>、设趣味问题情境，激发学生学习兴趣。一次有趣的课堂实验，一个简短的科学典故，使得枯燥的数学教学感染上了浓郁的文化气息。这样，数学教学不再是单向的知识传递，而是生动的文化交流。</w:t>
      </w:r>
    </w:p>
    <w:p>
      <w:pPr>
        <w:pStyle w:val="Normal"/>
        <w:rPr/>
      </w:pPr>
      <w:r>
        <w:rPr/>
        <w:t>　　</w:t>
      </w:r>
      <w:r>
        <w:rPr/>
        <w:t>2</w:t>
      </w:r>
      <w:r>
        <w:rPr/>
        <w:t>、创设现实问题情境，激活学生生活经验。数学课结合学生已有经验，提出问题，让学生运用所学知识分析问题与解决问题，具有一定的现实意义。激活学生的生活经验，密切知识与生活之间的联系，是实现数学内容现实性的重要途径之一。</w:t>
      </w:r>
    </w:p>
    <w:p>
      <w:pPr>
        <w:pStyle w:val="Normal"/>
        <w:rPr/>
      </w:pPr>
      <w:r>
        <w:rPr/>
        <w:t>　　</w:t>
      </w:r>
      <w:r>
        <w:rPr/>
        <w:t>3</w:t>
      </w:r>
      <w:r>
        <w:rPr/>
        <w:t>、回归生活情境，激起学生的成就感。教师要善于结合教学内容挖掘现实生活情境，与学生一起发现生活中需要解决的问题。当来自学生现实生活中遭遇的问题需要解决时，他们会产生一种强烈的学好数学知识的驱动力。利用学生已有的生活经验，把所学的知识应用到生活中去，解决了身边的数学问题，从而使学生了解到数学在现实生活中的作用。</w:t>
      </w:r>
    </w:p>
    <w:p>
      <w:pPr>
        <w:pStyle w:val="Normal"/>
        <w:rPr/>
      </w:pPr>
      <w:r>
        <w:rPr/>
        <w:t>　　（二）多样化的教学方式促进了数学教学过程的开展。</w:t>
      </w:r>
    </w:p>
    <w:p>
      <w:pPr>
        <w:pStyle w:val="Normal"/>
        <w:rPr/>
      </w:pPr>
      <w:r>
        <w:rPr/>
        <w:t>　　教师应引导学生主动探索、自主学习、合作讨论</w:t>
      </w:r>
      <w:r>
        <w:rPr/>
        <w:t>,</w:t>
      </w:r>
      <w:r>
        <w:rPr/>
        <w:t>体验知识的“发现”过程</w:t>
      </w:r>
      <w:r>
        <w:rPr/>
        <w:t>,</w:t>
      </w:r>
      <w:r>
        <w:rPr/>
        <w:t>使学生乐于参与、乐于实践、乐于思考、乐于探索、乐于创造</w:t>
      </w:r>
      <w:r>
        <w:rPr/>
        <w:t>,</w:t>
      </w:r>
      <w:r>
        <w:rPr/>
        <w:t>从而在整体上提高学生的数学素养。彰显数学课堂教学现实性的有效教学模式可以有以下几种：活动游戏式、目标达成式、问题探索式、自主学习式、角色扮演式。</w:t>
      </w:r>
    </w:p>
    <w:p>
      <w:pPr>
        <w:pStyle w:val="Normal"/>
        <w:rPr/>
      </w:pPr>
      <w:r>
        <w:rPr/>
        <w:t>　　（三）个性化的教学实施推动师生和谐关系共同发展。</w:t>
      </w:r>
    </w:p>
    <w:p>
      <w:pPr>
        <w:pStyle w:val="Normal"/>
        <w:rPr/>
      </w:pPr>
      <w:r>
        <w:rPr/>
        <w:t>　　“个性化教学”主要是指教师以面向全体学生为出发点</w:t>
      </w:r>
      <w:r>
        <w:rPr/>
        <w:t>,</w:t>
      </w:r>
      <w:r>
        <w:rPr/>
        <w:t>以学生的个性差异为依据，以激发学生学习内驱力为重点，运用个性化的教学方法和策略，合理地组织教学内容与实施教学的过程，以达到每个学生的数学能力以及个性都得到充分和谐发展的目的。在数学教学过程中，凸显个性化教学的模式很多，但关键要包含以下几个要素和步骤：（</w:t>
      </w:r>
      <w:r>
        <w:rPr/>
        <w:t>1</w:t>
      </w:r>
      <w:r>
        <w:rPr/>
        <w:t>）制订差异性目标；（</w:t>
      </w:r>
      <w:r>
        <w:rPr/>
        <w:t>2</w:t>
      </w:r>
      <w:r>
        <w:rPr/>
        <w:t>）创设和谐氛围；（</w:t>
      </w:r>
      <w:r>
        <w:rPr/>
        <w:t>3</w:t>
      </w:r>
      <w:r>
        <w:rPr/>
        <w:t>）布置弹性作业：①弹性作业分层设计；②自选自命习题。（</w:t>
      </w:r>
      <w:r>
        <w:rPr/>
        <w:t>4</w:t>
      </w:r>
      <w:r>
        <w:rPr/>
        <w:t>）实施差异评价。</w:t>
      </w:r>
    </w:p>
    <w:p>
      <w:pPr>
        <w:pStyle w:val="Normal"/>
        <w:rPr/>
      </w:pPr>
      <w:r>
        <w:rPr/>
        <w:t>　　（四）采用以学生主动探究为主的学习方式</w:t>
      </w:r>
    </w:p>
    <w:p>
      <w:pPr>
        <w:pStyle w:val="Normal"/>
        <w:rPr/>
      </w:pPr>
      <w:r>
        <w:rPr/>
        <w:t>　　在数学课堂教学过程中，不同的学习方式可以遮蔽或者彰显现实性。新课程教学改革强调釆用最能凸显数学教学的现实性的学习方式，要求数学教学要体现学生的主体性，反映学生获得知识、形成技能的基本过程，注意引导学生通过操作、观察、猜测、思考获得经验，理解所学，倡导探究交流的学习方法，鼓励引导学生探索、发现规律性知识。为此，我们认为，启发——诱导式学习、探究式学习和共同解决问题式学习是可能达成新课程教学目标更为行之有效的学习方式。如启发——诱导式学习、探究式学习、共同解决问题式学习。</w:t>
      </w:r>
    </w:p>
    <w:p>
      <w:pPr>
        <w:pStyle w:val="Normal"/>
        <w:rPr/>
      </w:pPr>
      <w:r>
        <w:rPr/>
        <w:t>　　四、多种评价方式有利于小学数学教学现实性的彰显。</w:t>
      </w:r>
    </w:p>
    <w:p>
      <w:pPr>
        <w:pStyle w:val="Normal"/>
        <w:rPr/>
      </w:pPr>
      <w:r>
        <w:rPr/>
        <w:t>　　教学评价是教学过程的有机组成部分之一，它是以一定的方法对课程计划、活动以及结果等有关问题进行价值判断的过程，它能为教学的顺利进行提供及时、有效的信息反馈。教学评价的价值取向影响课程评价的操作态度，从而也深刻影响着学生的发展。从教学评价取向的维度看，主要有三种评价，即“目标取向的评价”、“过程取向的评价”、“主体取向的评价”。知识类型、课程类型及其价值取向的多元化决定了教学评价要釆用多元化价值观和评价方式，以此来促进小学数学教学现实性的彰显。</w:t>
      </w:r>
    </w:p>
    <w:p>
      <w:pPr>
        <w:pStyle w:val="Normal"/>
        <w:rPr/>
      </w:pPr>
      <w:r>
        <w:rPr/>
        <w:t>　　参考文献：</w:t>
      </w:r>
    </w:p>
    <w:p>
      <w:pPr>
        <w:pStyle w:val="Normal"/>
        <w:rPr/>
      </w:pPr>
      <w:r>
        <w:rPr/>
        <w:t>　　</w:t>
      </w:r>
      <w:r>
        <w:rPr/>
        <w:t>[1]</w:t>
      </w:r>
      <w:r>
        <w:rPr/>
        <w:t>梁镜清</w:t>
      </w:r>
      <w:r>
        <w:rPr/>
        <w:t>.</w:t>
      </w:r>
      <w:r>
        <w:rPr/>
        <w:t>小学数学教育学</w:t>
      </w:r>
      <w:r>
        <w:rPr/>
        <w:t>[M].</w:t>
      </w:r>
      <w:r>
        <w:rPr/>
        <w:t>杭州</w:t>
      </w:r>
      <w:r>
        <w:rPr/>
        <w:t>:</w:t>
      </w:r>
      <w:r>
        <w:rPr/>
        <w:t>浙江教育出版社</w:t>
      </w:r>
      <w:r>
        <w:rPr/>
        <w:t>,1993.</w:t>
      </w:r>
    </w:p>
    <w:p>
      <w:pPr>
        <w:pStyle w:val="Normal"/>
        <w:rPr/>
      </w:pPr>
      <w:r>
        <w:rPr/>
        <w:t>　　</w:t>
      </w:r>
      <w:r>
        <w:rPr/>
        <w:t>[2]</w:t>
      </w:r>
      <w:r>
        <w:rPr/>
        <w:t>中华人民共和国教育部</w:t>
      </w:r>
      <w:r>
        <w:rPr/>
        <w:t>.</w:t>
      </w:r>
      <w:r>
        <w:rPr/>
        <w:t>全日制义务教育数学课程标准</w:t>
      </w:r>
      <w:r>
        <w:rPr/>
        <w:t>[R].</w:t>
      </w:r>
      <w:r>
        <w:rPr/>
        <w:t>北京</w:t>
      </w:r>
      <w:r>
        <w:rPr/>
        <w:t>:</w:t>
      </w:r>
      <w:r>
        <w:rPr/>
        <w:t>北京师范大学出版社，</w:t>
      </w:r>
      <w:r>
        <w:rPr/>
        <w:t>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3:00Z</dcterms:created>
  <dc:creator>微软中国</dc:creator>
  <dc:description/>
  <cp:keywords/>
  <dc:language>en-US</dc:language>
  <cp:lastModifiedBy>微软中国</cp:lastModifiedBy>
  <dcterms:modified xsi:type="dcterms:W3CDTF">2014-06-05T03:33:00Z</dcterms:modified>
  <cp:revision>1</cp:revision>
  <dc:subject/>
  <dc:title>试谈小学数学课堂教学的现实性</dc:title>
</cp:coreProperties>
</file>