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历体验，为作文搭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吐丝口小学</w:t>
      </w:r>
      <w:r>
        <w:rPr>
          <w:rFonts w:eastAsia="Times New Roman"/>
        </w:rPr>
        <w:t xml:space="preserve"> </w:t>
      </w:r>
      <w:r>
        <w:rPr/>
        <w:t>魏凌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长期以来，学生们谈文色变，视之为洪水猛兽，惟恐避之不及，纵使为文，也是敷衍了事。写出的文章要么空洞乏味，缺乏真情实感，要么千篇一律，缺乏生活体会。</w:t>
      </w:r>
    </w:p>
    <w:p>
      <w:pPr>
        <w:pStyle w:val="Normal"/>
        <w:rPr/>
      </w:pPr>
      <w:r>
        <w:rPr/>
        <w:t>　　《语文课程标准》明确指出：“写作教学应贴近学生实际，让学生易于动笔，乐于表达。”这就要求作文教学必须回归生活，以体验生活为本源，也就是作文返朴归真。所以，我们提倡——要写好作文，写出孩子的个性，写出独特的东西，必须让孩子作文与体验生活紧密相联系。</w:t>
      </w:r>
    </w:p>
    <w:p>
      <w:pPr>
        <w:pStyle w:val="Normal"/>
        <w:rPr/>
      </w:pPr>
      <w:r>
        <w:rPr/>
        <w:t>　　几年的作文教学实践，我紧扣“体验、经历、作文”六个大字，作了一些尝试，并有了一定的收获，我坚信这条路会越走越宽，越走越顺。下面我就自己的体验作文教学，谈几点具体做法：</w:t>
      </w:r>
    </w:p>
    <w:p>
      <w:pPr>
        <w:pStyle w:val="Normal"/>
        <w:rPr/>
      </w:pPr>
      <w:r>
        <w:rPr/>
        <w:t>　　一、观察即体验。</w:t>
      </w:r>
    </w:p>
    <w:p>
      <w:pPr>
        <w:pStyle w:val="Normal"/>
        <w:rPr/>
      </w:pPr>
      <w:r>
        <w:rPr/>
        <w:t>　　我国文学巨匠鲁迅先生曾说过：“要创作，第一需观察”，“要用自己的眼睛去读世间这一部活书。”这里鲁迅先生深刻的道出了观察对于写作的重要意义。可以说，观察是学习写作的一项重要基本功，是获得写作材料的重要途径，是写作的基础。冰冻三尺，非一日之寒。学生的作文能力的培养不是一蹴而就的。</w:t>
      </w:r>
    </w:p>
    <w:p>
      <w:pPr>
        <w:pStyle w:val="Normal"/>
        <w:rPr/>
      </w:pPr>
      <w:r>
        <w:rPr/>
        <w:t>　　农村是一个广阔的天地，农村生活有着取之不尽的习作资源。如果能引导学生去观察、开发丰富多彩的农村生活，那么学生在写作时自然就能做到“为有源头活水来”了。让学生走出家门，融入大自然，捕捉美丽的自然风光带来的瞬间心灵感受，既可以让学生从风光中了解到家乡的美丽多姿，又能积累写作素材，一举两得，何乐不为呢？蓝天白云、落日晚霞、村落炊烟、花草野果……这些都能作为第一感性材料让学生通过观察后获得，给学生美的熏陶，为他们描绘田园生活提供了写作源泉。如此美丽的农村自然风光，必定能激发学生写作热情，而写出来的文章自然也就有真情实感了。</w:t>
      </w:r>
    </w:p>
    <w:p>
      <w:pPr>
        <w:pStyle w:val="Normal"/>
        <w:rPr/>
      </w:pPr>
      <w:r>
        <w:rPr/>
        <w:t>　　二、经历即文章。</w:t>
      </w:r>
    </w:p>
    <w:p>
      <w:pPr>
        <w:pStyle w:val="Normal"/>
        <w:rPr/>
      </w:pPr>
      <w:r>
        <w:rPr/>
        <w:t>　　“经历即文章”让学生去开采生活这一矿藏，让学生去寻觅情感这一源泉，是激活学生作文兴趣的有效办法。教学实践活动使我体会到，积极引导学生在习作的实践活动中体验成功的快乐，是激发学生习作兴趣，培养学生写作信心的好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参加感兴趣的活动，从中吸取生动的生活素材。</w:t>
      </w:r>
    </w:p>
    <w:p>
      <w:pPr>
        <w:pStyle w:val="Normal"/>
        <w:rPr/>
      </w:pPr>
      <w:r>
        <w:rPr/>
        <w:t>　　爱玩是学生的天性，教师应鼓励学生多参加自己感兴趣的活动。这样，学生在玩中不仅能获得大量知识信息，还能将枯燥的写作变为自己生活的一种需要。例如，指导习作“我的爱好”时，因为题目灵活、开放，符合学生的生活实际，所以学生选材各异，表达富有个性：有的学生讲述了玩拼图的乐趣，有的写了插花的学问，有的记叙了自己在篮球场上挥洒汗水的快乐，有的写了书籍带给自己的愉悦……正因为学生平时有这样的生活经历，而这些又是他最感兴趣的，所以流泻于笔端的是他们最真实的语言与最真挚的情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验不同的角色，从中获得真实的情感素材。</w:t>
      </w:r>
    </w:p>
    <w:p>
      <w:pPr>
        <w:pStyle w:val="Normal"/>
        <w:rPr/>
      </w:pPr>
      <w:r>
        <w:rPr/>
        <w:t>　　多姿多彩的生活为学生体验不同的角色提供了广阔的空间。通过参与实践活动，学生可以从亲身参与中获得第一手的写作素材。比如我们经常开展一些“小鬼当家”、“买一次东西砍一次价”、“让妈妈（爸爸）感动一次”“我来当回警察”等生活实践活动，以丰富写作的素材。在这些活动体验中，学生会亲自体验到成功、失败和关怀，获得服务他人、服务社会、实现自我价值的教育。有了这些真实的情感积累，还愁没有精彩的表达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融合生活、创设情境、自在体验。</w:t>
      </w:r>
    </w:p>
    <w:p>
      <w:pPr>
        <w:pStyle w:val="Normal"/>
        <w:rPr/>
      </w:pPr>
      <w:r>
        <w:rPr/>
        <w:t>　　巧妇难为无米之炊。如果孩子没有亲身体验，你让他动笔写作当然就是在为难孩子，所以我们教师有必要创设一些他们乐于参与的活动情境，引导他们参于体验，获得丰富的写作材料。因为有了主动地参与，孩子们不再无病呻吟；因为有了深刻的体验，孩子们不再写假大空的语言；因为有了酣畅淋漓的快乐，孩子们的表达就成了一种有感而发。在课堂上，我曾经开展过看表演猜成语、蒙眼贴画像、怎样使手帕烧不坏、如何使生鸡蛋摔不碎、“神机妙算”揭秘记、宝盒的秘密等趣味活动，学生兴致勃勃，情趣盎然。他们快乐地参与着，享受着，自然心中有情，笔下有物，个性张扬，富有活力。</w:t>
      </w:r>
    </w:p>
    <w:p>
      <w:pPr>
        <w:pStyle w:val="Normal"/>
        <w:rPr/>
      </w:pPr>
      <w:r>
        <w:rPr/>
        <w:t>　　三、发现即感悟</w:t>
      </w:r>
    </w:p>
    <w:p>
      <w:pPr>
        <w:pStyle w:val="Normal"/>
        <w:rPr/>
      </w:pPr>
      <w:r>
        <w:rPr/>
        <w:t>　　罗丹所言，生活中不是缺少美，而是缺少发现美的眼睛。我们都有这样的共识，作文来源于生活却高于生活，因为并非有了生活的积累就能写出好文章。学生生活相对而言比较单调和狭窄，但在他们单调的生活里一样能产生喜怒哀乐，狭小的天地中同样能发现善恶美丑，这些都可以成为他们作文里鲜亮的材料，也都能够促使他们产生强烈的创作欲望。</w:t>
      </w:r>
    </w:p>
    <w:p>
      <w:pPr>
        <w:pStyle w:val="Normal"/>
        <w:rPr/>
      </w:pPr>
      <w:r>
        <w:rPr/>
        <w:t>　　每当学生亲身经历一次活动后，作文往往就写得比较好。究其原因，我们可以得出这样的结论：有生活、有活动，就有学生的生花妙笔。在如今的这种快节奏生活中，学生的生活空间小了，只是简单的学校、家庭“两点一线”甚至在上学、放学路上和同学一起玩耍、调侃的快乐也被父母的接送所取代了。所以我们更应该引导学生从生活中去“淘”那些灿烂的金子。如我常常指导学生观察班内一天当中发生的事，再评选“十个最佳上榜镜头”；利用课前五分钟时间推荐优秀的散文、名著；利用课余时间，与学生谈谈生活中的热门话题，听听他们的看法……渐渐地，学生有了生活的敏感性，有了敏锐的洞察力，成了生活的有心人。弱水三千，我要取一瓢饮。生活中的趣事、乐事往往就在这个时候迸发而出，并在学生的心中留下不灭的痕迹。</w:t>
      </w:r>
    </w:p>
    <w:p>
      <w:pPr>
        <w:pStyle w:val="Normal"/>
        <w:rPr/>
      </w:pPr>
      <w:r>
        <w:rPr/>
        <w:t>　　综上所述，要提高小学生的作文能力，要立足生活实践，注重观察体验。学生只有走进生活，体验生活，主动地在生活中用眼睛去观察、用自己的心灵去体验，用自己的思维去感悟，才能焕发出人性的光辉，释放出巨大的能量和持久的效力，再不必为作文而陷入“冥思苦想”，作文水平得到不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3:00Z</dcterms:created>
  <dc:creator>微软中国</dc:creator>
  <dc:description/>
  <cp:keywords/>
  <dc:language>en-US</dc:language>
  <cp:lastModifiedBy>微软中国</cp:lastModifiedBy>
  <dcterms:modified xsi:type="dcterms:W3CDTF">2014-06-05T03:33:00Z</dcterms:modified>
  <cp:revision>1</cp:revision>
  <dc:subject/>
  <dc:title>经历体验，为作文搭桥</dc:title>
</cp:coreProperties>
</file>