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语文教学中的审美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江口县江口中学语文教研组</w:t>
      </w:r>
      <w:r>
        <w:rPr>
          <w:rFonts w:eastAsia="Times New Roman"/>
        </w:rPr>
        <w:t xml:space="preserve"> </w:t>
      </w:r>
      <w:r>
        <w:rPr/>
        <w:t>刘乔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长期以来，语文教学虽然不断地进行改革，但以传授知识为主要内容的唯理性教学模式及按“知识点”的条条框框和思考题逐一分析、解答、落实的应试教学模式妨碍了学生对文章美的直觉感知和体验，不能让学生从整体上来感受到美的魅力。如何扭转这种不良现象，切实可行的方法就是在语文教学中自觉地有意识地塑造、建构学生的审美心理结构</w:t>
      </w:r>
      <w:r>
        <w:rPr/>
        <w:t>,</w:t>
      </w:r>
      <w:r>
        <w:rPr/>
        <w:t>把美育引入学校教育，以陶冶情操为目的，培养青少年具有高尚的道德情操，崇高优美的感情丰富的文化知识修养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美育与德育、智育并不矛盾，德育不是说教，智育不是灌输，它们同样也是一种艺术，这种艺术和其它艺术一样需要情感的交流和融洽的师生关系。从某种意义上说美育也是一种情感教育，没有美育，人生就会失去一半的美好意义，那么如何把美育的原则贯彻到中学语文教学中去，把死板的记忆化为主动的想象，把频频的说教变成吸引人，鼓舞人和令人心悦诚服的形象，使学生在学习知识的同时获得一种美的享受呢？而学生的审美心理的建构是要通过审美教育来实现，因此我们必须高度重视学生的审美素质教育，通过各种审美实践活动来培养学生健全的审美心理结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培养审美感受能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视觉、听觉是审美感知的两种主要官能。朱光潜说：“美感起于形象直觉。”文学作品是作者用来表达思想感情和审美观点的，语文课的审美教育也源于作品的语言，我们可以通过对作品语言的剖析，让学生感知语言的形象美、内涵美和思想美。也可以运用朗读，使学生的审美感知的指向隐含于审美对象的美，激发起审美主体心理上的喜、怒、哀、乐的情绪反应，让学生体会到审美的音乐美、语言美、情感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文学作品是通过形象来反映生活的，所以我们可以通过对作品中人物或景物的形象美进行剖析，让学生感知美。例如，《风景谈》一开头，出现在我们视野中的是作者为我们描绘的一幅“沙漠驼铃”的画面，望不到边际的沙漠“白茫茫一片”，发着“微微的白光”，突然，地平线上出现了“黑点”，逐渐变成“黑线”，微风送来铃铛“丁当，丁当”的“柔声”，“昂然高步”的驼队排成整齐的方阵，加上那“长方形猩红大旗”与那“苍茫”“寂静”的沙漠形成了鲜明的对比，给人一种“庄严、妩媚”的感觉。我们可以抓住以上这些词语从色彩、感情、声音及动静变幻去指导学生感知形象，从中欣赏到大自然的阳刚之美，领悟到大自然的粗犷及人们战胜大自然的伟力，进而理解“自然是伟大的，然而人类更伟大”的深层内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培养审美想象及联想能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中应尽可能地将课文的审美因素与学生的审美经验“接轨”。这种“接轨”要求教师在分析课文、阐释问题以及提问时，恰当地融入学生社会生活和课余生活的内容，启发学生进行“勾联”“嫁接”和“回忆和联系”。奥地利心理分析学家马赫曾对联想作过这样精辟的论述：“……在两种突然同时迸发的意识内容</w:t>
      </w:r>
      <w:r>
        <w:rPr/>
        <w:t>A</w:t>
      </w:r>
      <w:r>
        <w:rPr/>
        <w:t>和</w:t>
      </w:r>
      <w:r>
        <w:rPr/>
        <w:t>B</w:t>
      </w:r>
      <w:r>
        <w:rPr/>
        <w:t>中，一种内容在出现时，也唤起另一种内容。”这种联想使学生产生愉悦的快感，联想的结果是学生的思维超出了作品本身。吟诵李白的不朽诗句“黄河之水天上来”，出现在人的脑海里的何止是黄河呢？也许是浩瀚无际的大海，也许是一泻千里的黄果树瀑布，也许是滚滚东去的长江……想象在人们头脑中迭现的是许多波澜的画面，使审美的感受更丰富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篇课文中的审美因素很多，教学中宜抓住课文中最能反映中心主题的，反复出现或突出表现的主要人、景，抓住凝聚作者思想感情和审美意识焦点的“情结”，诱导学生阐发、品味。所以要充分利用课本提供的“思考练习”，设置想象、联想的阶梯。如《荷塘月色》第二题：“作者是抓住荷塘月色的哪些特点来写的？……并联系写作实际说说如果不这样写，还可以有怎样的写法，效果会怎样。”这是指导和提示作想象和联想操练的，施教者可以根据题目设计出各种有益于想象、联想的训练台阶，使学生得到发生想象和扩展联想的实践锻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培养审美情感及审美理解能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教材是美的载体，每一篇课文都体现着各自不同的美的内容。有的歌咏伟大，有的歌咏平凡；有的歌颂善良，有的歌颂纯真；有的鞭笞丑恶，有的鞭笞好妄；有的鞭扯落后，有的鞭挞黑暗……这些丰富多采的语文内容无不寄寓了作者的审美情感。这就要求去启发、引导学生在语文学习中了解人的自身，了解人的情感和内心世界，这样可以帮助学生更好地理解课文。读苏东坡的意境开阔、场面宏大的《念奴娇</w:t>
      </w:r>
      <w:r>
        <w:rPr/>
        <w:t>·</w:t>
      </w:r>
      <w:r>
        <w:rPr/>
        <w:t>赤壁怀古》，要体会作品所表达的时间流逝，世事沉浮的怀古之幽情，就必须帮助学生从作品的表层走进作品的深层，把“浪淘尽千古风流人物”“一时多少豪杰”“人道是三国周郎赤壁”联系起来，同苏轼当时被贬黄州不得志的思想情绪联系起来，体会作者对雄姿英发的周瑜建功立业的敬慕，体会作者感慨今昔，由物及人，由人及己，抒发“人生如梦”的心理历程，由此而获得自己的审美感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然，以上所谈的审美感知、想象、情感与理解并不是各自独立的、泾渭分明的，而是互相联系、互相渗透的。美的具体性和美感的情感性，决定在培养审美感受能力的时候，必须调动学生的生活和知识积累去进行联想和想象，以丰富审美对象中包含的情感因素，使学生理解美的形象所展示的意义，明确美的情感所蕴含的理性。当感知、想象、情感和理解这些心理要素结合起来，并达到自由协调的状态时，一个审美感受、领悟、体验系统，即审美心理结构也就组合而成了。这时愉快的审美体验也就产生了，在这种状态中，不仅学生的认知和审美能力得到发展，而且学生的人格修养也能得到完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应该指出的是中学语文课有其自身的目的性要求，因而也不可能对学生进行系统的审美教育与培养，这就要求教师必须依据学生的心理特点及实际情况，结合教学内容，由点滴入手，见“缝”插针，从内容和形式的有机统一中去了解什么是真正美的事物，什么是丑的事物，什么是积极健康的情感内容。潜移默化，寓教于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3:00Z</dcterms:created>
  <dc:creator>微软中国</dc:creator>
  <dc:description/>
  <cp:keywords/>
  <dc:language>en-US</dc:language>
  <cp:lastModifiedBy>微软中国</cp:lastModifiedBy>
  <dcterms:modified xsi:type="dcterms:W3CDTF">2014-06-05T03:33:00Z</dcterms:modified>
  <cp:revision>1</cp:revision>
  <dc:subject/>
  <dc:title>浅谈语文教学中的审美教育</dc:title>
</cp:coreProperties>
</file>