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学生英语阅读理解能力培养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花园乡初级中学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一直是英语教学中的一个重要环节。从句子到段落，从段落到文章的理解都要通过仔细阅读来完成。培养学生阅读理解能力一直是英语教学的目标之一。下面就如何培养中学生阅读理解能力提出个人的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提高学习兴趣</w:t>
      </w:r>
    </w:p>
    <w:p>
      <w:pPr>
        <w:pStyle w:val="Normal"/>
        <w:rPr/>
      </w:pPr>
      <w:r>
        <w:rPr/>
        <w:t>　　俗话说：兴趣是最好的老师。只有引起学生浓厚的兴趣，才能取得良好的学习效果。在教学开始时，我给每个学生起一个英文名</w:t>
      </w:r>
      <w:r>
        <w:rPr/>
        <w:t>,</w:t>
      </w:r>
      <w:r>
        <w:rPr/>
        <w:t>学生们很好奇，也很乐意自己拥有了新名字。无论是课上还是课下我都叫他们的英文名。在教学过程中，我认真研读教材，精心设计语言情景，通过学唱英文歌曲、竞猜、抢答、表演等形式组织好课堂教学，有时自编的小品都取材于班内真人真事，让本人表演。我还专门成立了一个编剧小组，让他们积累素材。课堂教学的多样性，充分满足了学生的好奇心理，寓教于乐，学生不会生厌，让他们参与其中，充分发挥学生学习的主动性。</w:t>
      </w:r>
    </w:p>
    <w:p>
      <w:pPr>
        <w:pStyle w:val="Normal"/>
        <w:rPr/>
      </w:pPr>
      <w:r>
        <w:rPr/>
        <w:t>　　二、扩大词汇量</w:t>
      </w:r>
    </w:p>
    <w:p>
      <w:pPr>
        <w:pStyle w:val="Normal"/>
        <w:rPr/>
      </w:pPr>
      <w:r>
        <w:rPr/>
        <w:t>　　词汇量的大小直接影响学生的理解和阅读速度。扩大词汇量是提高阅读能力的重要前提。所以，对于每个英语学习者，都要熟练掌握一定量的词，才能更好地进行阅读。词汇量的获得，首先是课本上的必须掌握。在记单词时不要单独记生词，那样很容易忘，最好把它放在句子或文章中一起记忆。把单词同整句话一起记，不仅记住了单词的意思，也记住了它的用法。其次，广泛阅读是扩大词汇量的一种非常有效的手段。在泛读时不要求对内容完全掌握，能看懂、能接受信息、进行简单总结，能就所读内容进行问答就行。广泛阅读可以是老师向学生指定阅读材料，然后统一检查、提问。也可以是学生自己阅读，老师不可以撒手不管，放任自流，在读物选择方面老师应给予指导，作到有布置、有指导、有检查。可以让学生们通过比赛看书多少、难易程度、词汇量的大小来激发读书的乐趣。</w:t>
      </w:r>
    </w:p>
    <w:p>
      <w:pPr>
        <w:pStyle w:val="Normal"/>
        <w:rPr/>
      </w:pPr>
      <w:r>
        <w:rPr/>
        <w:t>　　三、养成良好阅读习惯</w:t>
      </w:r>
    </w:p>
    <w:p>
      <w:pPr>
        <w:pStyle w:val="Normal"/>
        <w:rPr/>
      </w:pPr>
      <w:r>
        <w:rPr/>
        <w:t>　　良好的阅读习惯是提高阅读能力的前提，不同的阅读方法会产生不同的结果。良好的阅读习惯应该是：</w:t>
      </w:r>
      <w:r>
        <w:rPr/>
        <w:t xml:space="preserve">1. </w:t>
      </w:r>
      <w:r>
        <w:rPr/>
        <w:t>不要出声读或指读，要默读。出声读和指读都会分散注意力，限制阅读速度。默读可以集中大脑，边读边想，可设问、可推测。</w:t>
      </w:r>
      <w:r>
        <w:rPr/>
        <w:t xml:space="preserve">2. </w:t>
      </w:r>
      <w:r>
        <w:rPr/>
        <w:t>不要逐字逐句地读，要以意群或句子为单位。逐字逐句地阅读过多地把注意力放在单词上，不仅影响阅读速度，而且不容易抓住文章的中心大意。</w:t>
      </w:r>
      <w:r>
        <w:rPr/>
        <w:t xml:space="preserve">3. </w:t>
      </w:r>
      <w:r>
        <w:rPr/>
        <w:t>不要重复阅读，这样影响理解力的集中，减慢阅读速度，因此会挫伤学生的阅读兴趣。要调用自己的全部知识和智慧，一口气越障碍看到底。</w:t>
      </w:r>
      <w:r>
        <w:rPr/>
        <w:t xml:space="preserve">4. </w:t>
      </w:r>
      <w:r>
        <w:rPr/>
        <w:t>不要一见生词就查字典，要养成根据上下文猜测生词词义的习惯，在不影响理解全文的地方，要舍得放过难点，只有这样，才能保持阅读兴趣。</w:t>
      </w:r>
      <w:r>
        <w:rPr/>
        <w:t xml:space="preserve">5. </w:t>
      </w:r>
      <w:r>
        <w:rPr/>
        <w:t>不要边读边译，这样影响速度，不能促进理解。应该直接用英语思维、记关键词、抓主旨。</w:t>
      </w:r>
    </w:p>
    <w:p>
      <w:pPr>
        <w:pStyle w:val="Normal"/>
        <w:rPr/>
      </w:pPr>
      <w:r>
        <w:rPr/>
        <w:t>　　四、重视阅读技能的培养</w:t>
      </w:r>
    </w:p>
    <w:p>
      <w:pPr>
        <w:pStyle w:val="Normal"/>
        <w:rPr/>
      </w:pPr>
      <w:r>
        <w:rPr/>
        <w:t>　　读书需要多种能力，需要语言能力、记忆能力、语言技能、理解能力及阅读技能。</w:t>
      </w:r>
    </w:p>
    <w:p>
      <w:pPr>
        <w:pStyle w:val="Normal"/>
        <w:rPr/>
      </w:pPr>
      <w:r>
        <w:rPr/>
        <w:t>　　阅读能力也是阅读方法，阅读目的不同需要不同的方法，阅读材料不同需要不同的方法，不同类的书需要不同的方法。培根在“论读书”一文中对阅读技能、方法作过论述：“书有可浅尝者，有可吞食者，少数则须咀嚼消化。换言之，有只须读其部分者，有只需大体涉猎者，少数则须全读，读时须全神贯注，孜孜不倦。书也可请人代读，取其所作摘要，但只限题材较次或价值不高者，否则书经提炼犹如水经蒸馏，淡而无味矣。”</w:t>
      </w:r>
    </w:p>
    <w:p>
      <w:pPr>
        <w:pStyle w:val="Normal"/>
        <w:rPr/>
      </w:pPr>
      <w:r>
        <w:rPr/>
        <w:t>　　“只须读其部分者”是有目的，有选择的阅读，可通过巡查与略读来完成；“有可吞食者”，即“只须大体涉猎者”，指快速吞食，可大体略读、查阅；“少数则须咀嚼消化”，即“少数则须全读”，需要进行反复阅读、精读、研读。</w:t>
      </w:r>
    </w:p>
    <w:p>
      <w:pPr>
        <w:pStyle w:val="Normal"/>
        <w:rPr/>
      </w:pPr>
      <w:r>
        <w:rPr/>
        <w:t>　　掌握一定的技能之后，还要多练，做到熟能生巧，真正提高阅读能力。</w:t>
      </w:r>
    </w:p>
    <w:p>
      <w:pPr>
        <w:pStyle w:val="Normal"/>
        <w:rPr/>
      </w:pPr>
      <w:r>
        <w:rPr/>
        <w:t>　　下面分别介绍一些阅读技能。</w:t>
      </w:r>
    </w:p>
    <w:p>
      <w:pPr>
        <w:pStyle w:val="Normal"/>
        <w:rPr/>
      </w:pPr>
      <w:r>
        <w:rPr/>
        <w:t>　　（一）寻找主题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篇文章都是一个有机的整体，一个段落只有一个主题思想，每个段落都有一个句子表达这个段落的主题思想，这个句子叫做主题句。大多数主题句出现在段首，有些主题句出现在段尾，也有少部分的主题句出现在该段中间。但一般文章的写作都是遵循把重要信息放在第一句这种原则。所以“首行”读法对于学生读自己太熟悉的题材的文章时尤为适用，这样可以帮助读者先在头脑里树立整篇文章的内容框架，然后再补充框架，仔细阅读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首末段落与各段首句读法</w:t>
      </w:r>
    </w:p>
    <w:p>
      <w:pPr>
        <w:pStyle w:val="Normal"/>
        <w:rPr/>
      </w:pPr>
      <w:r>
        <w:rPr/>
        <w:t>　　每篇文章或章节的首段和末段具有特殊的重要意义，作者会在首段里陈述他的写作意图，也可能会在末段里对整个章节做出总结。因此，应十分重视首末段落。同时，还要重视各段的第一句，因为往往首段后的各个段落是对首段的展开。再有，重视各段首句可以弥补有时首段陈述不详的缺陷，解决末段综述性话语里的疑难问题。</w:t>
      </w:r>
    </w:p>
    <w:p>
      <w:pPr>
        <w:pStyle w:val="Normal"/>
        <w:rPr/>
      </w:pPr>
      <w:r>
        <w:rPr/>
        <w:t>　　（三）搜寻式阅读，即跳读</w:t>
      </w:r>
    </w:p>
    <w:p>
      <w:pPr>
        <w:pStyle w:val="Normal"/>
        <w:rPr/>
      </w:pPr>
      <w:r>
        <w:rPr/>
        <w:t>　　跳读的目的是要从文章中查阅到所需要的某些特定的信息。要采取竖视视向阅读。即眼睛不横向视读，要竖向阅读，对于每行的东西只读关键词，非关键词不用注意。对关键词也是一扫而过，因为竖视视向阅读或者扫视关键词都是在掌握主旨大意后，对其他部分的阅读，速度必须快。关键词是指主语、谓语、宾语；文章标题、引号部分、粗体字、黑体字、大写字、斜体字、划线部分；承接语、过渡词；代词、动词、形容词。</w:t>
      </w:r>
    </w:p>
    <w:p>
      <w:pPr>
        <w:pStyle w:val="Normal"/>
        <w:rPr/>
      </w:pPr>
      <w:r>
        <w:rPr/>
        <w:t>　　（四）正确判断和推理</w:t>
      </w:r>
    </w:p>
    <w:p>
      <w:pPr>
        <w:pStyle w:val="Normal"/>
        <w:rPr/>
      </w:pPr>
      <w:r>
        <w:rPr/>
        <w:t>　　在读完文章、了解文章大意后，还要向自己提出更高的要求，那就是根据作者使用的语言，叙述的事实、引用例证、人物的对话及动作、心理活动的描写等推断出作者写这篇文章的意图是什么，他想要说明什么问题，表达什么观点及持有什么样的态度。这是一个通过表面文字推测文章深层结构含义的判断、推理过程，它能推动学生积极地思考，培养较高的理解能力、准确的判断能力和果断的推理能力，这些能力的获得有利于学生顺利地阅读文章、理解文章，提高阅读效率。</w:t>
      </w:r>
    </w:p>
    <w:p>
      <w:pPr>
        <w:pStyle w:val="Normal"/>
        <w:rPr/>
      </w:pPr>
      <w:r>
        <w:rPr/>
        <w:t>　　总之，英语学习是一个循序渐进的过程，阅读能力的培养非一日之力，阅读者需要长期地、认真地积累语言知识、扩大词汇量、博览群书，锻炼自己的分析能力，提高认识能力；培养理解能力，加强记忆、判断、推理等能力，必须正确掌握、使用语法知识，学习一定的阅读技能，掌握阅读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3:00Z</dcterms:created>
  <dc:creator>微软中国</dc:creator>
  <dc:description/>
  <cp:keywords/>
  <dc:language>en-US</dc:language>
  <cp:lastModifiedBy>微软中国</cp:lastModifiedBy>
  <dcterms:modified xsi:type="dcterms:W3CDTF">2014-06-05T03:34:00Z</dcterms:modified>
  <cp:revision>1</cp:revision>
  <dc:subject/>
  <dc:title>初中学生英语阅读理解能力培养初探</dc:title>
</cp:coreProperties>
</file>