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以“学”为主的作文教学</w:t>
      </w:r>
    </w:p>
    <w:p>
      <w:pPr>
        <w:pStyle w:val="Normal"/>
        <w:rPr/>
      </w:pPr>
      <w:r>
        <w:rPr/>
      </w:r>
    </w:p>
    <w:p>
      <w:pPr>
        <w:pStyle w:val="Normal"/>
        <w:rPr/>
      </w:pPr>
      <w:r>
        <w:rPr/>
        <w:t>贵州省威宁县牛棚镇牛棚小学</w:t>
      </w:r>
      <w:r>
        <w:rPr>
          <w:rFonts w:eastAsia="Times New Roman"/>
        </w:rPr>
        <w:t xml:space="preserve"> </w:t>
      </w:r>
      <w:r>
        <w:rPr/>
        <w:t>马艳芩</w:t>
      </w:r>
    </w:p>
    <w:p>
      <w:pPr>
        <w:pStyle w:val="Normal"/>
        <w:rPr/>
      </w:pPr>
      <w:r>
        <w:rPr/>
      </w:r>
    </w:p>
    <w:p>
      <w:pPr>
        <w:pStyle w:val="Normal"/>
        <w:rPr/>
      </w:pPr>
      <w:r>
        <w:rPr>
          <w:rFonts w:eastAsia="Times New Roman"/>
        </w:rPr>
        <w:t xml:space="preserve">  </w:t>
      </w:r>
      <w:r>
        <w:rPr/>
        <w:t>传统作文教学以“教”为主，偏重写作理论的讲授，忽视学生的主动体验和创新表达，忽视学生自主写作意识和能力的培养。从升学考试的角度出发，把丰富多彩的社会生活和学生鲜活的体验无意识的拒之门外。许多学生变得对生活麻木、思想浅薄、认识偏颇，对丰富多彩的生活不能“心动”、对自己的思考和体验不会“笔动”。传统作文教学中存在的诸多弊病严重制约着语文教学改革的深化，已经到了非改不可的地步。</w:t>
      </w:r>
    </w:p>
    <w:p>
      <w:pPr>
        <w:pStyle w:val="Normal"/>
        <w:rPr/>
      </w:pPr>
      <w:r>
        <w:rPr>
          <w:rFonts w:eastAsia="Times New Roman"/>
        </w:rPr>
        <w:t xml:space="preserve">  </w:t>
      </w:r>
      <w:r>
        <w:rPr/>
        <w:t>新一轮课改的重点是改变陈旧的教学模式和评价方式，建立以学生为主体，师生共同成长、发展的教学模式和促进学生发展、教师提高和改进教学实践为目标的评价方式。开展以“学”为主的作文教学改革切合新课程改革的要求，是语文教学适应时代发展的必然选择。通过创设宽松的学习环境，引导学生到社会这个大环境中去认识生活、体验生活，用语言表达生活。让他们主动地去探索、发现和体验，开阔视野，丰富体验，陶冶情感，磨砺思维，全面提高思维能力、表达能力、品德修养和审美情趣，使学生的作文与做人一起进步。</w:t>
      </w:r>
    </w:p>
    <w:p>
      <w:pPr>
        <w:pStyle w:val="Normal"/>
        <w:rPr/>
      </w:pPr>
      <w:r>
        <w:rPr>
          <w:rFonts w:eastAsia="Times New Roman"/>
        </w:rPr>
        <w:t xml:space="preserve">  </w:t>
      </w:r>
      <w:r>
        <w:rPr/>
        <w:t>以“学”为主作文教学目标包括对学生文字表达能力的培养、多种思维能力的培养、人文情感的张扬等方面内容。从知识与能力、过程与方法、情感态度与价值观三个维度整合教学目标，确立出有利于学生全面发展的多维目标，让学生既学作文、又学做人，既培养能力，又习得方法，养成良好的学习习惯，全面提高语文素养；倡导“我手写我口”、“我手写我”心。变被动为主动，变“要我写”为“我要写”，最终达到“我会写”。引导学生自主体验和积累，丰富写作储备。学生写作中遇到的最大难题是无话可说，勉强去写，往往也是随意编造，敷衍成篇。因此，我们应该注意指导学生加强自主体验和积累，解决“无米下锅”的问题。就是要指导自主阅读，以读促写。“读书破万卷，下笔如有神”，阅读是作文的基础，通过读书可以了解前人积累起来的重要知识和宝贵的生活经验，可以领略前人磨练成熟的思想作风和符合规律的思维方法，能够学习到前人来自生活的经过加工的语言精华和纯熟的富有成效的表达技巧。袁枚说：“万卷山积，一篇吟成”。元代程端礼也说：“读书如销铜，作文如铸器，铜既销矣，随模铸器，一冶即成。所谓劳于读书，逸于作文者此也”。因此，指导学生搞好课外阅读是弥补学生直接经验不足、丰富学生素材储备的好方法。首先、引导学生多看适合他们年龄、社会阅历的各种书籍，无论是诗歌、寓言、童话还是小说。无论是古代的，还是现代的，无论是文学读物，还是科普读物，也无论是中国作品，还是外国作品，越广泛越好。我们还注意加强阅读指导，如怎样选择读物、怎样读懂文章内容、怎样培养好的读书习惯、怎样提高读书速度等。进行读书指导，不仅要讲道理，而且要教一些具体方法。如要求他们认真看准字词句段，做到边读边想，细心体会字句的意思，要多问几个为什么等；可以引导他们先通篇粗读，后重点细读，不大理解的要反复读、反复想；可以辅导他们先了解文章大意，后体会文章中心等。并教育学生做好读书笔记，积累写作素材；其次、开放课堂，走进生活。课堂只是小天地，天地乃为大课堂。叶圣陶先生说：“天地阅览室，万物皆书卷”，鲁迅先生说：“用自己的眼睛去读世间这一部活书”。因此，我们教师应带领学生深入到自然、社会的大课堂中去观察、感受、体验，如组织春游、开展社会调查、收看“新闻联播”、“焦点访谈”等栏目，让他们领略美妙的自然，感受火热的生活，触摸时代的脉搏，获得鲜活的素材和写作的灵感。</w:t>
      </w:r>
    </w:p>
    <w:p>
      <w:pPr>
        <w:pStyle w:val="Normal"/>
        <w:rPr/>
      </w:pPr>
      <w:r>
        <w:rPr>
          <w:rFonts w:eastAsia="Times New Roman"/>
        </w:rPr>
        <w:t xml:space="preserve">  </w:t>
      </w:r>
      <w:r>
        <w:rPr/>
        <w:t>大胆开放写作内容和形式，鼓励学生创造性地表达。运用以“学”为主作文教学就是要重视对学生“生活世界”的关心，强调写作内容密切联系学生的生活世界和想象世界，把学生的目光引向自然生活、学校生活、家庭生活和社会生活等。在教学中，要大胆开放作文的内容主题，保证学生写作的自主性，引导学生把自己的认识和体验“原汁原味”地表现出来，不说空话、套话，特别是不强加给学生高于生活的有“深刻立意”的价值倾向，让学生成为自己思想感情的主人，既可讴歌生活中的真善美，也可批判生活中的假恶丑，既可写真实的生活，也可写合理的想象。多鼓励学生学会创新表达。如果把各种鲜活的思想和内容套在千人一面的形式里，必然带来思想的僵化、天性的压抑、个性的湮没。</w:t>
      </w:r>
    </w:p>
    <w:p>
      <w:pPr>
        <w:pStyle w:val="Normal"/>
        <w:rPr/>
      </w:pPr>
      <w:r>
        <w:rPr>
          <w:rFonts w:eastAsia="Times New Roman"/>
        </w:rPr>
        <w:t xml:space="preserve">  </w:t>
      </w:r>
      <w:r>
        <w:rPr/>
        <w:t>以“学”为主作文教学强调开放习作形式，让学生们自由选择记叙、议论、抒情或综合等表达方法，让他们自由展示个性。如我们进行了“活动作文”教学，开展各种各样的活动或创设生活情境，让学生通过参与各项活动，获得一定的生活体验，使作文成为在教师指导下学生主动倾吐情感的过程。如“信息技术作文”，即利用现代多媒体网络技术的交互、集成和资源共享等功能，开展作文教学。其一，运用多媒体创设优美的习作氛围，努力营造唤起学生作文意识的良好氛围；此外，我们还指导学生进行模仿性练笔、想象式练笔、改写缩写式练笔、感受式练笔等形式的训练，使他们养成善于动笔的好习惯，学生基本上做到了精彩的文章读了写，优秀的影视观后写，生动的叙述听了写，感人的事件见了写。其二，再现生活情境，激发学生身临其境之感；其三，可以虚拟现实的环境，多媒体可以精确、生动而安全地虚拟一些事物、现象、情景，让学生获得真切体验。</w:t>
      </w:r>
    </w:p>
    <w:p>
      <w:pPr>
        <w:pStyle w:val="Normal"/>
        <w:rPr/>
      </w:pPr>
      <w:r>
        <w:rPr>
          <w:rFonts w:eastAsia="Times New Roman"/>
        </w:rPr>
        <w:t xml:space="preserve">  </w:t>
      </w:r>
      <w:r>
        <w:rPr/>
        <w:t>帮助学生体验成功，学生的习作是他们辛勤劳动的成果。充分发挥作文成果的激励作用，让学生从中体会成功的快乐，“让成功激励成功”。</w:t>
      </w:r>
      <w:r>
        <w:rPr/>
        <w:t>1</w:t>
      </w:r>
      <w:r>
        <w:rPr/>
        <w:t>、编写作文集。让学生汇编自己及班级的优秀作文集，再配上学生自己用电脑绘制出的封面，加上家长或老师写的序言，不仅能够展示每位学生的才华，而且能进一步激发全体学生的创作欲望，让每一位学生都兴趣盎然地参加写作活动。</w:t>
      </w:r>
      <w:r>
        <w:rPr/>
        <w:t>2</w:t>
      </w:r>
      <w:r>
        <w:rPr/>
        <w:t>、向各级刊物投稿。为鼓励学生投稿，老师可专门印发省内外小学生报刊、杂志的邮编、地址，供学生选择，使投稿有针对性。学生作品一旦发表，应立即向学生表示祝贺，让学生充分感受成功的喜悦，从而更积极地做出行动。</w:t>
      </w:r>
      <w:r>
        <w:rPr/>
        <w:t>3</w:t>
      </w:r>
      <w:r>
        <w:rPr/>
        <w:t>、开辟习作发表园地。在班级的板报、墙报上开辟习作园地，并在一旁附有师生的小评议。</w:t>
      </w:r>
    </w:p>
    <w:p>
      <w:pPr>
        <w:pStyle w:val="Normal"/>
        <w:rPr/>
      </w:pPr>
      <w:r>
        <w:rPr>
          <w:rFonts w:eastAsia="Times New Roman"/>
        </w:rPr>
        <w:t xml:space="preserve">  </w:t>
      </w:r>
      <w:r>
        <w:rPr/>
        <w:t>总之，以“学”为主作文教学在于探索一条作文能力、语文素养和人文素养和谐发展的途径。强调以全体学生的全面发展和终身发展为目标，把学生作为写作和发展的主体，让学生在全方位开放的作文教学的空间里自由驰骋，使学生的作文与学习做人一起进步，全面提高学生的思维能力、表达能力、品德修养、文化品位和审美情趣。提倡以“学”为主的作文教学，既提高了学生的写作素养，又促进了教师教学水平的提高。这样的教学，真正的把“师生共同成长”的新课改教育理念落到实处。</w:t>
      </w:r>
    </w:p>
    <w:p>
      <w:pPr>
        <w:pStyle w:val="Normal"/>
        <w:rPr/>
      </w:pPr>
      <w:r>
        <w:rPr>
          <w:rFonts w:eastAsia="Times New Roman"/>
        </w:rPr>
        <w:t xml:space="preserve">  </w:t>
      </w:r>
      <w:r>
        <w:rPr/>
        <w:t>参考资料：</w:t>
      </w:r>
    </w:p>
    <w:p>
      <w:pPr>
        <w:pStyle w:val="Normal"/>
        <w:rPr/>
      </w:pPr>
      <w:r>
        <w:rPr>
          <w:rFonts w:eastAsia="Times New Roman"/>
        </w:rPr>
        <w:t xml:space="preserve">  </w:t>
      </w:r>
      <w:r>
        <w:rPr/>
        <w:t>[1]</w:t>
      </w:r>
      <w:r>
        <w:rPr/>
        <w:t>《语文课程标准（实验稿）》、北京师范大学出版社。</w:t>
      </w:r>
    </w:p>
    <w:p>
      <w:pPr>
        <w:pStyle w:val="Normal"/>
        <w:rPr/>
      </w:pPr>
      <w:r>
        <w:rPr>
          <w:rFonts w:eastAsia="Times New Roman"/>
        </w:rPr>
        <w:t xml:space="preserve">  </w:t>
      </w:r>
      <w:r>
        <w:rPr/>
        <w:t>[2]</w:t>
      </w:r>
      <w:r>
        <w:rPr/>
        <w:t>《走进新课程》、朱慕菊、北京师范大学出版社。</w:t>
      </w:r>
    </w:p>
    <w:p>
      <w:pPr>
        <w:pStyle w:val="Normal"/>
        <w:rPr/>
      </w:pPr>
      <w:r>
        <w:rPr>
          <w:rFonts w:eastAsia="Times New Roman"/>
        </w:rPr>
        <w:t xml:space="preserve">  </w:t>
      </w:r>
      <w:r>
        <w:rPr/>
        <w:t>[3]</w:t>
      </w:r>
      <w:r>
        <w:rPr/>
        <w:t>《语文教育思想论》、曹明海、潘庆玉编著、青岛海洋大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34:00Z</dcterms:created>
  <dc:creator>微软中国</dc:creator>
  <dc:description/>
  <cp:keywords/>
  <dc:language>en-US</dc:language>
  <cp:lastModifiedBy>微软中国</cp:lastModifiedBy>
  <dcterms:modified xsi:type="dcterms:W3CDTF">2014-06-05T03:34:00Z</dcterms:modified>
  <cp:revision>1</cp:revision>
  <dc:subject/>
  <dc:title>浅谈以“学”为主的作文教学</dc:title>
</cp:coreProperties>
</file>