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创设“实践课堂”是常规语文教学的突破</w:t>
      </w:r>
    </w:p>
    <w:p>
      <w:pPr>
        <w:pStyle w:val="Normal"/>
        <w:rPr/>
      </w:pPr>
      <w:r>
        <w:rPr/>
      </w:r>
    </w:p>
    <w:p>
      <w:pPr>
        <w:pStyle w:val="Normal"/>
        <w:rPr/>
      </w:pPr>
      <w:r>
        <w:rPr/>
        <w:t>云南省镇雄县第四中学</w:t>
      </w:r>
      <w:r>
        <w:rPr>
          <w:rFonts w:eastAsia="Times New Roman"/>
        </w:rPr>
        <w:t xml:space="preserve"> </w:t>
      </w:r>
      <w:r>
        <w:rPr/>
        <w:t>宋</w:t>
      </w:r>
      <w:r>
        <w:rPr>
          <w:rFonts w:eastAsia="Times New Roman"/>
        </w:rPr>
        <w:t xml:space="preserve"> </w:t>
      </w:r>
      <w:r>
        <w:rPr/>
        <w:t>章</w:t>
      </w:r>
    </w:p>
    <w:p>
      <w:pPr>
        <w:pStyle w:val="Normal"/>
        <w:rPr/>
      </w:pPr>
      <w:r>
        <w:rPr/>
      </w:r>
    </w:p>
    <w:p>
      <w:pPr>
        <w:pStyle w:val="Normal"/>
        <w:rPr/>
      </w:pPr>
      <w:r>
        <w:rPr>
          <w:rFonts w:eastAsia="Times New Roman"/>
        </w:rPr>
        <w:t xml:space="preserve">  </w:t>
      </w:r>
      <w:r>
        <w:rPr/>
        <w:t>我认为要提高语文课堂教学的实效，就应创设“实践课堂”，让学生在课堂上多动口、动手、动脑，从实践中学到知识，而不是教师盲目塞给。“实践课堂”在语文学科中举足轻重，主要从下面几方面体现：</w:t>
      </w:r>
    </w:p>
    <w:p>
      <w:pPr>
        <w:pStyle w:val="Normal"/>
        <w:rPr/>
      </w:pPr>
      <w:r>
        <w:rPr/>
        <w:t>　　一、从语文学科的性质来看</w:t>
      </w:r>
    </w:p>
    <w:p>
      <w:pPr>
        <w:pStyle w:val="Normal"/>
        <w:rPr/>
      </w:pPr>
      <w:r>
        <w:rPr/>
        <w:t>　　《语文课程标准》将语文的性质表述为：“语文是重要的交际工具，是人类的文化的重要组成部分。工具性与人文性的统一，是语文课程的基本特点。”其实，语文学科的工具性体现了语文的实用性，说明语文是一种技能，必须在反复训练中才能掌握；语文的人文性体现了语文的教化作用，必须在长期的感悟熏陶中才能发挥作用。而往往我们会顾此失彼，在教学过程中片面地强调了其中一方面而忽略了另一方面。有时想做得全面又力不从心，我们为何不尝试以“实践课堂”为突破口，更好地完成语文教学任务呢？</w:t>
      </w:r>
    </w:p>
    <w:p>
      <w:pPr>
        <w:pStyle w:val="Normal"/>
        <w:rPr/>
      </w:pPr>
      <w:r>
        <w:rPr/>
        <w:t>　　首先，我们要冲出教室的四堵围墙，让学生走进社会生活中去，亲身感受语文的实用性。在实践中构建系统的科学的口语交际和写作训练体系，使学生掌握基本的说写技能，做到能说会写。在口语交际方面，选编一些社交礼貌用语、行业用语、行业用语忌语、商业营销用语，介绍一些演讲、谈判、辩论、求职答辩、新闻采访等方面的知识和技巧。创设条件让学生亲身实践。“实践课堂”让学生明确语文所要求掌握的技能是他们赖以生存的工具，是终身受益的东西。教师要努力创设情境，让学生反复训练，举行多种形式的活动，如演讲会、朗诵会、故事会、讲座、作文比赛、参观游览、社会调查、文学社团等，让学生在实践中获取知识，在愉悦中培养能力，掌握技能。</w:t>
      </w:r>
    </w:p>
    <w:p>
      <w:pPr>
        <w:pStyle w:val="Normal"/>
        <w:rPr/>
      </w:pPr>
      <w:r>
        <w:rPr/>
        <w:t>　　另一方面，语文学科的人文性要求语文教师在教学过程中“进一步培养学生的爱国主义精神，激发学生热爱祖国语文的感情，培养社会主义思想道德品质；努力开拓学生视野，注重培养创新精神，提高文化品位和审美情趣，发展健康个性，逐步形成健全人格”。要达到此要求是不易的，因为思想精神素养的提高是无形的，是要经过时间熏陶、默化、感悟才能有所体现。“实践课堂”能把感性无形的东西赋于形象有形之中，让学生从实践中感悟生活。如分析文学作品时，我们可以让学生多了解风土人情、历史文化，了解一些文艺思潮和创作手法，树立正确的世界观。让学生多读多背，多做旁批眉注，多写读书笔记，教师尽量少讲，多让学生互相交流。</w:t>
      </w:r>
    </w:p>
    <w:p>
      <w:pPr>
        <w:pStyle w:val="Normal"/>
        <w:rPr/>
      </w:pPr>
      <w:r>
        <w:rPr/>
        <w:t>　　二、从语文教学的内容来看</w:t>
      </w:r>
    </w:p>
    <w:p>
      <w:pPr>
        <w:pStyle w:val="Normal"/>
        <w:rPr/>
      </w:pPr>
      <w:r>
        <w:rPr/>
        <w:t>　　当前中学语文教学中最突出、最普遍的现象就是教学内容的空泛和纯知识化。所谓“空泛化”就是教师讲授一篇课文，无论是滔滔不绝地“分析”，还是狂轰滥炸地“提问”，教学的重点都放在对课文的理解上。什么划分结构、归纳段意、总结中心思想及写作特点等，这些看起来好像很有条理，而实际上没有体现出语文的“特色”来，课上得很空。而这些属于课文内容（即文章“写了什么”）方面的知识，学生只要认真读一、两遍文章基本上都能把握。所谓“纯知识化”，就是教师讲课文时，眼光聚集在“这是什么”的层面上，如“这个字”怎样读音，“这个词”怎样解释，“这篇文章”分几段，每段是什么意思，中文思想是什么，运用了什么修辞方法等等，内容繁多，面面俱到，一篇课文恨不得放到嘴里先嚼个稀烂，然后再吐出来一口一口地喂给学生，把语文课上成“告知”课，学生只须记住就是了。</w:t>
      </w:r>
    </w:p>
    <w:p>
      <w:pPr>
        <w:pStyle w:val="Normal"/>
        <w:rPr/>
      </w:pPr>
      <w:r>
        <w:rPr/>
        <w:t>　　“实践课堂”就是让学生多参与，把常规教学中的教师教、学生学转变成学生学、学生悟，教师帮助收集资料，解答疑难问题。一句话，“实践课堂”就是在教学中充分发挥学生的自主性、创造性。</w:t>
      </w:r>
    </w:p>
    <w:p>
      <w:pPr>
        <w:pStyle w:val="Normal"/>
        <w:rPr/>
      </w:pPr>
      <w:r>
        <w:rPr/>
        <w:t>　　设计板书，是教师的专利，我们教师也曾为自己设计的板书而陶醉过，但如果让学生来“板书”，意义和作用会更大。要能用“板书”把课文精当而有创造性地展示出来，就必须通过熟读课文——把握整体——抓住要点——领悟技巧——构思图表等思考过程，还要互评板书、评长论短，取长补短，而这些都离不开对课文的把握，也必然调动分析——综合——比较——概括等诸种能力，乃至思维广阔性、深刻性、独立性、灵活性、敏捷性和发散性等思维品质。通过展示板书的创造和魅力，使学生愿学，从而达到激发情趣，拓宽视野，撞击思维，升华境界的目的。这就是“实践出真知”。</w:t>
      </w:r>
    </w:p>
    <w:p>
      <w:pPr>
        <w:pStyle w:val="Normal"/>
        <w:rPr/>
      </w:pPr>
      <w:r>
        <w:rPr/>
        <w:t>　　三、从学生学语文的兴趣来看</w:t>
      </w:r>
    </w:p>
    <w:p>
      <w:pPr>
        <w:pStyle w:val="Normal"/>
        <w:rPr/>
      </w:pPr>
      <w:r>
        <w:rPr/>
        <w:t>　　曾几何时，我们的语文教学远离了生活，陷入四面楚歌的困境。语文教师仅薄薄的几本教材架空分析、繁琐讲解和机械训练，严重扼杀了学生学习语文的“活性”。结果，学生的应试能力应该是提高了，但生活能力下降了，最可悲的是学生的生活激情丧失了，个性特质磨灭了。而“实践课堂”能帮助学生探求生活，点燃智慧的火花，能为学生创造思想驰骋的自由王国和个性发展的最大空间。</w:t>
      </w:r>
    </w:p>
    <w:p>
      <w:pPr>
        <w:pStyle w:val="Normal"/>
        <w:rPr/>
      </w:pPr>
      <w:r>
        <w:rPr/>
        <w:t>　　我们的许多学生害怕写作文，这是由于我们的作文教学长期脱离学生生活实际所造成的。我们应该让学生享受到真正的作文生活，给他们营造一个轻松愉快的、自然舒爽的作文环境，使他们的创作天赋得以痛快、潇洒地施展。这样，我们就要改变长期以来习以为常的老师命题——学生写作——写完交给老师——老师批阅——阅毕发还的作文教学法。教师要尽量想办法引导学生从他们自身的各种实践活动中寻找作文素材，通过讨论、交谈，提炼出既具有表现力又引发真情实感的题目。例如，一次军训结束后，我想让学生以此次军训生活为内容写一篇作文。开始，很多学生感到可写的东西太多也太乱，不知道从什么地方切入才好，希望老师安个题目。我让他们回想一下在军训活动中，有什么东西最可贵，有什么东西最值得留恋，什么地方对自己启发教育最大，什么地方所得的教训最深刻，然后让他们自由交谈。学生们立刻沉浸于美好的回忆之中……慢慢地，有人若有所悟，微微点头；有人似得启发，在找纸笔；有人陷入沉思；有人已经伏案疾书。</w:t>
      </w:r>
    </w:p>
    <w:p>
      <w:pPr>
        <w:pStyle w:val="Normal"/>
        <w:rPr/>
      </w:pPr>
      <w:r>
        <w:rPr/>
        <w:t>　　事实上，“实践课堂”完全可以根据实际情况，以更大更广阔的空间来让学生学语文，可以把学生带到公园、郊外去融情于景，也可以把学生带到闹市中去，深入生活每个角落，捕捉动人的一幕。总之，实践找回了学生的兴趣，让语文学科在现实中永远生存，开出灿烂的花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4:00Z</dcterms:created>
  <dc:creator>微软中国</dc:creator>
  <dc:description/>
  <cp:keywords/>
  <dc:language>en-US</dc:language>
  <cp:lastModifiedBy>微软中国</cp:lastModifiedBy>
  <dcterms:modified xsi:type="dcterms:W3CDTF">2014-06-05T03:34:00Z</dcterms:modified>
  <cp:revision>1</cp:revision>
  <dc:subject/>
  <dc:title>创设“实践课堂”是常规语文教学的突破</dc:title>
</cp:coreProperties>
</file>