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探中学英语教材与教学</w:t>
      </w:r>
    </w:p>
    <w:p>
      <w:pPr>
        <w:pStyle w:val="Normal"/>
        <w:rPr/>
      </w:pPr>
      <w:r>
        <w:rPr/>
      </w:r>
    </w:p>
    <w:p>
      <w:pPr>
        <w:pStyle w:val="Normal"/>
        <w:rPr/>
      </w:pPr>
      <w:r>
        <w:rPr/>
        <w:t>广西壮族自治区南丹县中学</w:t>
      </w:r>
      <w:r>
        <w:rPr>
          <w:rFonts w:eastAsia="Times New Roman"/>
        </w:rPr>
        <w:t xml:space="preserve"> </w:t>
      </w:r>
      <w:r>
        <w:rPr/>
        <w:t>黄振民</w:t>
      </w:r>
    </w:p>
    <w:p>
      <w:pPr>
        <w:pStyle w:val="Normal"/>
        <w:rPr/>
      </w:pPr>
      <w:r>
        <w:rPr/>
      </w:r>
    </w:p>
    <w:p>
      <w:pPr>
        <w:pStyle w:val="Normal"/>
        <w:rPr/>
      </w:pPr>
      <w:r>
        <w:rPr/>
        <w:t>　　一、教材内容：英语教材按单元、课节编排内容，每课由对话、句型、短文等语言材料和大量的插图组成，便于在有实际意义的语境中进行听说训练，，教材附有“发音和拼写”“词汇表”“语法”“课文注释”等可供师生归纳总结复习参考之用。教材内容涉及到学习、生活、自然、科学等。教学内容渗透了思想品德因素，寓思想教育与语言教学之中，是学生思想品德得以提高。教材后面的练习册不仅补充了口语训练的材料，而且增加了读写的练习。</w:t>
      </w:r>
    </w:p>
    <w:p>
      <w:pPr>
        <w:pStyle w:val="Normal"/>
        <w:rPr/>
      </w:pPr>
      <w:r>
        <w:rPr/>
        <w:t>　　二、教材特点：</w:t>
      </w:r>
      <w:r>
        <w:rPr/>
        <w:t>1</w:t>
      </w:r>
      <w:r>
        <w:rPr/>
        <w:t>、英语教材改变了传统的整齐划一的课堂模式，为教师发挥创造性劳动提供了较大的空间，所以倡导教师应当成为研究型教师，大力改进课堂教学，提升学生的英语学习效果。</w:t>
      </w:r>
    </w:p>
    <w:p>
      <w:pPr>
        <w:pStyle w:val="Normal"/>
        <w:rPr/>
      </w:pPr>
      <w:r>
        <w:rPr/>
        <w:t>　　</w:t>
      </w:r>
      <w:r>
        <w:rPr/>
        <w:t>2</w:t>
      </w:r>
      <w:r>
        <w:rPr/>
        <w:t>、教材改变了课程内容“难、繁、偏、旧”和过于注重书本知识的现状，加强课程内容与学生生活以及现代社会和科技发展的联系，关注学生的学习兴趣和经验，精选终身学习必备的基础知识和技能。</w:t>
      </w:r>
    </w:p>
    <w:p>
      <w:pPr>
        <w:pStyle w:val="Normal"/>
        <w:rPr/>
      </w:pPr>
      <w:r>
        <w:rPr/>
        <w:t>　　</w:t>
      </w:r>
      <w:r>
        <w:rPr/>
        <w:t>3</w:t>
      </w:r>
      <w:r>
        <w:rPr/>
        <w:t>、英语教材注重听、说、读、写训练，实行听、说领先，读、写紧跟，全面培养学生的英语能力。教材总结归纳了语音、词汇和语法内容，是学生更方便掌握英语基础知识。</w:t>
      </w:r>
    </w:p>
    <w:p>
      <w:pPr>
        <w:pStyle w:val="Normal"/>
        <w:rPr/>
      </w:pPr>
      <w:r>
        <w:rPr/>
        <w:t>　　</w:t>
      </w:r>
      <w:r>
        <w:rPr/>
        <w:t>4</w:t>
      </w:r>
      <w:r>
        <w:rPr/>
        <w:t>、英语教材缺少适量的针对性的练习题，所以教师要进行创造性劳动，编写针对性、系统性的练习题，培养学生应试能力，以适应各种考试的需要使学生答出自己理想的成绩。</w:t>
      </w:r>
    </w:p>
    <w:p>
      <w:pPr>
        <w:pStyle w:val="Normal"/>
        <w:rPr/>
      </w:pPr>
      <w:r>
        <w:rPr/>
        <w:t>　　三、教材体现的原则：</w:t>
      </w:r>
      <w:r>
        <w:rPr/>
        <w:t>1</w:t>
      </w:r>
      <w:r>
        <w:rPr/>
        <w:t>、英语教材体现了科学性和思想性的统一的原则。教师向学生传授正确的系统的科学知识，使学生对事物有正确的科学的认识，结合传授文化科学知识向学生进行科学的世界观的基础教育和共产主义思想品德教育。</w:t>
      </w:r>
    </w:p>
    <w:p>
      <w:pPr>
        <w:pStyle w:val="Normal"/>
        <w:rPr/>
      </w:pPr>
      <w:r>
        <w:rPr/>
        <w:t>　　</w:t>
      </w:r>
      <w:r>
        <w:rPr/>
        <w:t>2</w:t>
      </w:r>
      <w:r>
        <w:rPr/>
        <w:t>、教材注意理论联系实际原则。教材联系现实生活的实际和学生的实际，把知识的讲授与生动的实际结合，把学习知识与运用知识结合，使学生能学以致用。</w:t>
      </w:r>
    </w:p>
    <w:p>
      <w:pPr>
        <w:pStyle w:val="Normal"/>
        <w:rPr/>
      </w:pPr>
      <w:r>
        <w:rPr/>
        <w:t>　　</w:t>
      </w:r>
      <w:r>
        <w:rPr/>
        <w:t>3</w:t>
      </w:r>
      <w:r>
        <w:rPr/>
        <w:t>、教材强调真观性原则。英语教材可通过实物、模型、图片、身体语言等进行直观教学，使抽象的知识具体化，让学生看得见，摸得着，能获得鲜明生动的印象，减少掌握抽象概念的困难，并且能引起学生兴趣，促进注意力、观察力、思维力的发展。</w:t>
      </w:r>
    </w:p>
    <w:p>
      <w:pPr>
        <w:pStyle w:val="Normal"/>
        <w:rPr/>
      </w:pPr>
      <w:r>
        <w:rPr/>
        <w:t>　　</w:t>
      </w:r>
      <w:r>
        <w:rPr/>
        <w:t>4</w:t>
      </w:r>
      <w:r>
        <w:rPr/>
        <w:t>、教材体现了创新性原则和扩展性原则。教材在旧教材的基础上有所创新和发展，使其具有时代感，按新的教育理念进行新设计，使学生在愉快的情景学习英语提高英语运用能力。教材的扩展性体现了教材的知识的横向涵盖和纵向的深入，另外教材留有很大的空间让教师去拓展去创新，去实践。</w:t>
      </w:r>
    </w:p>
    <w:p>
      <w:pPr>
        <w:pStyle w:val="Normal"/>
        <w:rPr/>
      </w:pPr>
      <w:r>
        <w:rPr/>
        <w:t>　　四、教学思想：在党的教育方针的指引下，注重体现“三个面向“”三个代表“的思想，以实施素质教育和促进学生全面发展为根本宗旨，以培养学生的综合语言运用能力为目的，通过对英语教学目标，内容实施，策略、评价等各方面进行改革，使基础英语教学水平有较大的提升，培养出又红又青的社会建设人才。</w:t>
      </w:r>
    </w:p>
    <w:p>
      <w:pPr>
        <w:pStyle w:val="Normal"/>
        <w:rPr/>
      </w:pPr>
      <w:r>
        <w:rPr/>
        <w:t>　　英语教学不仅教会学生掌握知识技能，还要发展学生个体和提高人文素养，要为学生的终身学习和发展打下良好的基础。要使学生能用所学的英语做事情，在做事情的过程上发展语言能力、思维能力以及交流与合作能力，倡导体验、实践参与交流与合作的学习方式，强调学习策略的培养，提倡“任务型”的教学模式，重评价对学生的激励作用。</w:t>
      </w:r>
    </w:p>
    <w:p>
      <w:pPr>
        <w:pStyle w:val="Normal"/>
        <w:rPr/>
      </w:pPr>
      <w:r>
        <w:rPr/>
        <w:t>　　教师应通过内容新颖，形式活泼的多样化的课程资源，让学生在轻松氛围中大量阅读原滋原味的英语文章，扩大学生的知识面，陶冶学生的情操，培养学生的世界意识和锻炼学生自主掌握有效的学习策略，引导和帮助学生对英语知识进行主动建构，提升英语学习的水平，促进学生个性全面发展，我们倡导学生主动参与，乐于探究，勤于动手，培养学生搜集和处理信息能力，获取知识的能力，分析和解决问题能力，以及交流与合作能力。</w:t>
      </w:r>
    </w:p>
    <w:p>
      <w:pPr>
        <w:pStyle w:val="Normal"/>
        <w:rPr/>
      </w:pPr>
      <w:r>
        <w:rPr/>
        <w:t>　　五、教学方法：</w:t>
      </w:r>
      <w:r>
        <w:rPr/>
        <w:t>1</w:t>
      </w:r>
      <w:r>
        <w:rPr/>
        <w:t>、英语教学方法可采用启发式教学。注重发挥学生的能动作用。从学生实际出发，运用各种合理的方法手段调动学生学习的积极性、主动性，使学生勤于动脑，善于思考，自觉努力的获取知识，培养学生分析问题和解决问题能力注重启发式教学，充分调动学生的主动性、自觉性，激发学生的求知欲望和探索精神，启发学生积极思考、仔细观察、认真分析、解决问题，使学生融会贯通的掌握知识。学会独立地获取知识和运用知识同时使学生明确学习目的、端正学习态度、树立远大的崇高的理想，做社会主义建设的栋梁，注意那种“教师讲，学生听；教师演，学生看；教师写，学生抄”的做法不利于启发学生的思维。教学应当体现教师的主导作用和学生的主体作用。引导学生运用已有的知识进行比较、分析、综合、抽象、概括、归纳、演绎、判断、推理，使学生在理解知识的同时，掌握科学的学习方法提高其分析问题和解决问题的能力。英语教学要根据内容的不同采取不同的教学方法，如讨论法，谈话法讲授法，演示法，阅读法，练习法等。</w:t>
      </w:r>
    </w:p>
    <w:p>
      <w:pPr>
        <w:pStyle w:val="Normal"/>
        <w:rPr/>
      </w:pPr>
      <w:r>
        <w:rPr/>
        <w:t>　　</w:t>
      </w:r>
      <w:r>
        <w:rPr/>
        <w:t>2</w:t>
      </w:r>
      <w:r>
        <w:rPr/>
        <w:t>、现在我们倡导任务型的教学模式。学生在教师的指导下，通过感知，体验，实践，参与和合作等方式，实现任务的目标，感受成功，教学可采用分层异步教学法，把学生依据认知水平划分为几个层次，分别采用不同的方法进行教学，以教会学生学习为核心，以交际为目的，做到教学组织英语化，语言活动情境化，训练形式多样化，通过活动，培养学习策略，发展个性特长，大容量输入输出的语言信息教学法，形成快节奏、高密度、多信息、大容量的英语课堂互动教学方法，在大量的语境中培养学生语感，扩充词汇量，教会学生反思学习过程。</w:t>
      </w:r>
    </w:p>
    <w:p>
      <w:pPr>
        <w:pStyle w:val="Normal"/>
        <w:rPr/>
      </w:pPr>
      <w:r>
        <w:rPr/>
        <w:t>　　任务型教学以人为本。活动要以学生的生活经验和兴趣为出发点。要有明确的目的性，要有利于学生学习英语知识、发展语言技能。要能够使学生获取、处理和使用信息。活动中应为学生提供发展个性的时间和空间，使不同程度的学生都能在活动中有所收获和提高。</w:t>
      </w:r>
    </w:p>
    <w:p>
      <w:pPr>
        <w:pStyle w:val="Normal"/>
        <w:rPr/>
      </w:pPr>
      <w:r>
        <w:rPr>
          <w:rFonts w:eastAsia="Times New Roman"/>
        </w:rPr>
        <w:t xml:space="preserve">  </w:t>
      </w:r>
      <w:r>
        <w:rPr/>
        <w:t>活动设计应有层次和梯度。“任务型”教学活动的设计应由易到难，由简到繁，活动中应遵循“温故而知新”的原则，把以前学过的知识和技能在新的活动中呈现出来，达到前后相连，层层深入的效果，使活动具有多层次性、系统性和连续性的特点。</w:t>
      </w:r>
    </w:p>
    <w:p>
      <w:pPr>
        <w:pStyle w:val="Normal"/>
        <w:rPr/>
      </w:pPr>
      <w:r>
        <w:rPr>
          <w:rFonts w:eastAsia="Times New Roman"/>
        </w:rPr>
        <w:t xml:space="preserve">  </w:t>
      </w:r>
      <w:r>
        <w:rPr/>
        <w:t>语言、情景应真实有趣。教师提供的语言信息、语言情景以及语言形式要真实、自然、有趣，既要符合语言发展规律和学生的认知水平，又要符合语言实际功能，使学生能够在一种自然、真实或模拟真实的情景中体会和学习语言。</w:t>
      </w:r>
    </w:p>
    <w:p>
      <w:pPr>
        <w:pStyle w:val="Normal"/>
        <w:rPr/>
      </w:pPr>
      <w:r>
        <w:rPr/>
        <w:t>　　六、教学主张：</w:t>
      </w:r>
      <w:r>
        <w:rPr/>
        <w:t>1</w:t>
      </w:r>
      <w:r>
        <w:rPr/>
        <w:t>、主张“双基”教学。砸实学生的基础知识，培养学生的基本技能和技巧，教学中注意抓住重点、突出难点、解决疑点。适当增加教材的广度和深度。激发学生学习的积极性和求知欲。教学要体现科学性、计划性、针对性、系统和实效性，实行“听、说、读、写”并举，语音、词汇、语法功能和话题兼顾，实行划零为整，小步强化，步步压题，让学生每天带着任务来学习，督促他们过口语关，词汇关，语法关，测试关。使学生的双基不断得以巩固。</w:t>
      </w:r>
    </w:p>
    <w:p>
      <w:pPr>
        <w:pStyle w:val="Normal"/>
        <w:rPr/>
      </w:pPr>
      <w:r>
        <w:rPr/>
        <w:t>　　</w:t>
      </w:r>
      <w:r>
        <w:rPr/>
        <w:t>2</w:t>
      </w:r>
      <w:r>
        <w:rPr/>
        <w:t>、主张形成知识的系统性。教学英语要按英语内在逻辑顺序和学生活动的顺序来进行，使学生掌握系统的知识，促进学生智力的发展，教学中使知识由点到线、由线到面、由面到立体结构，讲授知识应由简到繁、由易到难，注意学科之间的联系，注意新旧知识的衔接，注意各个环节的连贯性。如果教学不注意知识的系统性，学生只能学到支离破碎，杂乱无章的零星知识，这将妨碍学生智力的发展，必然降低教学质量。</w:t>
      </w:r>
    </w:p>
    <w:p>
      <w:pPr>
        <w:pStyle w:val="Normal"/>
        <w:rPr/>
      </w:pPr>
      <w:r>
        <w:rPr/>
        <w:t>　　</w:t>
      </w:r>
      <w:r>
        <w:rPr/>
        <w:t>3</w:t>
      </w:r>
      <w:r>
        <w:rPr/>
        <w:t>、主张因材施教。教学既要面向全体学生，提出统一的要求，又要照顾个别差异，把集体教学和个别指导结合起来，使每个学生的才能和特长都能得到充分的发展，教学应营造轻松愉快的学习氛围，改变满堂灌的教学方式，以轻松幽默的方式引入课堂教学，设置悬念吸引学生注意力。创设情景，培训学生综合运用语言的能力，在教学过程中，培养学生的感受现实，发现问题，发掘思想和提出解决方案，四个方面的能力。</w:t>
      </w:r>
    </w:p>
    <w:p>
      <w:pPr>
        <w:pStyle w:val="Normal"/>
        <w:rPr/>
      </w:pPr>
      <w:r>
        <w:rPr>
          <w:rFonts w:eastAsia="Times New Roman"/>
        </w:rPr>
        <w:t xml:space="preserve">  </w:t>
      </w:r>
      <w:r>
        <w:rPr/>
        <w:t>教学词汇时，为学生讲解词汇的基本用法和特殊用法，辨别同义词、近义词的联系与区别。寻找词形、词性变化的规律（规则变化与不规则变化）。了解构词法，（合成，转化和派生），拓展学生的词汇量，归纳常用的词组，注意固定搭配，掌握其含义，以便准确使用。归纳习惯用语，按使用英语习惯进行交际。在教学词汇时，还应兼顾语音和语法，没有丰富的语音和语法知识，语言的输出就无法正常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4:00Z</dcterms:created>
  <dc:creator>微软中国</dc:creator>
  <dc:description/>
  <cp:keywords/>
  <dc:language>en-US</dc:language>
  <cp:lastModifiedBy>微软中国</cp:lastModifiedBy>
  <dcterms:modified xsi:type="dcterms:W3CDTF">2014-06-05T03:34:00Z</dcterms:modified>
  <cp:revision>1</cp:revision>
  <dc:subject/>
  <dc:title>浅探中学英语教材与教学</dc:title>
</cp:coreProperties>
</file>