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的指导学生课外阅读</w:t>
      </w:r>
    </w:p>
    <w:p>
      <w:pPr>
        <w:pStyle w:val="Normal"/>
        <w:rPr/>
      </w:pPr>
      <w:r>
        <w:rPr/>
      </w:r>
    </w:p>
    <w:p>
      <w:pPr>
        <w:pStyle w:val="Normal"/>
        <w:rPr/>
      </w:pPr>
      <w:r>
        <w:rPr/>
        <w:t>山东省安丘市兴华学校</w:t>
      </w:r>
      <w:r>
        <w:rPr>
          <w:rFonts w:eastAsia="Times New Roman"/>
        </w:rPr>
        <w:t xml:space="preserve"> </w:t>
      </w:r>
      <w:r>
        <w:rPr/>
        <w:t>王丽娜</w:t>
      </w:r>
    </w:p>
    <w:p>
      <w:pPr>
        <w:pStyle w:val="Normal"/>
        <w:rPr/>
      </w:pPr>
      <w:r>
        <w:rPr/>
      </w:r>
    </w:p>
    <w:p>
      <w:pPr>
        <w:pStyle w:val="Normal"/>
        <w:rPr/>
      </w:pPr>
      <w:r>
        <w:rPr>
          <w:rFonts w:eastAsia="Times New Roman"/>
        </w:rPr>
        <w:t xml:space="preserve">  </w:t>
      </w:r>
      <w:r>
        <w:rPr/>
        <w:t>课外书为孩子们打开了一扇扇窗，开启了一道道门，敞开了一个魅力无穷的大千世界。课外阅读不仅可以丰富孩子们的知识，开阔他们的视野，活跃他们的思维，陶冶他们的情操，还可以使他们成为以读书为乐趣，幸福、向上的人。因此，作为一名语文老师，应关注学生的阅读现状，加强课外阅读指导，引导学生广读书，读好书，善读书。如何有效的指导学生课外阅读？在日常教学中我是这样做的：</w:t>
      </w:r>
    </w:p>
    <w:p>
      <w:pPr>
        <w:pStyle w:val="Normal"/>
        <w:rPr/>
      </w:pPr>
      <w:r>
        <w:rPr/>
        <w:t>　　一、以讲诱导</w:t>
      </w:r>
    </w:p>
    <w:p>
      <w:pPr>
        <w:pStyle w:val="Normal"/>
        <w:rPr/>
      </w:pPr>
      <w:r>
        <w:rPr/>
        <w:t>　　孩子不爱课外书，从根本上说是对课外书缺少了解。老师可以以课文为范例，让学生大量阅读课外书。教材中许多课文是名人名篇，有的是从名著中节选或改编的文章，讲课时把这些片断的前后内容给学生作个简要介绍，激发起学生欲了解整个故事的兴趣，再把这本书介绍给学生，作为学生每天阅读半小时课外书的任务。其次、老师可以利用阅读课，用语言描述给孩子，建立一个有趣的课外书表象，让孩子产生对课外书的一种向往。如：我在向学生推荐《草房子》一书时说：最近老师在家读了一本书，当读到高兴处时，不禁捧腹大笑；当读到伤心处时，不禁潸然泪下。书中的桑桑为了引起别人的注意，居然大热天穿着棉衣棉裤蹦来蹦去，你说好笑不好笑，大胆想象一下，象桑桑这样的孩子还可能会做出什么事？秃鹤在文娱汇演中扮演了一个秃子成功以后</w:t>
      </w:r>
      <w:r>
        <w:rPr/>
        <w:t>,</w:t>
      </w:r>
      <w:r>
        <w:rPr/>
        <w:t>一个人躲在水码头哭，大家找到他后哭成一片</w:t>
      </w:r>
      <w:r>
        <w:rPr/>
        <w:t>,</w:t>
      </w:r>
      <w:r>
        <w:rPr/>
        <w:t>你说感人不感人？还有好多有趣的故事呢，你还想知道吗？赶快去读一读这本书吧。</w:t>
      </w:r>
    </w:p>
    <w:p>
      <w:pPr>
        <w:pStyle w:val="Normal"/>
        <w:rPr/>
      </w:pPr>
      <w:r>
        <w:rPr/>
        <w:t>　　二、读讲交流</w:t>
      </w:r>
    </w:p>
    <w:p>
      <w:pPr>
        <w:pStyle w:val="Normal"/>
        <w:rPr/>
      </w:pPr>
      <w:r>
        <w:rPr/>
        <w:t>　　即每天拿出五分钟让学生“读”课外书中的精彩片断，“讲”自己阅读中感受最深的事情。这样不仅能让教师了解到学生课外阅读的情况，而且通过“读”“讲”可以达到相互交流阅读感受的目的，同时，“读”“讲”的过程也是学生相互推荐好书的过程。如：一名学生在“讲”读杨红缨小说的感受时说：“我觉得杨红缨阿姨好像特别了解我们，她书中写的马小跳、兔巴哥、肥猫……好像就在我们身边。张逸鹏（我们班一个学生）你特别像那个马小跳。”张鹏本是个不爱读书的孩子，听了这话，立刻借了杨红缨的小说读了起来。</w:t>
      </w:r>
    </w:p>
    <w:p>
      <w:pPr>
        <w:pStyle w:val="Normal"/>
        <w:rPr/>
      </w:pPr>
      <w:r>
        <w:rPr/>
        <w:t>　　三、以身示范</w:t>
      </w:r>
    </w:p>
    <w:p>
      <w:pPr>
        <w:pStyle w:val="Normal"/>
        <w:rPr/>
      </w:pPr>
      <w:r>
        <w:rPr/>
        <w:t>　　古语道：其身正，不令侧行；其身不正，虽令不从。每次读书时间，老师也和学生一起读书、笔记；每次读书展示，老师和学生一起撰写读后感、共编阅读手抄报。我们用自身阅读的状况、习惯等潜移默化地感染学生，以老师的示范作用带动孩子，让孩子们在不知觉中爱上课外阅读。</w:t>
      </w:r>
    </w:p>
    <w:p>
      <w:pPr>
        <w:pStyle w:val="Normal"/>
        <w:rPr/>
      </w:pPr>
      <w:r>
        <w:rPr/>
        <w:t>　　四、赏识激趣法</w:t>
      </w:r>
    </w:p>
    <w:p>
      <w:pPr>
        <w:pStyle w:val="Normal"/>
        <w:rPr/>
      </w:pPr>
      <w:r>
        <w:rPr/>
        <w:t>　　“水不激不跃，人不激不奋”。为了学生能保持读书的热度，在阅读教学的开展中，老师要以赏识的眼光关注每一个孩子的阅读过程，发现其“闪光点”，不失时机为孩子某一做法进行激励、表扬、喝彩，激发孩子的内在动力。在阅读教学中我通过多种途径激发阅读愿望，培养学生的阅读兴趣。如开展“读书会”活动，激发读的兴趣。高年级学生已能独立阅读课外书，让他们每天读半小时的课外书，家长签字。每周用一节语文课，召开“读书会”。要求：人人带上所读的书，一一登台向大家介绍本周所读书的名称、内容或体会、收获。并评选出上台讲演最好的一位为下周“读书会”的会长，主持下周活动。通过介绍，不仅让大家知道许多自己没有读过的书的名儿及简要内容，而且还能让学生交流读书经验，锻炼学生的口头表达力及胆量。然后，同学之间可以互相借书阅读，下周活动时间再归还，这不仅能激发每一个人读书的兴趣，还能使学生花较少的钱读较多的书。满足他们的好奇心，培养学生爱护书籍，与他人合作的良好品质。其次在日常读书活动中开展“读书小明星”、“课外知识小博士”、“书香小姐”等荣誉的评比活动。因为获得了成就，学生参与的热情高了，读书的热度也就保持高涨。</w:t>
      </w:r>
    </w:p>
    <w:p>
      <w:pPr>
        <w:pStyle w:val="Normal"/>
        <w:rPr/>
      </w:pPr>
      <w:r>
        <w:rPr/>
        <w:t>　　另外作为语文老师我们还要注意传授读书方法，让学生会阅读。如养成读书做记号的习惯。俗话说：不动笔墨不读书。在指导学生阅读过程中，要求学生在文中或作勾划、或作批注、或写提纲，在课堂教学中，引导学生在阅读中善于抓住重点，深入钻研，独立思考，以激发学生阅读兴趣。养成随时写读书笔记的习惯。厚积而薄发，学会积累，学会运用是课外阅读的关键。可以让每一个学生准备一个笔记本，随时把阅读中认为好的词句、片断、格言、谚语等分类摘录下来，以便今后引用和参考，高年级，可以让学生根据书中内容和自己的感受，写心得体会，增加学生读写结合机会。这样不仅有利于提高学生的阅读感知力、鉴赏力，而且还有利于提高学生的写作能力。</w:t>
      </w:r>
    </w:p>
    <w:p>
      <w:pPr>
        <w:pStyle w:val="Normal"/>
        <w:rPr/>
      </w:pPr>
      <w:r>
        <w:rPr/>
        <w:t>　　课外阅读对提高小学生语文水平和获取生活知识经验所起的作用越来越大。读书得法，潜力巨大。作为老师要指导孩子学会阅读，喜欢阅读，让孩子们在浩如烟海的书籍文篇中不断提高语文素；让孩子们阅读着，进步着并快乐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5:00Z</dcterms:created>
  <dc:creator>微软中国</dc:creator>
  <dc:description/>
  <cp:keywords/>
  <dc:language>en-US</dc:language>
  <cp:lastModifiedBy>微软中国</cp:lastModifiedBy>
  <dcterms:modified xsi:type="dcterms:W3CDTF">2014-06-05T03:35:00Z</dcterms:modified>
  <cp:revision>1</cp:revision>
  <dc:subject/>
  <dc:title>如何有效的指导学生课外阅读</dc:title>
</cp:coreProperties>
</file>