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高年级语文学习方法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安丘市兴华学校</w:t>
      </w:r>
      <w:r>
        <w:rPr>
          <w:rFonts w:eastAsia="Times New Roman"/>
        </w:rPr>
        <w:t xml:space="preserve"> </w:t>
      </w:r>
      <w:r>
        <w:rPr/>
        <w:t>孙希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语文，是打开博大精深的艺术文化大门的钥匙。它如一缕清香，陶冶着我们的性情，熏陶着我们的品性。那么，如何才能学好语文呢？现代认知心理学家皮亚杰认为“教育的宗旨不在于把尽可能多的东西教给学生，取得尽可能大的结果，而首先在于教会学生怎样学习，学会怎样发展自己，以及离校后继续发展。”这就要求教师不仅要教学生学什么，更重要的是指导学生如何学习。下面是我在教学中的几点做法同大家一起交流：</w:t>
      </w:r>
    </w:p>
    <w:p>
      <w:pPr>
        <w:pStyle w:val="Normal"/>
        <w:rPr/>
      </w:pPr>
      <w:r>
        <w:rPr/>
        <w:t>　　一、指导学生学会预习，逐步提高自学能力</w:t>
      </w:r>
    </w:p>
    <w:p>
      <w:pPr>
        <w:pStyle w:val="Normal"/>
        <w:rPr/>
      </w:pPr>
      <w:r>
        <w:rPr/>
        <w:t>　　预习也叫超前学习，是指在教师上课之前，对所要学习的内容提前进行学习和理解的过程。预习既是有效的学习方法，也是良好的学习习惯。预习是对第二天要讲授的内容认真阅读，仔细思考，把新的知识和以往学过的知识联系起来，看看哪些懂了会了，哪些不懂不会，从而明确听课的重点、难点和疑点，克服课堂学习过程中的被动性和盲目性，提高主动性和自觉性，以利于提高学习效果。我认为成功的预习能激发学生的求知欲望，促使学生自觉地自学书本知识，而预习的效果如何又直接反映了学生对知识的理解程度。在日常教学中我是这样指导学生预习的，在预习前首先为学生设计预习提纲，我设计的提纲是这样的：</w:t>
      </w:r>
      <w:r>
        <w:rPr/>
        <w:t>1</w:t>
      </w:r>
      <w:r>
        <w:rPr/>
        <w:t>、自读课文，识记、理解词语；</w:t>
      </w:r>
      <w:r>
        <w:rPr/>
        <w:t>2</w:t>
      </w:r>
      <w:r>
        <w:rPr/>
        <w:t>、反复默读，概括课文主要内容；</w:t>
      </w:r>
      <w:r>
        <w:rPr/>
        <w:t>3</w:t>
      </w:r>
      <w:r>
        <w:rPr/>
        <w:t>、边读边思，提出不明白的问题；</w:t>
      </w:r>
      <w:r>
        <w:rPr/>
        <w:t>4</w:t>
      </w:r>
      <w:r>
        <w:rPr/>
        <w:t>、有感情的朗读课文，积累优美句段；</w:t>
      </w:r>
      <w:r>
        <w:rPr/>
        <w:t>5</w:t>
      </w:r>
      <w:r>
        <w:rPr/>
        <w:t>、搜集资料，开拓视野。让学生按照预习提纲阅读书本，发现疑难问题，然后让学生带着问题，有准备走进课堂，变学生被动接受为主动参与学习。这样，不仅能使学生养成良好的预习习惯，而且能培养自学能力，让学生自己学进去，感受学习的快乐、探索的快乐、增长能力的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引导学生学会听课，提高听课质量</w:t>
      </w:r>
    </w:p>
    <w:p>
      <w:pPr>
        <w:pStyle w:val="Normal"/>
        <w:rPr/>
      </w:pPr>
      <w:r>
        <w:rPr/>
        <w:t>　　老师提出要求后学生不可能马上适应或改变，教师要不断地引导和督促以及积极的鼓励、评价才会初见效果。当看到学生听课有一些进步时，教师不吝啬表扬与积极的评价，对调动学生学习积极性有举足轻重的作用。一个赞美的眼神，一个满意的微笑，一句鼓励的言语，都散发着情感的动力。</w:t>
      </w:r>
    </w:p>
    <w:p>
      <w:pPr>
        <w:pStyle w:val="Normal"/>
        <w:rPr/>
      </w:pPr>
      <w:r>
        <w:rPr/>
        <w:t>　　如在课中我常常这样说：看</w:t>
      </w:r>
      <w:r>
        <w:rPr/>
        <w:t>XX</w:t>
      </w:r>
      <w:r>
        <w:rPr/>
        <w:t>同学听的多认真，坐的多端正，相信大家也一定能与</w:t>
      </w:r>
      <w:r>
        <w:rPr/>
        <w:t>XX</w:t>
      </w:r>
      <w:r>
        <w:rPr/>
        <w:t>同学一样，坐端正，认真听讲。有时这样说：会听讲、就是会学习，我们的学习效果是和认真听课紧紧联系在一起的，希望你做一个会听讲的学生，相信你的成绩会很棒的等。</w:t>
      </w:r>
    </w:p>
    <w:p>
      <w:pPr>
        <w:pStyle w:val="Normal"/>
        <w:rPr/>
      </w:pPr>
      <w:r>
        <w:rPr/>
        <w:t>　　教师要善于抓住良好的时机让学生感受到良好听课习惯的重要性。就拿我班的雷一博同学来说，刚开学上课时他老是不注意听讲，开小差，做小动作，经常需要老师的提醒。在好几次的课堂提问时，他都一言不发。过后我与他进行交流，才知道是因为他当时没听讲，根本不知道老师提的什么问题，然后我给他讲不认真听讲的危害，告诉他只要上课认真听讲，相信他会与其他同学一样棒。在后来的学习中，他上课能认真听讲了，还积极举手发言，正确的回答提问。我一次次地鼓励他，我看到了他自信的眼神。。这不仅让他品尝到了好习惯带来的成功与喜悦，也让其他孩子深刻地体会到良好听课习惯的重要性。</w:t>
      </w:r>
    </w:p>
    <w:p>
      <w:pPr>
        <w:pStyle w:val="Normal"/>
        <w:rPr/>
      </w:pPr>
      <w:r>
        <w:rPr/>
        <w:t>　　学生良好习惯的养成需要经历一定的时间，并且有的学生可能会出现反复，当看到学生的听课习惯不近如人意时老师也决不放松、得过且过。课堂上教师可以采用暗示的方法矫正学生不良的听课习惯。教师把严峻、期待的目光落在不专心听课的学生身上，与之目光交触，引起学生警觉，使他意识到老师在用目光警示自己，应该收敛言行，认真听课。如用目光暗示的方法学生注意力仍然集中不起来，教师可以停下来，课堂上突然的停顿也会使开小差的学生知道老师是在提醒自己。这招再不行，老师就很有必要走下讲台，以巡回讲课的方式，悄然走到不认真听课的学生身边，轻轻地摸一摸他的头，让他意识到老师已知道他在做小动作等，鞭策其端坐静听和思考，强制守纪听好课。</w:t>
      </w:r>
    </w:p>
    <w:p>
      <w:pPr>
        <w:pStyle w:val="Normal"/>
        <w:rPr/>
      </w:pPr>
      <w:r>
        <w:rPr/>
        <w:t>　　三、帮助学生学会复习，巩固所学知识</w:t>
      </w:r>
    </w:p>
    <w:p>
      <w:pPr>
        <w:pStyle w:val="Normal"/>
        <w:rPr/>
      </w:pPr>
      <w:r>
        <w:rPr/>
        <w:t>　　复习是再现课堂情景，抵制或消除遗忘的措施，也是及时消化知识，加深理解，使知识系统化的一种方法。在课后复习要和做习题联系在一起，我要求学生在做作业前，首先要回忆课堂所学内容，回忆重点、难点，回忆老师教给的方法，然后再做作业。复习要及时，持之以恒，要在遗忘前复习，使临时性记忆向较长性记忆转化。常用的记忆方法有理解记忆法和抄写记忆法等。复习一定要科学安排时间，有计划地复习，当天任务当天清。学生要会根据自己实际，经常进行阶段性的总结。在帮助学生复习时我还要求学生要养成整理错题的习惯。每次作业或检测之后，要学会整理错题，然后写出出错原因再认真改正。从而肯定成绩、总结经验，找出不足之处，寻找改进方法，为进一步学习打好基础。</w:t>
      </w:r>
    </w:p>
    <w:p>
      <w:pPr>
        <w:pStyle w:val="Normal"/>
        <w:rPr/>
      </w:pPr>
      <w:r>
        <w:rPr/>
        <w:t>　　总之，小学生智力差异不是很大，所以学习方法相对来说非常重要，培养好的学习方法，有利于促进小学生智力发展，对于培养孩子的学习兴趣、提高孩子的学习成绩都有非常大的帮助。所以让我们一起努力教会孩子学会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35:00Z</dcterms:created>
  <dc:creator>微软中国</dc:creator>
  <dc:description/>
  <cp:keywords/>
  <dc:language>en-US</dc:language>
  <cp:lastModifiedBy>微软中国</cp:lastModifiedBy>
  <dcterms:modified xsi:type="dcterms:W3CDTF">2014-06-05T03:35:00Z</dcterms:modified>
  <cp:revision>1</cp:revision>
  <dc:subject/>
  <dc:title>小学高年级语文学习方法指导</dc:title>
</cp:coreProperties>
</file>