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谈谈小学作文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巴州博湖县第一小学</w:t>
      </w:r>
      <w:r>
        <w:rPr>
          <w:rFonts w:eastAsia="Times New Roman"/>
        </w:rPr>
        <w:t xml:space="preserve"> </w:t>
      </w:r>
      <w:r>
        <w:rPr/>
        <w:t>买热木汉</w:t>
      </w:r>
      <w:r>
        <w:rPr/>
        <w:t>·</w:t>
      </w:r>
      <w:r>
        <w:rPr/>
        <w:t>艾买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作文教学是语文教学的一个重要组成部分，它主要负担着培养学生的写作能力的任务。为了解决小学生害怕写作文，讨厌写作文的问题，小学语文教师应在教学过程中培养学生的写作兴趣．让学生回归到生活中去，观察生活，发现生活中的点点滴滴，记下每一天，每一课的所见所闻；把所见所想的自由自在的表达出来；让学生放飞想象的翅膀，写出有个性的作文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激发学生的写作兴趣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兴趣是最好的老师，是推动学习活动的内部动力。作文是语文学习中最复杂的脑力劳动，如果小学生没有写作愿望，那么习作的教学目的就很难达到。儿童心理学家皮亚杰说：“儿童是个有主动性的人，他的活动受兴趣和需要的支配，强迫工作是违反心理学原则的，一切有效的活动必须以某种兴趣为先决条件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小学生年龄小，对他们而言，只有感兴趣的活动才会积极地、自觉地去参与，才会有更为鲜明、深刻的情绪体验．教师们要本着“用教材教，而非教教材”的教学思想，把学生带出课堂，努力把学生对生活的浓厚兴趣逐步迁移到观察、写作上来。要注意创造条件使作文教学的内容更贴近于学生感兴趣的生活，让作文训练回到生活中去，让孩子们写他们感兴趣，乐于写的作文，为学生的自由写作，自由表达提供有利的条件和广阔空间，解放了学生的聪明才智和心灵、精神，让他们的才华、灵气和创造力尽情地释放出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在作文教学中教给学生观察方法，解决作文的“下锅之米问题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法国艺术大师罗丹说过：美是到处都有的，对于我们的眼睛，不是缺少美，而是缺少发现。学生虽然身处丰富多彩的个人生活、家庭生活、集体生活和社会生活之中，但一到写文章的时候，却又处于“人人心中有，人人笔下无”的困境。文学离不开生活。学生作文也是如此，如果脱离了生活实际，这样的作文将会变得满篇废话。在对作文的教学中，教给学生观察方法，要求学生在观察事物时注意抓住事物的形状、大小、颜色、味道，人物的衣着、神情以及景物的静态和动态等方面的特点细致观察，</w:t>
      </w:r>
      <w:r>
        <w:rPr/>
        <w:t>`</w:t>
      </w:r>
      <w:r>
        <w:rPr/>
        <w:t>要求学生善于思考，勤于积累，平时收听广播和收看电视节目，或者在生活中见到的有特色的情景，都要及时记下来，每天利用一定的时间用多种形式让学生讲讲“所见所闻”。让学生养成观察生活的良好习惯，鼓励学生用自己的眼去观察、以自己的心去理解、感受生活，努力去发现我们那五彩缤纷的生活，去写真人真事，抒发真情实感。这样，学生的作文将不脱离实际，不再是一堆废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培养学生养成积累好词好句的良好习惯，并能运用在自己的习作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唐代诗人杜甫说过：读书破完卷，下笔如有神。告诉我们，只有多读，才会有广博的知识，写起作文来才会如有“神”在帮助。让学生多读课文多背课文，多读课外书籍，当然，光多读还不够，还必须注重积累，将自己在读的时候认为写得好的语句摘抄下来，并能在需要拿出来为己用。对此，笔者要求每位学生在多读的同时，每人准备一本专门用来摘录好词好句的笔记本作为积累本。同时，让学生在读的过程中做到“不动笔墨不读书”。从而扩充学生的视野及知识面。养成多积累的良好习惯，这样，学生写起作文来就能随手拈来，容易很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培养学生的想象能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让学生插上想象的翅膀，写出富有想象力生动有趣的的作文．学生的想象力越丰富，。学生习作需要想象，它可以使思路更开阔，形象更生动、具体。对于低年级学生来说想象就是他们的天性。在他们的脑海中随时会冒出奇异的想法：想到宇宙以外的世界，想到地面下的情形；想到花卉的用处，想到动物的语言；他们想插翅飞向蓝天，他们想掘土探入蚁穴……在他们的天地里时时刻刻都充满着美好、充满着幻想。抓住低年级学生的这一特点，努力利用一切可以利用的机会，努力把学生对生活的浓厚兴趣逐步迁移到观察、写作上来。要注意创造条件使作文教学的内容更贴近于学生感兴趣的生活，让对知识的理解就越有创建作文训练回到生活中去，让孩子们写他们感兴趣，乐于写的作文，为学生的自由写作，自由表达提供有利的条件和广阔空间，解放了学生的聪明才智和心灵、精神，让他们的才华、灵气和创造力尽情地释放出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35:00Z</dcterms:created>
  <dc:creator>微软中国</dc:creator>
  <dc:description/>
  <cp:keywords/>
  <dc:language>en-US</dc:language>
  <cp:lastModifiedBy>微软中国</cp:lastModifiedBy>
  <dcterms:modified xsi:type="dcterms:W3CDTF">2014-06-05T03:35:00Z</dcterms:modified>
  <cp:revision>1</cp:revision>
  <dc:subject/>
  <dc:title>谈谈小学作文教学</dc:title>
</cp:coreProperties>
</file>