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利用爱的教育，构建激励性评价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莱芜市莱城区方下镇李义小学</w:t>
      </w:r>
      <w:r>
        <w:rPr>
          <w:rFonts w:eastAsia="Times New Roman"/>
        </w:rPr>
        <w:t xml:space="preserve"> </w:t>
      </w:r>
      <w:r>
        <w:rPr/>
        <w:t>王会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育是爱的事业。近代教育家夏丐尊说：“教育之没有情感，没有爱，如同池塘没有水一样。没有水就不称其为池塘，没有爱就没有教育。”教师对学生的爱如同春风化雨的滋润，应以真诚为前提，以理解为桥梁，建立民主、平等的师生关系，从学习、生活的每一个细微处关心学生，悉心呵护他们健康成长。教师的一颦一笑，一句赞赏，一声肯定，一个抚摸都能让学生感受到关爱，体验到自己的成功，学生就会对教师有亲切感，就会对教师指导的教学活动感兴趣，产生乐学、爱学的思想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激励的表情</w:t>
      </w:r>
    </w:p>
    <w:p>
      <w:pPr>
        <w:pStyle w:val="Normal"/>
        <w:rPr/>
      </w:pPr>
      <w:r>
        <w:rPr/>
        <w:t>　　爱是洒向孩子心灵的一缕阳光，爱也是滋润儿童成长的一丝春雨，施之以爱、动之以情，学生才会“亲其师、信其道。”教师应当把微笑作为表情的基本形态，给学生一种和蔼可亲、热情开朗的印象，使学生能保持良好的心态，让课堂上充满和谐、祥和的氛围。在教学活动中，教师的表情应随着教学内容的差异，学生学习氛围的浓厚适度变化，自然而不做作。如</w:t>
      </w:r>
      <w:r>
        <w:rPr/>
        <w:t>:</w:t>
      </w:r>
      <w:r>
        <w:rPr/>
        <w:t>一次温暖的握手，一个肯定的点头，一枚小小的奖品，一种认可的微笑等等，都能让学生感受到老师对自己的鼓励和信任，体验到成功的快乐，从而树立起我能行的信心。</w:t>
      </w:r>
    </w:p>
    <w:p>
      <w:pPr>
        <w:pStyle w:val="Normal"/>
        <w:rPr/>
      </w:pPr>
      <w:r>
        <w:rPr/>
        <w:t>　　我们深知，眼睛是心灵的窗户，是心与心沟通的桥梁，它随时都可以传递人们之间的感情。面对学生教师要始终保持目光明亮、神采奕奕，对学生的每一个闪光点都要注意捕捉，不论是行为习惯还是学习表现，不论是课内还是课外，教师都应用激励的目光、赏识的眼神来引导学生。金无足赤、人无完人，对待学生的失误或错误，教师要有宽容之心，但宽容不能放纵，应从正面加以引导，相信教育的功能，通过感化、诱导、帮助等方式，让他们自我反思，给他们改正的时间，这样学生不但能自觉地改正错误，而且会在爱的感召下做得更出色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激励的语言</w:t>
      </w:r>
    </w:p>
    <w:p>
      <w:pPr>
        <w:pStyle w:val="Normal"/>
        <w:rPr/>
      </w:pPr>
      <w:r>
        <w:rPr/>
        <w:t>　　莎士比亚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我们得到的赞美就是我们的薪水。”大人亦于此，儿童更需赞美。教师要毫不吝啬赞美的语言，让激励始终伴随着学生的成长历程。对学生取得的进步，要善于进行鼓励性表白；对学生的点滴成绩，要善于及时捕捉并夸奖；对学生独特的个性，要善于表示由衷的赞叹；对那些不畏权威、敢于质疑的学生，要善于表示真切的钦佩；尤其对于学习暂有困难或学习态度不够端正的学生，教师要细心地剖析其可能的积极态度和正确思维，鼓励其大胆表达，和学生们一起倾听其发言，真诚地陪同其进步，精心保护其每一个进步的足迹。</w:t>
      </w:r>
    </w:p>
    <w:p>
      <w:pPr>
        <w:pStyle w:val="Normal"/>
        <w:rPr/>
      </w:pPr>
      <w:r>
        <w:rPr/>
        <w:t>　　有人说“教师的语言如钥匙，能打开学生心灵的窗户；如火炬，能照亮学生的未来；如种子，能深埋在学生的心里。”走进学生的心里，关注学生的发展，从内心深处赞赏、欣赏每一位学生，与之建立和谐的师生关系，使每一个学生在与老师的交流中获得一种自我的满足和成功感，使学生获得知识的同时，体验着理解、信任、尊重和鼓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36:00Z</dcterms:created>
  <dc:creator>微软中国</dc:creator>
  <dc:description/>
  <cp:keywords/>
  <dc:language>en-US</dc:language>
  <cp:lastModifiedBy>微软中国</cp:lastModifiedBy>
  <dcterms:modified xsi:type="dcterms:W3CDTF">2014-06-05T03:36:00Z</dcterms:modified>
  <cp:revision>1</cp:revision>
  <dc:subject/>
  <dc:title>利用爱的教育，构建激励性评价策略</dc:title>
</cp:coreProperties>
</file>