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微笑的力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莱芜市口镇初级中学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为</w:t>
      </w:r>
      <w:r>
        <w:rPr/>
        <w:t>16</w:t>
      </w:r>
      <w:r>
        <w:rPr/>
        <w:t>世纪欧洲文艺复兴的代表作，《蒙娜丽莎》画像用微笑征服了全世界，蒙娜丽莎并不是十分漂亮，但她迷人的笑却征服了一代又一代人。有人说，微笑是世上最美的语言，人与人的交流离不开微笑，心与心的沟通需要微笑。有心理专家认为，微笑是对孩子最好的教育方式，对这一点我深有感触，教师的微笑也有着伟大的力量。</w:t>
      </w:r>
    </w:p>
    <w:p>
      <w:pPr>
        <w:pStyle w:val="Normal"/>
        <w:rPr/>
      </w:pPr>
      <w:r>
        <w:rPr/>
        <w:t>　　如果学生能够从老师的微笑中解读到课本上没有的东西，感到真诚和鼓励，其效果比单纯的语言要好得多。面对学生的时候，不妨以欣赏的眼光看待他，多发现他身上的优点，多报以微笑，或许这不经意的微笑会具有激励人前进的超强“魔力”。一次邂逅，我遇到了前些年教过的一个学生，一个曾经是多数老师眼里的所谓的“差生”。初中毕业后，这位学生没有考上高中，很快步入了社会。遇见我后，学生非常高兴，跟我说了这些年的成长历程，还问我的生活境况，想以实际行动报答老师的关心。我感到有些纳闷地问，当年老师对你也没那么好吧？学生对我说，“您当时和其他老师不同，您喜欢笑，走到我旁边时，总是对我笑一笑，我的心里就会感觉暖暖的，而且这种温暖一直激励着我，直到现在”。我终于明白了，微笑原来还有这么大的能量。是啊，微笑像一缕金色的阳光，可以照亮一个人的心灵，可以使人重新获得重生的勇气、爱的力量，而且经久不息。</w:t>
      </w:r>
    </w:p>
    <w:p>
      <w:pPr>
        <w:pStyle w:val="Normal"/>
        <w:rPr/>
      </w:pPr>
      <w:r>
        <w:rPr/>
        <w:t>　　微笑是一种修养，微笑的实质是爱，是鼓励。记得刚毕业时，我教三个年级的英语。由于山村小学缺老师，所以也就不太按课程表上课。每次一下课，三个年级的孩子总喜欢挤到我的办公室门口，问这节能不能给他们班上课。我只要说有他们的课，他们就立刻欢呼雀跃。没有课的，就会立刻垂头丧气。有时候为了让我去给他们上课还争得面红耳赤，甚至打起来。其中，不光有老师眼里的“好学生”，也不乏老师眼里所谓的“差生”。但在我的眼里，他们都是那么可爱。得知我要调走时，几乎三个年级的孩子都跑到了我家门口久久不肯离去。我终于忍不住问他们，为什么喜欢我上课，为什么不想让我走。“因为你喜欢笑啊，不会让我们感到害怕。”其中一个孩子腼腆地说到。多么简单的回答，多么纯真的语言。即使好多年过去了，他们还经常去看我。</w:t>
      </w:r>
    </w:p>
    <w:p>
      <w:pPr>
        <w:pStyle w:val="Normal"/>
        <w:rPr/>
      </w:pPr>
      <w:r>
        <w:rPr/>
        <w:t>　　教育的终极目标是人的自由发展，教育要给人以快乐和幸福，伴随着微笑的教育才是受人欢迎的。印度著名诗人泰戈尔说过：“微笑，是世界上最美丽的语言。当你微笑时，世界爱上了你。”据有关统计说，未接受正规教育前，一个孩子一天可以笑</w:t>
      </w:r>
      <w:r>
        <w:rPr/>
        <w:t>100</w:t>
      </w:r>
      <w:r>
        <w:rPr/>
        <w:t>次；接受教育后，一天只能笑</w:t>
      </w:r>
      <w:r>
        <w:rPr/>
        <w:t>16</w:t>
      </w:r>
      <w:r>
        <w:rPr/>
        <w:t>次。笑一笑有这么难吗？是孩子们不会笑吗，不是。我们姑且不说现实教育中存在的一些不尽合理之处。想要孩子笑，老师要先笑。我在教过的班里做过一个问卷调查，</w:t>
      </w:r>
      <w:r>
        <w:rPr/>
        <w:t>95%</w:t>
      </w:r>
      <w:r>
        <w:rPr/>
        <w:t>的孩子喜欢老师带着微笑进教室，原因是能给学生一种强大的亲和力，让孩子们在喜欢老师的同时，自觉的融入到课堂中去，快乐的步入知识的殿堂。同时，这种亲和力也会使老师的魅力倍增，也必将给学生带来巨大的学习兴趣和学习动力。</w:t>
      </w:r>
    </w:p>
    <w:p>
      <w:pPr>
        <w:pStyle w:val="Normal"/>
        <w:rPr/>
      </w:pPr>
      <w:r>
        <w:rPr/>
        <w:t>　　爱是教育学生的前提，给学生微笑是表达爱的重要方式。教师的爱是滴滴甘露，即使冰冻了的心灵也能苏醒，教师的爱是融融春风，即使冰冻了的感情也能融化。不吝惜自己的笑容，多给孩子们微笑，微笑着走进课堂，走进孩子们的世界，收获的是意外的惊喜。如果一个真诚的微笑，能让课堂变得灿烂多姿，能给孩子成长的世界留下美好的回忆，我们何乐而不为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7:00Z</dcterms:created>
  <dc:creator>微软中国</dc:creator>
  <dc:description/>
  <cp:keywords/>
  <dc:language>en-US</dc:language>
  <cp:lastModifiedBy>微软中国</cp:lastModifiedBy>
  <dcterms:modified xsi:type="dcterms:W3CDTF">2014-06-05T03:37:00Z</dcterms:modified>
  <cp:revision>1</cp:revision>
  <dc:subject/>
  <dc:title>微笑的力量</dc:title>
</cp:coreProperties>
</file>