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美术教学中聋生动手参与能力培养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沂南县特殊教育学校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</w:t>
      </w:r>
      <w:r>
        <w:rPr/>
        <w:t>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意儿童潜能开发与个性差异引导自主参与，培养创造能力已成为优化课堂，提高教学质量的一个重要途径和基本保证。而培养学生这些能力最好的办法就是重视学生的课堂参与，培养学生的动手能力，让学生在亲身的实践中掌握知识，锻炼能力。聋生由于听觉障碍，沟通存在困难，活动范围局限于聋人圈，对外界产生抗拒心理，同时感到孤独和自卑。而社会和他人由于不了解他们的所思所想，所需所能，又常用较低的标准来衡量和要求他们，期望值低，这样便导致聋生不能正确地认识自我和他人。导致很长时间以来，美术教学课堂教学只能以临摹居多，学生对老师或书本有一定的依赖性。所以培养聋生的动手参与能力尤为重要。</w:t>
      </w:r>
    </w:p>
    <w:p>
      <w:pPr>
        <w:pStyle w:val="Normal"/>
        <w:rPr/>
      </w:pPr>
      <w:r>
        <w:rPr/>
        <w:t>　　一、心理策略：培养意识，形成动手参与定势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激发兴趣</w:t>
      </w:r>
    </w:p>
    <w:p>
      <w:pPr>
        <w:pStyle w:val="Normal"/>
        <w:rPr/>
      </w:pPr>
      <w:r>
        <w:rPr/>
        <w:t>　　兴趣是最好的老师，是学生探求知识，发展思维的巨大动力，也是培养学生主动参与意识的有效途径。兴趣激发的方法很多，我们依据现行聋生美术教材体系</w:t>
      </w:r>
      <w:r>
        <w:rPr/>
        <w:t>,</w:t>
      </w:r>
      <w:r>
        <w:rPr/>
        <w:t>从中高段美术教材的挖掘入手。努力做到</w:t>
      </w:r>
      <w:r>
        <w:rPr/>
        <w:t>:</w:t>
      </w:r>
    </w:p>
    <w:p>
      <w:pPr>
        <w:pStyle w:val="Normal"/>
        <w:rPr/>
      </w:pPr>
      <w:r>
        <w:rPr/>
        <w:t>　　以新激趣。聋生普遍具有一种猎奇心理。新奇的东西往往会激起他们探索事物的强烈欲望，这就要求教师挖掘教学内容的新意，使之有新鲜感。</w:t>
      </w:r>
      <w:r>
        <w:rPr/>
        <w:t>?</w:t>
      </w:r>
      <w:r>
        <w:rPr/>
        <w:t>以情激趣。在绘画教学中，有许多内容都包含着一定的思想性，加上中高段学生的情感发展很快，教师要努力拨响学生学习后的“琴弦”。学生动了情，继而有了情趣，有了与教师、作品共频共振的情趣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沟通情感。</w:t>
      </w:r>
    </w:p>
    <w:p>
      <w:pPr>
        <w:pStyle w:val="Normal"/>
        <w:rPr/>
      </w:pPr>
      <w:r>
        <w:rPr/>
        <w:t>　　聋生由于听觉障碍，沟通存在困难，但我们的学生是活生生的，有思想、有感情。了解学生的心理特点，与他们进行情感交流，有助于学生的动手参与，有助于学生创新意识的培养。在我的教学过程中，有以下三点体会：</w:t>
      </w:r>
    </w:p>
    <w:p>
      <w:pPr>
        <w:pStyle w:val="Normal"/>
        <w:rPr/>
      </w:pPr>
      <w:r>
        <w:rPr/>
        <w:t>　　缩短师生距离。实验表明，教学中，教师与聋生之间的空间距离，很大程度上影响学生主动参与教学的意识强度。因此，教师可采用有效的方式接近后面的学生，缩短他们之间的空间距离，从而缩短师生的心理距离，为全体学生积极主动动手参与创造条件。</w:t>
      </w:r>
    </w:p>
    <w:p>
      <w:pPr>
        <w:pStyle w:val="Normal"/>
        <w:rPr/>
      </w:pPr>
      <w:r>
        <w:rPr/>
        <w:t>　　给予学生安全感。绝大部分聋生对教师有一种畏惧心理，为了使学生积极动手参与教学活动，在课堂教学中必须使学生从心理上感到是安全的，做出的作品不论好坏，都不会影响老师和同学对自己的看法。特别是做得不好时不会受到批评与嘲笑。针对这一点，多鼓励所有学生积极动手参与各种活动，给学生改正错误的机会，使用一些使人轻松愉快的教学方法给学生安全感。那么，即使没有把握，学生也会争先恐后地参与，其创造性大大加强。</w:t>
      </w:r>
    </w:p>
    <w:p>
      <w:pPr>
        <w:pStyle w:val="Normal"/>
        <w:rPr/>
      </w:pPr>
      <w:r>
        <w:rPr/>
        <w:t>　　让学生获得成就感。聋生是一个特殊的群体，他们在感知听力、语言方面存在障碍，造成了一系列的自卑，知识匮乏、动手能力差，学习缺乏兴趣等问题。所以，在学习过程中，通过一定努力完成一项任务，都会产生成就感，既对自己的付出报以肯定，又能激励自己继续上进。但是，教师如果把学习任务的难度定得过低，学生不费多大劲就能够达到，那么，完成了任务的学生感到成就感是理所当然的。如果难度过高，学生可能会不愿意去控制这个度，就需要根据实际情况，因材施教，随机调节难度。当难度小时，教师可以设置一些“障碍”，当难度过大时，教师要适当处理，分步进行。同时，当学生失败时，教师应即时给予帮助和鼓励，当学生成功时，教师要给予表扬肯定，使每个学生都能体验到成功的乐趣，从而愿意动手动脑，参与创造。</w:t>
      </w:r>
    </w:p>
    <w:p>
      <w:pPr>
        <w:pStyle w:val="Normal"/>
        <w:rPr/>
      </w:pPr>
      <w:r>
        <w:rPr/>
        <w:t>　　二、行为策略：指导方法，赋予动手参与能力</w:t>
      </w:r>
    </w:p>
    <w:p>
      <w:pPr>
        <w:pStyle w:val="Normal"/>
        <w:rPr/>
      </w:pPr>
      <w:r>
        <w:rPr/>
        <w:t>　　这几年来，我以提高学生欲望、提高学生自信心为主要目标，把学生愿望与感知、动作活动、再现能力有机结合，在教学准备，教学方法、教学程序、教学评价上进行了研究，经过实践，取得了较好的效果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加强技法训练</w:t>
      </w:r>
    </w:p>
    <w:p>
      <w:pPr>
        <w:pStyle w:val="Normal"/>
        <w:rPr/>
      </w:pPr>
      <w:r>
        <w:rPr/>
        <w:t>　　美术课对技法的要求很高。这是聋生正确描绘制作对象，进行创作的基础。技法训练包含的内容较多，如蜡笔画的造型，勾线、上色；泥塑课的揉搓粘贴画；手工课的折纸、剪裁、粘贴……因此，技法训练既要扣紧每节课的重点，又要胸有全局、点面结合；既要着眼于全班同学，又要照顾个别成绩突出或能力较弱的同学。所以，在加强技法训练的时候也要因材施教。既要表扬鼓励，又要具体辅导，帮助他们解决技术上的困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选择创作途径。</w:t>
      </w:r>
    </w:p>
    <w:p>
      <w:pPr>
        <w:pStyle w:val="Normal"/>
        <w:rPr/>
      </w:pPr>
      <w:r>
        <w:rPr/>
        <w:t>　　从我们的课堂上，摸索出比较可行的方法有：</w:t>
      </w:r>
    </w:p>
    <w:p>
      <w:pPr>
        <w:pStyle w:val="Normal"/>
        <w:rPr/>
      </w:pPr>
      <w:r>
        <w:rPr/>
        <w:t>　　观察比较法。中高段学生的观察力比低段的学生已经有了很大的提高，已经能自觉地、自主地观察事物，分析异同。学生在绘画中观察比较自然和具体的对象后，思维就有素材，接着以自身体验进行创作就水到渠成。玩做结合法。爱玩是聋生的天性，根据他们的这一心理特点，让学生在玩中培养感性认识，实现自我表现的愿望十分重要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拓展想象空间。“想象是创作的源泉”，世上许多发明都是从想象开始的。美术教学中，我们可用创设情景的方法来拓展想象空间。在教学内容与学生求知心理间创设一种“不协调”，使学生在探索的乐趣中寻求知识，培养动手能力，提高智力。</w:t>
      </w:r>
    </w:p>
    <w:p>
      <w:pPr>
        <w:pStyle w:val="Normal"/>
        <w:rPr/>
      </w:pPr>
      <w:r>
        <w:rPr/>
        <w:t>　　三、环境策略：创造条件，提供动手参与机会</w:t>
      </w:r>
    </w:p>
    <w:p>
      <w:pPr>
        <w:pStyle w:val="Normal"/>
        <w:rPr/>
      </w:pPr>
      <w:r>
        <w:rPr/>
        <w:t>　　学生有了动手参与的兴趣、能力，还必须有参与机会，否则一切都成了“无木之本”。教师要善于根据教材内容、特点和学生实际，创造条件为学生提供更多的动手参与机会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课堂绘画作品，手工作品的展览，让学生在“看”中参与，绘画和手工是由外在形式构成的可是图像，学生可以直接感受，也易接受。特别是同班同学的或同龄人的优秀作业展览，一定程度上学生都爱看，看完了之后还会自觉地学习其中的优点。在上课之前，组织学生到“学习园地”观看优秀作品展，学生对此比较感兴趣，看得仔细。因为这时候的看，关系到自己的具体操作，教师若在此基础上介绍一下那些作品各方面的优点，学生掌握的就越来越快，越来越全面。同时提出要求，布置任务，学生就会主动参与到学习中来，对于学生创作素材的积累也有很大的益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生走向讲台，让他们在“教”中参与。在传统教育中，师讲生听，这种课堂气氛中的学生沉闷、压抑，主观能动性不能发挥不说，甚至感到厌课、厌学。心理研究成果早已提示：民主、平等的课堂氛围中，学生情绪积极，思维敏捷，想象丰富，能主动地参与学习，教师要努力营造这种良好的课堂氛围，激励学生走向讲台，参与教学。在做的同时，说出自己的心得体会。更重要的是，面对同学，聋生都敢于大胆争论，没有怕说错的顾虑，使学习的参与度得到提高，可以说培养聋生的动手参与能力的确不容忽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7:00Z</dcterms:created>
  <dc:creator>微软中国</dc:creator>
  <dc:description/>
  <cp:keywords/>
  <dc:language>en-US</dc:language>
  <cp:lastModifiedBy>微软中国</cp:lastModifiedBy>
  <dcterms:modified xsi:type="dcterms:W3CDTF">2014-06-05T03:37:00Z</dcterms:modified>
  <cp:revision>1</cp:revision>
  <dc:subject/>
  <dc:title>美术教学中聋生动手参与能力培养初探</dc:title>
</cp:coreProperties>
</file>