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职生的情商教育初探</w:t>
      </w:r>
    </w:p>
    <w:p>
      <w:pPr>
        <w:pStyle w:val="Normal"/>
        <w:rPr/>
      </w:pPr>
      <w:r>
        <w:rPr/>
      </w:r>
    </w:p>
    <w:p>
      <w:pPr>
        <w:pStyle w:val="Normal"/>
        <w:rPr/>
      </w:pPr>
      <w:r>
        <w:rPr/>
        <w:t>山东省郯城县中等职业教育中心学校</w:t>
      </w:r>
      <w:r>
        <w:rPr>
          <w:rFonts w:eastAsia="Times New Roman"/>
        </w:rPr>
        <w:t xml:space="preserve"> </w:t>
      </w:r>
      <w:r>
        <w:rPr/>
        <w:t>宋佩芳</w:t>
      </w:r>
    </w:p>
    <w:p>
      <w:pPr>
        <w:pStyle w:val="Normal"/>
        <w:rPr/>
      </w:pPr>
      <w:r>
        <w:rPr/>
      </w:r>
    </w:p>
    <w:p>
      <w:pPr>
        <w:pStyle w:val="Normal"/>
        <w:rPr/>
      </w:pPr>
      <w:r>
        <w:rPr>
          <w:rFonts w:eastAsia="Times New Roman"/>
        </w:rPr>
        <w:t xml:space="preserve">  </w:t>
      </w:r>
      <w:r>
        <w:rPr/>
        <w:t>随着现代科技的迅速发展，职业技术教育进入发展的黄金期。面对社会激烈的竞争和生活压力，新时期的职业技能人才不仅要掌握技术，也要拥有较高的情商，这样才能适应社会，有益于社会发展，实现自身价值的同时成就个人幸福的人生。目前，中职学校学生的心理健康状况不容乐观，如何培养他们成为具备高情商的技能型人才，是新时期职业教育面临的挑战和机遇。</w:t>
      </w:r>
    </w:p>
    <w:p>
      <w:pPr>
        <w:pStyle w:val="Normal"/>
        <w:rPr/>
      </w:pPr>
      <w:r>
        <w:rPr/>
        <w:t>　　一、中职生的心理健康现状</w:t>
      </w:r>
    </w:p>
    <w:p>
      <w:pPr>
        <w:pStyle w:val="Normal"/>
        <w:rPr/>
      </w:pPr>
      <w:r>
        <w:rPr/>
        <w:t>　　中职学生的年龄处于十四五岁到十八九岁之间，正处于青春期，不论生理还是心理上都发生着急剧的变化，这个时期是他们个性形成的重要阶段，也是心理问题多发的时期。</w:t>
      </w:r>
    </w:p>
    <w:p>
      <w:pPr>
        <w:pStyle w:val="Normal"/>
        <w:rPr/>
      </w:pPr>
      <w:r>
        <w:rPr/>
        <w:t>　　中职学生普遍存在着自信心不足的状态，心理承受能力很差，情绪容易焦虑抑郁，从而产生厌学、自闭、人际交往困难等诸多问题，以及青春期等方面的心理问题。当这些问题不能被正确及时疏导时，他们就容易采取极端的方式对待学习和生活，这也是犯罪率日趋低龄化的一个原因。针对新形势下青少年成长的特点，加强学生心理健康教育和情商的培养，引导他们形成健康向上的品质性格，对社会稳定和个人未来的发展都意义重大。</w:t>
      </w:r>
    </w:p>
    <w:p>
      <w:pPr>
        <w:pStyle w:val="Normal"/>
        <w:rPr/>
      </w:pPr>
      <w:r>
        <w:rPr/>
        <w:t>　　二、中职生情商教育的重要性</w:t>
      </w:r>
    </w:p>
    <w:p>
      <w:pPr>
        <w:pStyle w:val="Normal"/>
        <w:rPr/>
      </w:pPr>
      <w:r>
        <w:rPr/>
        <w:t>　　“情商”是测定和描述人的情绪情感的一种指标</w:t>
      </w:r>
      <w:r>
        <w:rPr/>
        <w:t>(</w:t>
      </w:r>
      <w:r>
        <w:rPr/>
        <w:t>简称</w:t>
      </w:r>
      <w:r>
        <w:rPr/>
        <w:t>EQ)</w:t>
      </w:r>
      <w:r>
        <w:rPr/>
        <w:t>。具体包括情绪的自控性、人际关系的处理能力、挫折的承受力、自我了解的程度以及了解他人情绪的能力等。当前，人们已经认识到“情商”的重要性，但家长和学校仍过于注重学生的学习成绩等智力投资，而对他们的性格健康、适应力和意志力等方面的情商培养还没有引起足够的重视。中职学校学生正处于人生观、价值观和世界观形成的关键时期，在学生尚具有可塑性的年龄阶段，注重引导、培养和提高他们的情商水平，才能为社会输送更多的栋梁之才。具有高情商的人，生活快乐，具有积极的人生观，人际关系和谐，成功的机会比较大。现今社会，企事业单位也开始看重求职者的情商水平，如求职者的创新能力、适应能力、人际关系处理能力等。情商很大程度上决定一个人学习能力、处理事情的能力，从而决定了他的发展潜力。</w:t>
      </w:r>
    </w:p>
    <w:p>
      <w:pPr>
        <w:pStyle w:val="Normal"/>
        <w:rPr/>
      </w:pPr>
      <w:r>
        <w:rPr/>
        <w:t>　　三、中职生情商教育的内容</w:t>
      </w:r>
    </w:p>
    <w:p>
      <w:pPr>
        <w:pStyle w:val="Normal"/>
        <w:rPr/>
      </w:pPr>
      <w:r>
        <w:rPr/>
        <w:t>　　</w:t>
      </w:r>
      <w:r>
        <w:rPr/>
        <w:t>1.</w:t>
      </w:r>
      <w:r>
        <w:rPr/>
        <w:t>情绪的自控性</w:t>
      </w:r>
    </w:p>
    <w:p>
      <w:pPr>
        <w:pStyle w:val="Normal"/>
        <w:rPr/>
      </w:pPr>
      <w:r>
        <w:rPr/>
        <w:t>　　善于控制自己的情绪，并能化解一些不良情绪，是一个人高情商的表现。中职学生从家庭温室中走进学校，可能具有一些不良性格特征，如个人主义、嫉妒、暴躁、孤僻等，环境的差异导致心理落差很大，情绪自控能力较弱，进而导致一些不良情绪的产生。</w:t>
      </w:r>
    </w:p>
    <w:p>
      <w:pPr>
        <w:pStyle w:val="Normal"/>
        <w:rPr/>
      </w:pPr>
      <w:r>
        <w:rPr/>
        <w:t>　　培养学生学会控制自己的情绪，首先，要培养学生的自信心，相信自己能把握人生，要具有不懈的进取心。因为中职学生往往自我定位为成绩差的学生，学习目标不明确，进而焦虑失去自信。学校要向学生宣讲职业教育的重要地位，使学生认识到人才没有好坏之分，地位没有高低差别，都是社会的重要组成分子，使他们明白充满自信的人才能取信于人。进而，培养学生提高控制情绪的能力，正确认识自身价值，自觉抵制各种不良思想的侵蚀，善于整理情绪，正确定位人生观和世界观。</w:t>
      </w:r>
    </w:p>
    <w:p>
      <w:pPr>
        <w:pStyle w:val="Normal"/>
        <w:rPr/>
      </w:pPr>
      <w:r>
        <w:rPr/>
        <w:t>　　</w:t>
      </w:r>
      <w:r>
        <w:rPr/>
        <w:t>2.</w:t>
      </w:r>
      <w:r>
        <w:rPr/>
        <w:t>人际关系的处理能力</w:t>
      </w:r>
    </w:p>
    <w:p>
      <w:pPr>
        <w:pStyle w:val="Normal"/>
        <w:rPr/>
      </w:pPr>
      <w:r>
        <w:rPr/>
        <w:t>　　具有良好的人际关系处理能力是一个人具备高情商的重要体现。在人际交往过程中，懂得信任、尊重、理解，建立和谐的人际关系，利于培养自己宽容的心态和合作的精神，利于保持良好的心态平衡。具有良好的人际交往和协调能力为将来进入社会打下良好的发展基础。</w:t>
      </w:r>
    </w:p>
    <w:p>
      <w:pPr>
        <w:pStyle w:val="Normal"/>
        <w:rPr/>
      </w:pPr>
      <w:r>
        <w:rPr/>
        <w:t>　　中职学生刚从家庭走出来，又多为独生子女，缺乏人际交往的经验，不善与他人交往，不敢在公众场合表达自己，难以形成和维护个人良好的人际交往圈。没有知心朋友，会感到孤独寂寞，或者与他人不能和睦相处，引起争端诱发恶性事件。学校要多开展集体活动，创造学生加深交往的机会，培养学生人际交往的正确心态和方法，使学生以健康的心态去面对社会，形成和谐的人际交往圈。</w:t>
      </w:r>
    </w:p>
    <w:p>
      <w:pPr>
        <w:pStyle w:val="Normal"/>
        <w:rPr/>
      </w:pPr>
      <w:r>
        <w:rPr/>
        <w:t>　　</w:t>
      </w:r>
      <w:r>
        <w:rPr/>
        <w:t>3.</w:t>
      </w:r>
      <w:r>
        <w:rPr/>
        <w:t>面对挫折的承受力</w:t>
      </w:r>
    </w:p>
    <w:p>
      <w:pPr>
        <w:pStyle w:val="Normal"/>
        <w:rPr/>
      </w:pPr>
      <w:r>
        <w:rPr/>
        <w:t>　　情商高的人对挫折具有较强的承受能力。人生的不同时期，对挫折的承受能力是不同的。随着年龄和阅历的增加，承受能力会逐渐增强。人生不可能一帆风顺，势必充满着各种困难和挫折。如何正确面对，就是一个人情商高低的体现。高情商的人具有强大的心理承受能力，能够顽强化解困境，或者爬起来重新开始。</w:t>
      </w:r>
    </w:p>
    <w:p>
      <w:pPr>
        <w:pStyle w:val="Normal"/>
        <w:rPr/>
      </w:pPr>
      <w:r>
        <w:rPr/>
        <w:t>　　中职学生正处于青春期，是心理变化最敏感的时期，也是困惑和冲突最多的时期，这个时期的孩子正承受着由成长带来的各种压力和矛盾，他们在学习、生活和社会适应方面会遇到种种困难和挫折，很容易产生失败感。教师要引导学生根据自己实际情况，树立合理的人生目标；其次就是通过一些途径培养学生吃苦耐劳的精神和顽强的毅力。</w:t>
      </w:r>
    </w:p>
    <w:p>
      <w:pPr>
        <w:pStyle w:val="Normal"/>
        <w:rPr/>
      </w:pPr>
      <w:r>
        <w:rPr/>
        <w:t>　　</w:t>
      </w:r>
      <w:r>
        <w:rPr/>
        <w:t>4.</w:t>
      </w:r>
      <w:r>
        <w:rPr/>
        <w:t>自我认识的程度</w:t>
      </w:r>
      <w:r>
        <w:rPr>
          <w:rFonts w:eastAsia="Times New Roman"/>
        </w:rPr>
        <w:t xml:space="preserve"> </w:t>
      </w:r>
    </w:p>
    <w:p>
      <w:pPr>
        <w:pStyle w:val="Normal"/>
        <w:rPr/>
      </w:pPr>
      <w:r>
        <w:rPr/>
        <w:t>　　一个人自我认识的程度，对于自身发展非常重要。有较高的自我认识水平，知道自身的长处和短处，才能够把自己放在合适的位置上，进而发挥优势实现自我的价值。情商高的人能够认识到自我的发展是一个动态的过程，时时保持自信和自尊，能以积极向上的心态面对生活。</w:t>
      </w:r>
    </w:p>
    <w:p>
      <w:pPr>
        <w:pStyle w:val="Normal"/>
        <w:rPr/>
      </w:pPr>
      <w:r>
        <w:rPr/>
        <w:t>　　处于青春期的职业学校学生，有极强的自我意识，喜欢表现自我，追求个性的张扬，但也容易引发心理冲突，表现出叛逆性和焦躁心态。帮助他们确立正确的身份认识，对自己持有肯定判断，感到自己生命存在的意义，有赖于教育者的积极肯定及教育引导。学校可开设形式多样的心理教育和心理辅导，针对不同学生的困难和共同关心的问题进行疏导和指导。鼓励学生在对自己有正确认识的基础上，管理好自己的生活和学习。教师要遵循青少年成长规律，注意以鼓励的方法促进学生建立积极的自我认知观，引导学生在正确认识自我中建设自我。</w:t>
      </w:r>
    </w:p>
    <w:p>
      <w:pPr>
        <w:pStyle w:val="Normal"/>
        <w:rPr/>
      </w:pPr>
      <w:r>
        <w:rPr/>
        <w:t>　　</w:t>
      </w:r>
      <w:r>
        <w:rPr/>
        <w:t>5.</w:t>
      </w:r>
      <w:r>
        <w:rPr/>
        <w:t>了解他人情绪的能力</w:t>
      </w:r>
    </w:p>
    <w:p>
      <w:pPr>
        <w:pStyle w:val="Normal"/>
        <w:rPr/>
      </w:pPr>
      <w:r>
        <w:rPr/>
        <w:t>　　一个高情商的人可以清晰地了解到别人的情绪状态，进而根据他人的情绪选择做事的时机，达到事半功倍的效果。在与他人的交往中，如果不能理解对方的情绪状态，那就无法真正走入他人的内心。学会倾听和分享，设身处地了解和接纳他人的情绪，能够理解并适应别人的情绪，这对建立融洽的人际关系和处理微妙的社交事务都特别重要。</w:t>
      </w:r>
    </w:p>
    <w:p>
      <w:pPr>
        <w:pStyle w:val="Normal"/>
        <w:rPr/>
      </w:pPr>
      <w:r>
        <w:rPr/>
        <w:t>　　中职学生经过几年的学习就要步入工作岗位，注重提高了解别人情绪的能力，学会理解别人的感受，具有同情心理，能够更快地融入社会，建立稳定的人际关系圈。学校应建立相互尊重情感的教育环境，引导学生彼此之间的交往注意宽容和理解，建立融洽和谐的学习和生活氛围。</w:t>
      </w:r>
    </w:p>
    <w:p>
      <w:pPr>
        <w:pStyle w:val="Normal"/>
        <w:rPr/>
      </w:pPr>
      <w:r>
        <w:rPr/>
        <w:t>　　当今社会发展快速，竞争和压力不断加剧，也充满着机遇与挑战。新形势对职业人才提出了更高的要求，不仅要掌握专业知识和技能，还必须具备较高的情商水平。这就要求中职学校必须重视学生的情商教育，加强培养学生的情绪自控能力、人际交往能力、挫折承受能力、自我了解能力以及理解别人情绪的能力。培养中职学生高水平的情商，是社会发展的需要，是现代学校素质教育的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37:00Z</dcterms:created>
  <dc:creator>微软中国</dc:creator>
  <dc:description/>
  <cp:keywords/>
  <dc:language>en-US</dc:language>
  <cp:lastModifiedBy>微软中国</cp:lastModifiedBy>
  <dcterms:modified xsi:type="dcterms:W3CDTF">2014-06-05T03:38:00Z</dcterms:modified>
  <cp:revision>1</cp:revision>
  <dc:subject/>
  <dc:title>中职生的情商教育初探</dc:title>
</cp:coreProperties>
</file>