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理想课堂之我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莱芜市莱城区口镇青山小学</w:t>
      </w:r>
      <w:r>
        <w:rPr>
          <w:rFonts w:eastAsia="Times New Roman"/>
        </w:rPr>
        <w:t xml:space="preserve"> </w:t>
      </w:r>
      <w:r>
        <w:rPr/>
        <w:t>王家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理想课堂首先要和学生要融为一体。</w:t>
      </w:r>
    </w:p>
    <w:p>
      <w:pPr>
        <w:pStyle w:val="Normal"/>
        <w:rPr/>
      </w:pPr>
      <w:r>
        <w:rPr/>
        <w:t>　　学生是活生生的个体，是有感情、有思想的人。在课堂中，如果教师自己讲一套，完全不顾及学生的感受，教师的教学设计与学生的学习活动呈现两张皮而不能合二为一，那么无疑这堂课是一节失败的课。我们倡导师生之间要真正的互动起来，但在实际的教学中，“满堂灌”、“填鸭式”教学仍在盛行。怎样和学生融为一体？我觉得，教师首先要先倾听学生的心声，从学生的需求出发，想学生之所想，做学生之所爱，教师利用教学技巧将他们引到自己的教学设计上来；其次，教师不要一节课总在讲台上，而是走下讲台，弯下腰来，与学生共同探讨交流，拉近了师生间的距离，学生的心情放松，思维灵活，往往会产生意想不到的火花。</w:t>
      </w:r>
    </w:p>
    <w:p>
      <w:pPr>
        <w:pStyle w:val="Normal"/>
        <w:rPr/>
      </w:pPr>
      <w:r>
        <w:rPr/>
        <w:t>　　二、理想课堂要讲求实效。</w:t>
      </w:r>
    </w:p>
    <w:p>
      <w:pPr>
        <w:pStyle w:val="Normal"/>
        <w:rPr/>
      </w:pPr>
      <w:r>
        <w:rPr/>
        <w:t>　　有时候自己上了一节课下来，走在回办公室的路上，我就在想：这节课太失败了。总觉得心里空空的，总觉得这节课没有给学生留下些什么。事实上，这就是一节无效课。因此，我心目中的理想课堂一定要讲求实效。“实”就是实在，“效”就是效果，“实效”在我看来“高不可攀”，但我会尽力而为。实效的课堂首先要求老师一定要进行充分备课。“教”字成功，必“备”字先行。在备课中，把握好本课的重难点，用什么样的方法来突破重难点，怎样在重难点的基础上让学生进行一次能力的提升等等，这些都要考虑周全。其次注意课堂的生成，根据学生在课堂中的表现来调整自己原先的教学设计。但不是一味的顺从学生，而是“哄”学生能够完成本课的学习目标，从而达到自己的预设目标。</w:t>
      </w:r>
    </w:p>
    <w:p>
      <w:pPr>
        <w:pStyle w:val="Normal"/>
        <w:rPr/>
      </w:pPr>
      <w:r>
        <w:rPr/>
        <w:t>　　三、理想课堂要树立学生的自信。</w:t>
      </w:r>
    </w:p>
    <w:p>
      <w:pPr>
        <w:pStyle w:val="Normal"/>
        <w:rPr/>
      </w:pPr>
      <w:r>
        <w:rPr/>
        <w:t>　　自信心是一个人融入社会的资本。因此，在课堂教学中，让学生特别是后进生树立自信至关重要。教师首先要对自己学生的学习状况了如指掌，根据问题的难易程度来决定不同层次学生的回答。教师适时进行鼓励或表扬，甚至是发自肺腑的鼓掌，拥抱（决不能虚伪）。一句温暖的话语，给学生竖大拇指的手势都有可能让学生难忘终身。其次，可以让学生到讲台上进行展示，让学生感受到一种“万人瞩目”的感觉，渐渐的，学生在众人面前就不再显得那么拘谨了。学生也就像一个小老师一样落落大方，自信自如地和别人进行交流。</w:t>
      </w:r>
    </w:p>
    <w:p>
      <w:pPr>
        <w:pStyle w:val="Normal"/>
        <w:rPr/>
      </w:pPr>
      <w:r>
        <w:rPr/>
        <w:t>　　四、理想课堂要让学生掌握学习能力。</w:t>
      </w:r>
    </w:p>
    <w:p>
      <w:pPr>
        <w:pStyle w:val="Normal"/>
        <w:rPr/>
      </w:pPr>
      <w:r>
        <w:rPr/>
        <w:t>　　学生的能力在短时间内很难提升，甚至显现不明显。有时候，我为了图省事，直接将问题的答案告知于学生，学生只需要记忆就行了，到期末考试时，学生的成绩也不会差到哪儿去。殊不知，学生习惯了这种“被接受”的方式，渐渐的，他们的思维不再那么活跃，他们的表情也会变得越来越僵硬。因此，我们要为学生设置道道“跨栏”，要让学生品尝到亲身实践的美味，让学生在“跨栏”的过程中享受到成功的喜悦。这种能力的提升虽然是慢活，但随着时间的推移，随着学生的能力提升，学习成绩肯定也会突飞猛进。开头不怕麻烦是为了以后少麻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38:00Z</dcterms:created>
  <dc:creator>微软中国</dc:creator>
  <dc:description/>
  <cp:keywords/>
  <dc:language>en-US</dc:language>
  <cp:lastModifiedBy>微软中国</cp:lastModifiedBy>
  <dcterms:modified xsi:type="dcterms:W3CDTF">2014-06-05T03:38:00Z</dcterms:modified>
  <cp:revision>1</cp:revision>
  <dc:subject/>
  <dc:title>理想课堂之我见</dc:title>
</cp:coreProperties>
</file>