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如何在生物实验教学中应用探究性教学</w:t>
      </w:r>
    </w:p>
    <w:p>
      <w:pPr>
        <w:pStyle w:val="Normal"/>
        <w:rPr/>
      </w:pPr>
      <w:r>
        <w:rPr/>
      </w:r>
    </w:p>
    <w:p>
      <w:pPr>
        <w:pStyle w:val="Normal"/>
        <w:rPr/>
      </w:pPr>
      <w:r>
        <w:rPr/>
        <w:t>贵州省纳雍县第四中学</w:t>
      </w:r>
      <w:r>
        <w:rPr>
          <w:rFonts w:eastAsia="Times New Roman"/>
        </w:rPr>
        <w:t xml:space="preserve"> </w:t>
      </w:r>
      <w:r>
        <w:rPr/>
        <w:t>祖</w:t>
      </w:r>
      <w:r>
        <w:rPr>
          <w:rFonts w:eastAsia="Times New Roman"/>
        </w:rPr>
        <w:t xml:space="preserve"> </w:t>
      </w:r>
      <w:r>
        <w:rPr/>
        <w:t>剑</w:t>
      </w:r>
    </w:p>
    <w:p>
      <w:pPr>
        <w:pStyle w:val="Normal"/>
        <w:rPr/>
      </w:pPr>
      <w:r>
        <w:rPr/>
      </w:r>
    </w:p>
    <w:p>
      <w:pPr>
        <w:pStyle w:val="Normal"/>
        <w:rPr/>
      </w:pPr>
      <w:r>
        <w:rPr>
          <w:rFonts w:eastAsia="Times New Roman"/>
        </w:rPr>
        <w:t xml:space="preserve">  </w:t>
      </w:r>
      <w:r>
        <w:rPr/>
        <w:t>生物学是以实验为基础的一门科学，生物学实验是学生学习生物学的实践活动形式，其探究性学习的特征，决定了生物学实验必然是探究性学习的重要途径。实验教学是搞好生物学课堂教学的关键，如何把探究性学习渗透到生物实验教学中去，使学生通过探究主动学习知识以提高生物学教学效果呢？</w:t>
      </w:r>
    </w:p>
    <w:p>
      <w:pPr>
        <w:pStyle w:val="Normal"/>
        <w:rPr/>
      </w:pPr>
      <w:r>
        <w:rPr>
          <w:rFonts w:eastAsia="Times New Roman"/>
        </w:rPr>
        <w:t xml:space="preserve">  </w:t>
      </w:r>
      <w:r>
        <w:rPr/>
        <w:t>1.</w:t>
      </w:r>
      <w:r>
        <w:rPr/>
        <w:t>引导学生改善教学实验</w:t>
      </w:r>
    </w:p>
    <w:p>
      <w:pPr>
        <w:pStyle w:val="Normal"/>
        <w:rPr/>
      </w:pPr>
      <w:r>
        <w:rPr>
          <w:rFonts w:eastAsia="Times New Roman"/>
        </w:rPr>
        <w:t xml:space="preserve">  </w:t>
      </w:r>
      <w:r>
        <w:rPr/>
        <w:t>现在教材中的实验尽管都经过专家的挑选，但不是每一个实验只要按照书本上的要求做就能获得较好的实验效果，常常需要教师在课前做改进，解决阻碍成功的问题。若将这些问题直接暴露在学生面前，可以促使他们去思考，去发现问题，从而引导学生研究教材实验，改进教材实验。例如鉴定脂肪的实验，要求学生制作临时装片，可同学们在切片时往往切得太厚而影响实验效果。由此，老师鼓励学生动手、动脑解决这一困难。最后，有同学想出了一个办法：将两片刀片并排，一面用胶布粘牢，用此刀片切浸软的子叶，可获得刀片间夹缝中切下的薄片用于制临时装片。</w:t>
      </w:r>
    </w:p>
    <w:p>
      <w:pPr>
        <w:pStyle w:val="Normal"/>
        <w:rPr/>
      </w:pPr>
      <w:r>
        <w:rPr>
          <w:rFonts w:eastAsia="Times New Roman"/>
        </w:rPr>
        <w:t xml:space="preserve">  </w:t>
      </w:r>
      <w:r>
        <w:rPr/>
        <w:t>2.</w:t>
      </w:r>
      <w:r>
        <w:rPr/>
        <w:t>变验证性实验为探究性实验</w:t>
      </w:r>
    </w:p>
    <w:p>
      <w:pPr>
        <w:pStyle w:val="Normal"/>
        <w:rPr/>
      </w:pPr>
      <w:r>
        <w:rPr>
          <w:rFonts w:eastAsia="Times New Roman"/>
        </w:rPr>
        <w:t xml:space="preserve">  </w:t>
      </w:r>
      <w:r>
        <w:rPr/>
        <w:t>现行的实验绝大多数是验证性的，它具有较强的系统性，有利于培养学生掌握生物学实验的基本技能，并使学生掌握初步的科学研究方法。但是验证性实验的内容有的偏重于技能的训练，有的则为了验证某个知识点，使学生处于较被动的情形中，它不利于学生从实验中发现问题，解决问题，也不利于形成学生在学习中的主体地位，因此有必要对现行的生物学实验进行一定的调整，变验证性实验为探究性实验。例如“质壁分离和质壁分离复原实验”是在教材中已讲授了渗透作用的原理和过程后才安排的实验，目的是验证所授的知识点。教师在教学过程中可以先安排做实验，通过实验探究渗透作用的原理和过程。另外，除了书本中所用的洋葱鳞叶外表皮外，教师还可引导学生探究还有哪些较好的实验材料和方案可用于验证渗透作用的原理和过程。</w:t>
      </w:r>
    </w:p>
    <w:p>
      <w:pPr>
        <w:pStyle w:val="Normal"/>
        <w:rPr/>
      </w:pPr>
      <w:r>
        <w:rPr>
          <w:rFonts w:eastAsia="Times New Roman"/>
        </w:rPr>
        <w:t xml:space="preserve">  </w:t>
      </w:r>
      <w:r>
        <w:rPr/>
        <w:t>3.</w:t>
      </w:r>
      <w:r>
        <w:rPr/>
        <w:t>指导学生设计探究性实验</w:t>
      </w:r>
    </w:p>
    <w:p>
      <w:pPr>
        <w:pStyle w:val="Normal"/>
        <w:rPr/>
      </w:pPr>
      <w:r>
        <w:rPr>
          <w:rFonts w:eastAsia="Times New Roman"/>
        </w:rPr>
        <w:t xml:space="preserve">  </w:t>
      </w:r>
      <w:r>
        <w:rPr/>
        <w:t>在前面实验教学的基础上，充分发挥生物学实验的探究功能，指导学生根据教材内容或从生产、生活实际中挖掘素材，设计实验方案。例如高二教材第一册中的“光合作用”这一节，书中归纳了影响植物光合作用的条件：光照、二氧化碳浓度、水、叶绿素等。我并没有让学生从书本上空洞地死记硬背，而是让学生通过设计实验，积极探索来获得这些知识。以二氧化碳对植物光合作用影响为例，首先学生进行小组讨论，研究实验方案，然后相互交流，筛选可行的方案。经过师生共同讨论，我们把抽真空除去二氧化碳，充氮气除去二氧化碳等方法给予淘汰，而选择了用</w:t>
      </w:r>
      <w:r>
        <w:rPr/>
        <w:t>NaOH</w:t>
      </w:r>
      <w:r>
        <w:rPr/>
        <w:t>或</w:t>
      </w:r>
      <w:r>
        <w:rPr/>
        <w:t>Ca(OH)</w:t>
      </w:r>
      <w:r>
        <w:rPr/>
        <w:t>去除空气中的二氧化碳的方法。依据筛选和修改后的实验方案，各小组成员利用课外时间在实验室展开自己的研究。又如，学习了酶的特性后，我们知道酶的活性受</w:t>
      </w:r>
      <w:r>
        <w:rPr/>
        <w:t>PH</w:t>
      </w:r>
      <w:r>
        <w:rPr/>
        <w:t>值影响，但如何设计实验来研究酸碱度对酶作用的影响及酶的最适</w:t>
      </w:r>
      <w:r>
        <w:rPr/>
        <w:t>PH</w:t>
      </w:r>
      <w:r>
        <w:rPr/>
        <w:t>值，又是一个学生可实施的探究性实验。通过这些探究性实验，学生经历了知识的获得过程，而不是被动地接受知识。</w:t>
      </w:r>
    </w:p>
    <w:p>
      <w:pPr>
        <w:pStyle w:val="Normal"/>
        <w:rPr/>
      </w:pPr>
      <w:r>
        <w:rPr>
          <w:rFonts w:eastAsia="Times New Roman"/>
        </w:rPr>
        <w:t xml:space="preserve">  </w:t>
      </w:r>
      <w:r>
        <w:rPr/>
        <w:t>4.</w:t>
      </w:r>
      <w:r>
        <w:rPr/>
        <w:t>培养学生积极参与的意识</w:t>
      </w:r>
    </w:p>
    <w:p>
      <w:pPr>
        <w:pStyle w:val="Normal"/>
        <w:rPr/>
      </w:pPr>
      <w:r>
        <w:rPr>
          <w:rFonts w:eastAsia="Times New Roman"/>
        </w:rPr>
        <w:t xml:space="preserve">  </w:t>
      </w:r>
      <w:r>
        <w:rPr/>
        <w:t>在应试教育中，学生通过掌握规定的知识，采用规定的步骤和方法来培养预先设定的能力，实现预定的目标。达到预定的目的这种标准化统一性的从内容到形式的规定，既不能满足存在多样化差异的所有学生的需要，也难以激发学生的学习积极性和主动性，不利于培养学生的创造性思维和创新意识。</w:t>
      </w:r>
    </w:p>
    <w:p>
      <w:pPr>
        <w:pStyle w:val="Normal"/>
        <w:rPr/>
      </w:pPr>
      <w:r>
        <w:rPr>
          <w:rFonts w:eastAsia="Times New Roman"/>
        </w:rPr>
        <w:t xml:space="preserve">  </w:t>
      </w:r>
      <w:r>
        <w:rPr/>
        <w:t>在生物实验教学中，以往实验材料试剂都是书本上指定的，课前由教师准备好的。实验过程是学生完全按规定的步骤机械地操作。这种教学没有唤醒学生的主体意识，不能激发学生积极思维。按照探究性学习的要求，教师完成了精讲示范后，只就实验要达到的目的、注意事项加以强调，实验材料、方法、过程等具体事项完全由学生支配。限制少了，学生的兴趣、积极性、主动性多了，实验过程中学生的感官充分调动起来，尝试错误成了学习的有机组成部分。课本中有多个实验用到洋葱根，我把培养洋葱根的任务交给学生来完成。除了书上的培养方法外，学生尝试了其它的培养方法。如“沙培法”等。又如做渗透作用实验，半透膜的材料由学生提前准备，课本上用的是动物膀胱膜。要获得膀胱膜并不容易，有的学生想到用鸡蛋膜，玻璃纸或鱼鳔等。然后把这些材料找来逐个试验，结果发现鸡蛋膜和鱼鳔是较为理想的实验材料。</w:t>
      </w:r>
    </w:p>
    <w:p>
      <w:pPr>
        <w:pStyle w:val="Normal"/>
        <w:rPr/>
      </w:pPr>
      <w:r>
        <w:rPr>
          <w:rFonts w:eastAsia="Times New Roman"/>
        </w:rPr>
        <w:t xml:space="preserve">  </w:t>
      </w:r>
      <w:r>
        <w:rPr/>
        <w:t>在亲自操作的过程中，学生学到了比书本上更生动、细致的知识。实验的过程成了学生探究学习的过程，既培养了学生的观察力、创造性思维等多种能力，又使学生获得了成就感。提高了学生的做学习主人的意识，参与的意识和创新意识。</w:t>
      </w:r>
    </w:p>
    <w:p>
      <w:pPr>
        <w:pStyle w:val="Normal"/>
        <w:rPr/>
      </w:pPr>
      <w:r>
        <w:rPr>
          <w:rFonts w:eastAsia="Times New Roman"/>
        </w:rPr>
        <w:t xml:space="preserve">  </w:t>
      </w:r>
      <w:r>
        <w:rPr/>
        <w:t>5.</w:t>
      </w:r>
      <w:r>
        <w:rPr/>
        <w:t>引导学生掌握探究的规范过程</w:t>
      </w:r>
    </w:p>
    <w:p>
      <w:pPr>
        <w:pStyle w:val="Normal"/>
        <w:rPr/>
      </w:pPr>
      <w:r>
        <w:rPr>
          <w:rFonts w:eastAsia="Times New Roman"/>
        </w:rPr>
        <w:t xml:space="preserve">  </w:t>
      </w:r>
      <w:r>
        <w:rPr/>
        <w:t>生物科学发展史中有许多诸如孟德尔遗传规律、生长素、光合作用的发现史等典型的科学探究范例。通过典型事例给学生剖析科学探究的规范过程，呈现知识产生的过程，指导学生开展探究活动。在讲授生长素的发现与作用时，先向学生介绍达尔文进行的胚芽鞘向光性实验，丹麦的鲍森切取燕麦胚芽鞘尖端的实验，荷兰的温特证明胚芽鞘尖端能产生某种物质的实验。然后共同探讨学生设计的实验的可行性，指导学生自己动手设计实验，亲自经历科学探究的整个过程。再与科学家们所设计的实验进行对照，深入分析科学家运用极其精巧简单的手段解决重大的生物学问题的方法。使学生明确了科学探究的基本思路：观察→提问→假设→实验→推论。学生在了解科学家探究的规范过程的同时，也学到了科学的态度和思维方式培养了创造性思维。</w:t>
      </w:r>
    </w:p>
    <w:p>
      <w:pPr>
        <w:pStyle w:val="Normal"/>
        <w:rPr/>
      </w:pPr>
      <w:r>
        <w:rPr>
          <w:rFonts w:eastAsia="Times New Roman"/>
        </w:rPr>
        <w:t xml:space="preserve">  </w:t>
      </w:r>
      <w:r>
        <w:rPr/>
        <w:t>6.</w:t>
      </w:r>
      <w:r>
        <w:rPr/>
        <w:t>创设科学探究情境</w:t>
      </w:r>
      <w:r>
        <w:rPr>
          <w:rFonts w:eastAsia="Times New Roman"/>
        </w:rPr>
        <w:t xml:space="preserve"> </w:t>
      </w:r>
    </w:p>
    <w:p>
      <w:pPr>
        <w:pStyle w:val="Normal"/>
        <w:rPr/>
      </w:pPr>
      <w:r>
        <w:rPr>
          <w:rFonts w:eastAsia="Times New Roman"/>
        </w:rPr>
        <w:t xml:space="preserve">  </w:t>
      </w:r>
      <w:r>
        <w:rPr/>
        <w:t>参与探究过程让学生了解科学家规范的探究过程固然对学生的探究性学习有榜样示范作用，但如果只让学生浏览科学探究的大致过程，而不将学生置身于探究学习的真实情境之中，让学生动手做，则是难以实现探究目的的。生物实验教学中，我以教材中的学生实验为依托，尽量提供不同的实验材料，让学生不局限于课本的实验方法展开。充分想象，灵活运用所给材料，自己动手设计实验方案，失败了，再去探索新的方案。成功了，再去探索最佳方案。</w:t>
      </w:r>
    </w:p>
    <w:p>
      <w:pPr>
        <w:pStyle w:val="Normal"/>
        <w:rPr/>
      </w:pPr>
      <w:r>
        <w:rPr>
          <w:rFonts w:eastAsia="Times New Roman"/>
        </w:rPr>
        <w:t xml:space="preserve">  </w:t>
      </w:r>
      <w:r>
        <w:rPr/>
        <w:t>生物学实验不应该只是一个验证生物学结论的过程，而更应该是一个探索尝试体验的过程。在实验教学中，我大胆改革变验证性实验为探究性实验。以观察植物细胞质壁分离与复原实验为例，由学生自己配制不同浓度的蔗糖溶液，通过不同的试验方案，探索出能使细胞发生质壁分离和复原的浓度范围。没有简单地按照教材中所给的浓度进行验证。学生通过动手、动脑的亲身体验，不仅丰富感性认识，还发展了理性认识。既提高了动手实践的能力，又增强了观察记忆思维等多种能力。学生通过探究增强了对学习的兴趣，增强了自信，改善了师生间的关系，学习互动更加协调，提高了学生的学习效率和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8:00Z</dcterms:created>
  <dc:creator>微软中国</dc:creator>
  <dc:description/>
  <cp:keywords/>
  <dc:language>en-US</dc:language>
  <cp:lastModifiedBy>微软中国</cp:lastModifiedBy>
  <dcterms:modified xsi:type="dcterms:W3CDTF">2014-06-05T03:38:00Z</dcterms:modified>
  <cp:revision>1</cp:revision>
  <dc:subject/>
  <dc:title>谈如何在生物实验教学中应用探究性教学</dc:title>
</cp:coreProperties>
</file>