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数学作文初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罗甸县罗妥乡中心学校</w:t>
      </w:r>
      <w:r>
        <w:rPr>
          <w:rFonts w:eastAsia="Times New Roman"/>
        </w:rPr>
        <w:t xml:space="preserve"> </w:t>
      </w:r>
      <w:r>
        <w:rPr/>
        <w:t>蒙</w:t>
      </w:r>
      <w:r>
        <w:rPr>
          <w:rFonts w:eastAsia="Times New Roman"/>
        </w:rPr>
        <w:t xml:space="preserve"> </w:t>
      </w:r>
      <w:r>
        <w:rPr/>
        <w:t>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文在人们的印象中似乎是语文老师的专利。随着基础教育课程改革的进行，新的教育理念激荡着传统的数学教育。我们将数学和作文联姻，打破了长期形成的学科壁垒，加强了学科之间的整合，体现了不同学科相互沟通、相互汲取的基础教育课程改革的教育理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学数学作文的意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数学作文是学生以数学活动为内容的写作活动，是数学教学与语文教学整合的一种尝试。数学作文作为小学数学教学的一种新颖的辅助教学形式，对实现小学数学的教育目标具有重要作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数学作文有利于提高学生学习数学的积极性。翻开小学生数学作业大多以填空、计算、解答应用题为主，加以少量的画线段图、几何图等题，解答的数学问题往往是千篇一律，很少有另解或巧解，缺少生机、缺乏创新。数学作文改变了数学作业形式单一、内容单调的局面，有利于激发学生学习数学的兴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数学作文有助于培养学生的创新意识与实践能力。学生在数学作文中可以写有关学习数学的体验与收获，可以写数学中简洁、统一、对称等美的认识和感受，可以写数学思想方法和数学知识的应用探索，可以写由数学而产生的幻想和猜想，这些都有利于学生归纳学习方法，总结学习规律，为学生创新意识和实践能力的培养创造新的条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数学作文有利于培养学生的作文能力。数学作文使作文不再局限于传统的记人、叙事、写景、状物，扩大了学生作文的视野、丰富了作文的内容，也为学生在今后的学习、工作中撰写科研论文奠定了基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学数学作文的类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数学作文的形式很多，如数学日记、数学评论、数学童话、数学儿歌等。依据数学作文的功能，我们把常用的数学作文形式划分为反思型、质疑型、总结归纳型、探究发现型、求异创新型、研究型等类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反思型作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在某节课或某次实践活动结束后，及时回顾总结一下本人数学学习和数学活动的情况，有目的、有选择性地记录数学学习的心得体会。例如，有一位同学在数学作文中这样写道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今天我们在做找数学规律的题目时，让我懂得了一个道理。事情是这样的，老师在黑板上出示：①</w:t>
      </w:r>
      <w:r>
        <w:rPr/>
        <w:t>12</w:t>
      </w:r>
      <w:r>
        <w:rPr/>
        <w:t>、</w:t>
      </w:r>
      <w:r>
        <w:rPr/>
        <w:t>14</w:t>
      </w:r>
      <w:r>
        <w:rPr/>
        <w:t>、</w:t>
      </w:r>
      <w:r>
        <w:rPr/>
        <w:t>16</w:t>
      </w:r>
      <w:r>
        <w:rPr/>
        <w:t>、</w:t>
      </w:r>
      <w:r>
        <w:rPr/>
        <w:t>(  )</w:t>
      </w:r>
      <w:r>
        <w:rPr/>
        <w:t>、</w:t>
      </w:r>
      <w:r>
        <w:rPr/>
        <w:t>20</w:t>
      </w:r>
      <w:r>
        <w:rPr/>
        <w:t>：②</w:t>
      </w:r>
      <w:r>
        <w:rPr/>
        <w:t>4</w:t>
      </w:r>
      <w:r>
        <w:rPr/>
        <w:t>、</w:t>
      </w:r>
      <w:r>
        <w:rPr/>
        <w:t>(  )</w:t>
      </w:r>
      <w:r>
        <w:rPr/>
        <w:t>、</w:t>
      </w:r>
      <w:r>
        <w:rPr/>
        <w:t>16</w:t>
      </w:r>
      <w:r>
        <w:rPr/>
        <w:t>、</w:t>
      </w:r>
      <w:r>
        <w:rPr/>
        <w:t>32</w:t>
      </w:r>
      <w:r>
        <w:rPr/>
        <w:t>、</w:t>
      </w:r>
      <w:r>
        <w:rPr/>
        <w:t>64</w:t>
      </w:r>
      <w:r>
        <w:rPr/>
        <w:t>；③</w:t>
      </w:r>
      <w:r>
        <w:rPr/>
        <w:t>5</w:t>
      </w:r>
      <w:r>
        <w:rPr/>
        <w:t>、</w:t>
      </w:r>
      <w:r>
        <w:rPr/>
        <w:t>9</w:t>
      </w:r>
      <w:r>
        <w:rPr/>
        <w:t>、</w:t>
      </w:r>
      <w:r>
        <w:rPr/>
        <w:t>14</w:t>
      </w:r>
      <w:r>
        <w:rPr/>
        <w:t>、</w:t>
      </w:r>
      <w:r>
        <w:rPr/>
        <w:t>23</w:t>
      </w:r>
      <w:r>
        <w:rPr/>
        <w:t>、</w:t>
      </w:r>
      <w:r>
        <w:rPr/>
        <w:t>(  )</w:t>
      </w:r>
      <w:r>
        <w:rPr/>
        <w:t>、</w:t>
      </w:r>
      <w:r>
        <w:rPr/>
        <w:t>60</w:t>
      </w:r>
      <w:r>
        <w:rPr/>
        <w:t>。接着，同学们便忙开了。我们很快便便做好了前两题，最后一道题却把我们难住了。同学们抓耳挠腮，结果都是无功而返，只好求助老师。老师这时提醒说：“请你们将三个数字连起来思考。”根据老师的提示，大家很快就找出了其中的规律。同学们笑了，我也笑了。因为我懂得了凡事要从多角度去思考的道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反思型作文可以使学生学会总结学习方法，还能使学生“学时有味，学后难忘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质疑型作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对教学教材、数学的课外读物或教师讲解的内容提出疑问。一位同学在数学作文中写道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分数这部分的知识我学得不太好。“把一个物体分成两份，其中一份是这个物体的</w:t>
      </w:r>
      <w:r>
        <w:rPr/>
        <w:t>1</w:t>
      </w:r>
      <w:r>
        <w:rPr/>
        <w:t>／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的判断题，我打了“√”，可是老师批我个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。真是百思不得其解。书上明明写着“一个饼平均分成两块，每块是它的二分之一”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看了这篇文章后，我立刻找到该生，和他一起剪拼图形，析理研讨，使他彻底理解只有把一个物体“平均”分成两份，其中的一份才是这个物体的</w:t>
      </w:r>
      <w:r>
        <w:rPr/>
        <w:t>1</w:t>
      </w:r>
      <w:r>
        <w:rPr/>
        <w:t>／</w:t>
      </w:r>
      <w:r>
        <w:rPr/>
        <w:t>2</w:t>
      </w:r>
      <w:r>
        <w:rPr/>
        <w:t>，“平均”这个词的含义要注重理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总结归纳型作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当学生学完某一方面的内容，教师可让学生以作文的形式总结、归纳自己所学的知识，并在今后的数学学习活动中加以运用。这比教师简单、机械地传授更有意义。例如，在学习“圆的认识”一课后，有位同学在作文中写道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果圆是一个家的话，圆心就是这个家的老大，直径、半径总是不离开它。我们可以用一个顺口溜来记，即“圆心老大在中心，直径、半径不离心，同圆半径</w:t>
      </w:r>
      <w:r>
        <w:rPr/>
        <w:t>(</w:t>
      </w:r>
      <w:r>
        <w:rPr/>
        <w:t>或直径</w:t>
      </w:r>
      <w:r>
        <w:rPr/>
        <w:t>)</w:t>
      </w:r>
      <w:r>
        <w:rPr/>
        <w:t>都相等。名称、特征要分清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文章中的顺口溜如此精炼概括，让老师都感到吃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探究发现型作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当学生经过探究、发现，解决了某一数学问题时，教师应热情鼓励，引导学生用笔记录下来，让学生享受成功的快乐。例如，一位同学在作文中写道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数学，它并不只是大科学家所研究的，它无所不在、无时不有，在生活中可以广泛应用。这不，我又用上数学了。当我拿起玻璃茶壶倒水喝时，我想怎样求它的体积呢</w:t>
      </w:r>
      <w:r>
        <w:rPr/>
        <w:t>?</w:t>
      </w:r>
      <w:r>
        <w:rPr/>
        <w:t>它既不是圆柱形，也不是球体，我想呀，想呀……猛然，我想出了办法，我拿来了一个长是</w:t>
      </w:r>
      <w:r>
        <w:rPr/>
        <w:t>20</w:t>
      </w:r>
      <w:r>
        <w:rPr/>
        <w:t>厘米，宽是</w:t>
      </w:r>
      <w:r>
        <w:rPr/>
        <w:t>15</w:t>
      </w:r>
      <w:r>
        <w:rPr/>
        <w:t>厘米长方体的玻璃盒子，将茶壶灌满水倒入长方体盒子内，然后量出盒里水的高是</w:t>
      </w:r>
      <w:r>
        <w:rPr/>
        <w:t>14</w:t>
      </w:r>
      <w:r>
        <w:rPr/>
        <w:t>厘米，运用长方体体积计算公式便可求出茶壶的体积为</w:t>
      </w:r>
      <w:r>
        <w:rPr/>
        <w:t>20 x 1 5 x 14</w:t>
      </w:r>
      <w:r>
        <w:rPr/>
        <w:t>：</w:t>
      </w:r>
      <w:r>
        <w:rPr/>
        <w:t>4200(</w:t>
      </w:r>
      <w:r>
        <w:rPr/>
        <w:t>立方厘米</w:t>
      </w:r>
      <w:r>
        <w:rPr/>
        <w:t>)</w:t>
      </w:r>
      <w:r>
        <w:rPr/>
        <w:t>。由此，我想其他不规则外形的物体体积大都可以用这种方法去求。看来只要勤于思考、探索，就会发现数学原来就在身边。数学真有意思</w:t>
      </w:r>
      <w:r>
        <w:rPr/>
        <w:t>!</w:t>
      </w:r>
      <w:r>
        <w:rPr/>
        <w:t>翻开数学课外读物，我还发现数学是那么神奇…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求异创新型作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数学教学过程中，教师要尊重学生的创造性，鼓励学生求异创新。当学生在数学学习活动中有了新颖独特的解题方法、与众不同的解题思路时，就让学生写下来。例如有位同学写了一篇《倒过来想》的数学作文。她写道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们数学小组活动时碰到这样一道题目：小红下午上学时以每小时</w:t>
      </w:r>
      <w:r>
        <w:rPr/>
        <w:t>3</w:t>
      </w:r>
      <w:r>
        <w:rPr/>
        <w:t>千米的速度步行到校。当她走出家门</w:t>
      </w:r>
      <w:r>
        <w:rPr/>
        <w:t>4</w:t>
      </w:r>
      <w:r>
        <w:rPr/>
        <w:t>分钟后，小红爸爸发现她忘了带数学书，于是以每小时</w:t>
      </w:r>
      <w:r>
        <w:rPr/>
        <w:t>6</w:t>
      </w:r>
      <w:r>
        <w:rPr/>
        <w:t>千米的速度追她。在爸爸追上小红之前</w:t>
      </w:r>
      <w:r>
        <w:rPr/>
        <w:t>1</w:t>
      </w:r>
      <w:r>
        <w:rPr/>
        <w:t>分钟，他俩相距多远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是一个追及问题，常规的解题思路是先求出爸爸出门时两人相距多远</w:t>
      </w:r>
      <w:r>
        <w:rPr/>
        <w:t>(</w:t>
      </w:r>
      <w:r>
        <w:rPr/>
        <w:t>小红爸爸要追赶的路程</w:t>
      </w:r>
      <w:r>
        <w:rPr/>
        <w:t>)</w:t>
      </w:r>
      <w:r>
        <w:rPr/>
        <w:t>，再用要追赶的路程除以两人的速度差，得出追及时间，求出追及时间后，再求出比这个时间少</w:t>
      </w:r>
      <w:r>
        <w:rPr/>
        <w:t>1</w:t>
      </w:r>
      <w:r>
        <w:rPr/>
        <w:t>分钟时两人之间的路程差，这个差就是要求的答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组其他成员都按常规方法去做，计算过程大繁琐了，我一直在想有没有比这更简便的方法呢</w:t>
      </w:r>
      <w:r>
        <w:rPr/>
        <w:t>?</w:t>
      </w:r>
      <w:r>
        <w:rPr/>
        <w:t>有了</w:t>
      </w:r>
      <w:r>
        <w:rPr/>
        <w:t>!</w:t>
      </w:r>
      <w:r>
        <w:rPr/>
        <w:t>细想一下，小红爸爸的速度是每小时</w:t>
      </w:r>
      <w:r>
        <w:rPr/>
        <w:t>6</w:t>
      </w:r>
      <w:r>
        <w:rPr/>
        <w:t>千米、小红的速度是每小时</w:t>
      </w:r>
      <w:r>
        <w:rPr/>
        <w:t>3</w:t>
      </w:r>
      <w:r>
        <w:rPr/>
        <w:t>千米，爸爸比小红每小时快</w:t>
      </w:r>
      <w:r>
        <w:rPr/>
        <w:t>3</w:t>
      </w:r>
      <w:r>
        <w:rPr/>
        <w:t>千米，经换算可知每分钟快</w:t>
      </w:r>
      <w:r>
        <w:rPr/>
        <w:t>50</w:t>
      </w:r>
      <w:r>
        <w:rPr/>
        <w:t>米。也就足说，爸爸每追赶</w:t>
      </w:r>
      <w:r>
        <w:rPr/>
        <w:t>1</w:t>
      </w:r>
      <w:r>
        <w:rPr/>
        <w:t>分钟，两人之间的距离就要缩短</w:t>
      </w:r>
      <w:r>
        <w:rPr/>
        <w:t>50</w:t>
      </w:r>
      <w:r>
        <w:rPr/>
        <w:t>米。那么倒过来想，当他还差</w:t>
      </w:r>
      <w:r>
        <w:rPr/>
        <w:t>1</w:t>
      </w:r>
      <w:r>
        <w:rPr/>
        <w:t>分钟就要追上小红时，两人之间的距离应该正好是</w:t>
      </w:r>
      <w:r>
        <w:rPr/>
        <w:t>50</w:t>
      </w:r>
      <w:r>
        <w:rPr/>
        <w:t>米。所以，在爸爸追上小红之前</w:t>
      </w:r>
      <w:r>
        <w:rPr/>
        <w:t>1</w:t>
      </w:r>
      <w:r>
        <w:rPr/>
        <w:t>分钟，两人相距</w:t>
      </w:r>
      <w:r>
        <w:rPr/>
        <w:t>50</w:t>
      </w:r>
      <w:r>
        <w:rPr/>
        <w:t>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按照“倒过来想”这一思路来解这道题，就不需要算出要追赶的路程，因为不管两人开始相距多远，小红爸爸每分钟比小红快</w:t>
      </w:r>
      <w:r>
        <w:rPr/>
        <w:t>50</w:t>
      </w:r>
      <w:r>
        <w:rPr/>
        <w:t>米是不变的。所以其他的计算都是多余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。研究型作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描述自己进行的数学实践晴况的作文，是小学生数学作文的高级形式。在平时的教学中，我向学生讲述了国外小学生进行的“小课题、大作文”的实验研究隋况，指导学生开展了多种数学实验。有位同学在学习《圆锥体体积》后，在数学作文中写道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课堂上，老师让我们用沙子填圆锥、然后把沙子倒入圆柱筒。我们发现，一个圆锥体的体积正好是和它等底等高的圆柱体体积的</w:t>
      </w:r>
      <w:r>
        <w:rPr/>
        <w:t>1</w:t>
      </w:r>
      <w:r>
        <w:rPr/>
        <w:t>／</w:t>
      </w:r>
      <w:r>
        <w:rPr/>
        <w:t>3</w:t>
      </w:r>
      <w:r>
        <w:rPr/>
        <w:t>。我在家玩橡皮泥时也想验证一下课堂上所学的知识，于是，我捏了三个一样大小的圆锥。然后将他们“粘”在一起。果然，我重“塑”了一个等底等高的圆柱了。的的确确一个圆锥体的体积等于和它等底等高的圆柱体体积的</w:t>
      </w:r>
      <w:r>
        <w:rPr/>
        <w:t>1</w:t>
      </w:r>
      <w:r>
        <w:rPr/>
        <w:t>／</w:t>
      </w:r>
      <w:r>
        <w:rPr/>
        <w:t>3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激励小学生写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数学作文的方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以竞赛促写。数学老师可在全校、全年级、全班进行数学作文大赛，对优秀者进行嘉奖并在广播上进行表扬激励，促使全体同学进行数字作文的创作，提高他们的数学素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以作文展览促写。当学生觉得自己的数学作文写得很好时，就希望得到老师和同学的赞许。因此，教师可利用展会，让学生对自己刚“出炉”的作品进行宣读，请全体同学参与评点然后在班里开辟的“学习园地”中对学生的数学作文进行展览。还可让小组合作办《数学手抄报》，刊载他们自己的数学作文，进行接力作文、循环作文，让每位同学都品尝到刊载自己数学作文的滋味和乐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以征稿促写。鼓励学生向《小学生学习方法报》、《学生数学报》、《小学生导读》等后刊以及网站上投稿。当看到自己的作品发表时，他们就会焕发出更高的数学创作热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应当指出，数学作文作为一种课外作业应充分体现学生的自主性，即写什么、怎么写、写多少，写多长时间，完全由学生自己作主。学生可自主选材，自由表达，自觉修改，教师只是进行点拨、引导、鼓励，切不要给学生加重负担，让他们产生厌倦心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57:00Z</dcterms:created>
  <dc:creator>微软中国</dc:creator>
  <dc:description/>
  <cp:keywords/>
  <dc:language>en-US</dc:language>
  <cp:lastModifiedBy>微软中国</cp:lastModifiedBy>
  <dcterms:modified xsi:type="dcterms:W3CDTF">2014-06-26T02:57:00Z</dcterms:modified>
  <cp:revision>1</cp:revision>
  <dc:subject/>
  <dc:title>数学作文初探</dc:title>
</cp:coreProperties>
</file>