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学语文单元教学法的实施和运用</w:t>
      </w:r>
    </w:p>
    <w:p>
      <w:pPr>
        <w:pStyle w:val="Normal"/>
        <w:rPr/>
      </w:pPr>
      <w:r>
        <w:rPr/>
      </w:r>
    </w:p>
    <w:p>
      <w:pPr>
        <w:pStyle w:val="Normal"/>
        <w:rPr/>
      </w:pPr>
      <w:r>
        <w:rPr/>
        <w:t>广东省河源市源城区啸仙中学</w:t>
      </w:r>
      <w:r>
        <w:rPr>
          <w:rFonts w:eastAsia="Times New Roman"/>
        </w:rPr>
        <w:t xml:space="preserve"> </w:t>
      </w:r>
      <w:r>
        <w:rPr/>
        <w:t>丘雪燕</w:t>
      </w:r>
    </w:p>
    <w:p>
      <w:pPr>
        <w:pStyle w:val="Normal"/>
        <w:rPr/>
      </w:pPr>
      <w:r>
        <w:rPr/>
      </w:r>
    </w:p>
    <w:p>
      <w:pPr>
        <w:pStyle w:val="Normal"/>
        <w:rPr/>
      </w:pPr>
      <w:r>
        <w:rPr>
          <w:rFonts w:eastAsia="Times New Roman"/>
        </w:rPr>
        <w:t xml:space="preserve">  </w:t>
      </w:r>
      <w:r>
        <w:rPr/>
        <w:t>单元教学是把一个单元作为一个整体，依据教学大纲的要求和本单元在教材中的地位、作用，从课文特点和实际出发，把语文知识、阅读、作文训练等方面结合起来，对本单元教学进行总体设计，通过一、二篇课文的导读，带动其他课文的自读，起到“举一反三”的作用，以较快地提高学生的语文能力，培养学生的自觉性。</w:t>
      </w:r>
    </w:p>
    <w:p>
      <w:pPr>
        <w:pStyle w:val="Normal"/>
        <w:rPr/>
      </w:pPr>
      <w:r>
        <w:rPr/>
        <w:t>　　单元式教学是综合性教学，主要是提高学生们的理解和分析能力，使学生把所学到的知识能够灵活运用，达到“举一反三”的教学目的，要达到这种要求，教师必须系统地熟悉掌握理解教材，很好的备课，对学生进行指导和综合性分析，还需要学生的素质好，学生要具有较强的学习自觉性和敏捷的分析能力，更需要全班同学与教师教学上的有机配合，以达到教与学目的。</w:t>
      </w:r>
    </w:p>
    <w:p>
      <w:pPr>
        <w:pStyle w:val="Normal"/>
        <w:rPr/>
      </w:pPr>
      <w:r>
        <w:rPr/>
        <w:t>　　近几年来，语文单元教学法在全国许多地方已实行，从而大大提高了语文教学效果，这已经是被实践证实了的事，而目前我们所实行的语文教学还是一种常规式的注入式教学法，主要是以教师单篇的上，满堂灌的形式传授知识，这种死板的教学法在一定程度上抑制了学生主动能动性的发挥，使语文教学滞留在那种传统的模式上，所以为了提高语文的教学效率，实行单元教学必须把教学理论和教学实践相统一，以达到教书育人的目的。</w:t>
      </w:r>
    </w:p>
    <w:p>
      <w:pPr>
        <w:pStyle w:val="Normal"/>
        <w:rPr/>
      </w:pPr>
      <w:r>
        <w:rPr/>
        <w:t>　　一、</w:t>
      </w:r>
      <w:r>
        <w:rPr>
          <w:rFonts w:eastAsia="Times New Roman"/>
        </w:rPr>
        <w:t xml:space="preserve"> </w:t>
      </w:r>
      <w:r>
        <w:rPr/>
        <w:t>单元教学的理论依据</w:t>
      </w:r>
    </w:p>
    <w:p>
      <w:pPr>
        <w:pStyle w:val="Normal"/>
        <w:rPr/>
      </w:pPr>
      <w:r>
        <w:rPr/>
        <w:t>　　</w:t>
      </w:r>
      <w:r>
        <w:rPr/>
        <w:t>1</w:t>
      </w:r>
      <w:r>
        <w:rPr/>
        <w:t>、单元教学就是需把握住整体，发挥整体功能，抓住事物发展的主要矛盾，依据由浅入深的认识规律，发挥学生学习的主观能动性，发挥“内因”的作用，培养良好的学习习惯。</w:t>
      </w:r>
    </w:p>
    <w:p>
      <w:pPr>
        <w:pStyle w:val="Normal"/>
        <w:rPr/>
      </w:pPr>
      <w:r>
        <w:rPr/>
        <w:t>　　</w:t>
      </w:r>
      <w:r>
        <w:rPr/>
        <w:t>2</w:t>
      </w:r>
      <w:r>
        <w:rPr/>
        <w:t>、遵循从特殊到一般，又从一般到特殊的认识规律，使学生的自觉能力和聪明才智在这种循环往复的思维流程中得到培养和发展。</w:t>
      </w:r>
    </w:p>
    <w:p>
      <w:pPr>
        <w:pStyle w:val="Normal"/>
        <w:rPr/>
      </w:pPr>
      <w:r>
        <w:rPr/>
        <w:t>　　</w:t>
      </w:r>
      <w:r>
        <w:rPr/>
        <w:t>3</w:t>
      </w:r>
      <w:r>
        <w:rPr/>
        <w:t>、注意知识迁移规律的运用，教学生规律性的知识，教给方法，重视引导学生利用已知去接受和发现新知，并加深巩固已知，不断扩大知识面，开拓了视野，发展了思维，培养了能力。</w:t>
      </w:r>
    </w:p>
    <w:p>
      <w:pPr>
        <w:pStyle w:val="Normal"/>
        <w:rPr/>
      </w:pPr>
      <w:r>
        <w:rPr/>
        <w:t>　　二、教学实践方面</w:t>
      </w:r>
    </w:p>
    <w:p>
      <w:pPr>
        <w:pStyle w:val="Normal"/>
        <w:rPr/>
      </w:pPr>
      <w:r>
        <w:rPr/>
        <w:t>　　我在教学中，首先抓住学生的思想教育和纪律教育，使学生认识到学习语文的重要性，并树立学习语文这门课程的信心，对语文课感兴趣，学生遵守校规、班级制度和课堂纪律，从而形成了一个良好的学习风气和学习环境，在课堂教学上，要求同学们专心听讲，积极主动地配合教师上好每堂课，课后认真复习完成作业，对个别语文基础差，不认真听课的学生，则进行耐心细致的教育，单独辅导和讲解，帮助他们改进学习方法，使全班构成一个学习语文的整体，其次是在教学上采取一些新颖的使学生感兴趣的方法，如指导自读、比较、设疑问答等多种方法以提高学生听、读、练的能力和思考分析能力。在单元中抓重点篇章，在篇章中抓重点段落，在段落中扣重点语句，对于重点内容化深为浅，揭示底蕴，咬文嚼字，启发质疑。其三，在教学过程中强化学生独立认识活动的作用，并努力扩大这种活动的范围，教给学生思维方法，如分析法、综合法、比较法、概括法、抽象法、分类法等，并给学生以规律性的指点，在此基础上还要让学生在训练中理解并有效地掌握这些方法，同时引导学生多侧面，多角度，多起点，多层次地思考问题，探求解决问题的多种可能，这样既点燃学生探索知识的欲望之火，又开出智慧之花。</w:t>
      </w:r>
    </w:p>
    <w:p>
      <w:pPr>
        <w:pStyle w:val="Normal"/>
        <w:rPr/>
      </w:pPr>
      <w:r>
        <w:rPr/>
        <w:t>　　根据陈炳文教授创设的单元教学的六个环节课型，我在单元教学中也采用了以下几个步骤：</w:t>
      </w:r>
    </w:p>
    <w:p>
      <w:pPr>
        <w:pStyle w:val="Normal"/>
        <w:rPr/>
      </w:pPr>
      <w:r>
        <w:rPr/>
        <w:t>　　一、</w:t>
      </w:r>
      <w:r>
        <w:rPr>
          <w:rFonts w:eastAsia="Times New Roman"/>
        </w:rPr>
        <w:t xml:space="preserve"> </w:t>
      </w:r>
      <w:r>
        <w:rPr/>
        <w:t>阅读提示：指导学生阅读单元知识及重点讲读篇目，并交代本单元的教学目的及教学要点，设置思考的问题，让学生带着问题有目的地进行阅读，做到大体上心中有数，明确“学什么，怎么学”，使师生双方做到目标一致，确定主攻方向。</w:t>
      </w:r>
    </w:p>
    <w:p>
      <w:pPr>
        <w:pStyle w:val="Normal"/>
        <w:rPr/>
      </w:pPr>
      <w:r>
        <w:rPr/>
        <w:t>　　二、</w:t>
      </w:r>
      <w:r>
        <w:rPr>
          <w:rFonts w:eastAsia="Times New Roman"/>
        </w:rPr>
        <w:t xml:space="preserve"> </w:t>
      </w:r>
      <w:r>
        <w:rPr/>
        <w:t>教读示范：教师通过对单元之中重点篇目深入分析讲解，教给学生一些方法和规律，做好示范，达到“举一反三”的目的，为下一步学生“反三”打好基础。</w:t>
      </w:r>
    </w:p>
    <w:p>
      <w:pPr>
        <w:pStyle w:val="Normal"/>
        <w:rPr/>
      </w:pPr>
      <w:r>
        <w:rPr/>
        <w:t>　　三、</w:t>
      </w:r>
      <w:r>
        <w:rPr>
          <w:rFonts w:eastAsia="Times New Roman"/>
        </w:rPr>
        <w:t xml:space="preserve"> </w:t>
      </w:r>
      <w:r>
        <w:rPr/>
        <w:t>自读、分课内自读和课外自读：课内自读是在教师指导下，学生通过运用教读课所学到的知识和方法，根据课文的“学习要点”，“自读启示”和“思考练习题”进行自读，教师要精心地设置一些问题，组织学生在阅读的基础上讨论，也可以通过运用比较异同的方法加深学生对自读课文的理解，在自读过程中，教师一定要当好学生的向导，如果发现学生偏离方向，或者遇到困难时，要及时启发、诱导、点拨。</w:t>
      </w:r>
    </w:p>
    <w:p>
      <w:pPr>
        <w:pStyle w:val="Normal"/>
        <w:rPr/>
      </w:pPr>
      <w:r>
        <w:rPr/>
        <w:t>　　四、</w:t>
      </w:r>
      <w:r>
        <w:rPr>
          <w:rFonts w:eastAsia="Times New Roman"/>
        </w:rPr>
        <w:t xml:space="preserve"> </w:t>
      </w:r>
      <w:r>
        <w:rPr/>
        <w:t>单元小结：是教师引导学生对本单元所学知识进行系统化加工的过程，通过分析比较和练习，使学生的认识由感性上升到理性，掌握规律性的东西，培养学生的自学能力。</w:t>
      </w:r>
    </w:p>
    <w:p>
      <w:pPr>
        <w:pStyle w:val="Normal"/>
        <w:rPr/>
      </w:pPr>
      <w:r>
        <w:rPr/>
        <w:t>　　五、</w:t>
      </w:r>
      <w:r>
        <w:rPr>
          <w:rFonts w:eastAsia="Times New Roman"/>
        </w:rPr>
        <w:t xml:space="preserve"> </w:t>
      </w:r>
      <w:r>
        <w:rPr/>
        <w:t>课外读写：是在课外自读课的基础上，延伸扩展阅读面，进行各种文体阅读的速度略读“活动”，开阔学生的视野，给学生创造知识迁移的条件，布置各种类型的阅读训练或者大小写作训练。</w:t>
      </w:r>
    </w:p>
    <w:p>
      <w:pPr>
        <w:pStyle w:val="Normal"/>
        <w:rPr/>
      </w:pPr>
      <w:r>
        <w:rPr/>
        <w:t>　　六、</w:t>
      </w:r>
      <w:r>
        <w:rPr>
          <w:rFonts w:eastAsia="Times New Roman"/>
        </w:rPr>
        <w:t xml:space="preserve"> </w:t>
      </w:r>
      <w:r>
        <w:rPr/>
        <w:t>检测：一般在本单元教学结束时，进行形成性测验，这是检查验收本单元教学的效果，也是反馈信息的重要环节，检测的方法可以是多种多样的，一切应从学生的实际出发，灵活安排。</w:t>
      </w:r>
    </w:p>
    <w:p>
      <w:pPr>
        <w:pStyle w:val="Normal"/>
        <w:rPr/>
      </w:pPr>
      <w:r>
        <w:rPr/>
        <w:t>　　根据以上的单元教学步骤，我在教学中运用了单元导学和比较研究的方法进行教学。</w:t>
      </w:r>
    </w:p>
    <w:p>
      <w:pPr>
        <w:pStyle w:val="Normal"/>
        <w:rPr/>
      </w:pPr>
      <w:r>
        <w:rPr/>
        <w:t>　　一、</w:t>
      </w:r>
      <w:r>
        <w:rPr>
          <w:rFonts w:eastAsia="Times New Roman"/>
        </w:rPr>
        <w:t xml:space="preserve"> </w:t>
      </w:r>
      <w:r>
        <w:rPr/>
        <w:t>单元导学：即教师引导学生进行单元学习的活动过程，它是单元教学中的一个关键性环节，在这个环节中，教师针对单元教学目标，充分利用教材，引导学生通过听、说、读、写的实践活动，理解和消化教材的内容，使学生在获取知识的同时，掌握一定的技能，并且在教学设计上都是从学生实际出发，而且顺应学生在教学过程中所呈现的思维流向，通过教师引导，学生经过自己的努力，达到即定的教学目标，在导学过程中采用了以下几种形式：导读式，讨论比较式，点面式，归纳总结式，以初中语文八年级上册第四单元为例。</w:t>
      </w:r>
    </w:p>
    <w:p>
      <w:pPr>
        <w:pStyle w:val="Normal"/>
        <w:rPr/>
      </w:pPr>
      <w:r>
        <w:rPr/>
        <w:t>　　</w:t>
      </w:r>
      <w:r>
        <w:rPr/>
        <w:t>1.</w:t>
      </w:r>
      <w:r>
        <w:rPr/>
        <w:t>导读式：教师精心设计导读提纲，设计有关课文的双基训练题，引导学生在课堂上边阅读、边思考、边查工具书、边解答，遇到困难就互相交换意见，互相启发，在关键之处作点拨，如本单元四篇课文，首先指导学生阅读课文，并印发单元学习材料，包括提示及课文背景，作者简介、思考题、练习题和应用作文，使学生初步掌握每课的故事情节，人物形象和环境，解释疑难的字词句，并完成部分思考和练习题，这样就使得学生带着问题，有目的进行阅读，做到大体上心中有数，明确“学什么，怎么学”，使师生双方做到目标一致，确定主攻方向。</w:t>
      </w:r>
      <w:r>
        <w:rPr>
          <w:rFonts w:eastAsia="Times New Roman"/>
        </w:rPr>
        <w:t xml:space="preserve">   </w:t>
      </w:r>
    </w:p>
    <w:p>
      <w:pPr>
        <w:pStyle w:val="Normal"/>
        <w:rPr/>
      </w:pPr>
      <w:r>
        <w:rPr/>
        <w:t>　　</w:t>
      </w:r>
      <w:r>
        <w:rPr/>
        <w:t>2.</w:t>
      </w:r>
      <w:r>
        <w:rPr/>
        <w:t>点面式：教师通过对单元之中重点篇目深入分析讲解，教给学生一些方法和规律，做好示范，达到“举一”的目的，为下一步学生“反三”打好基础，如重点讲解分析《鲁提辖拳打镇关西》、《范进中举》，从人物的写法上进行讲解，从写作特点上比较说明它们的不同之处，使学生对《选举风波》、《山米与白鹤》两课分析理解，找出人物语言，行动思想所表现的不同之处，以达到所学知识的活用。</w:t>
      </w:r>
    </w:p>
    <w:p>
      <w:pPr>
        <w:pStyle w:val="Normal"/>
        <w:rPr/>
      </w:pPr>
      <w:r>
        <w:rPr/>
        <w:t>　　</w:t>
      </w:r>
      <w:r>
        <w:rPr/>
        <w:t>3.</w:t>
      </w:r>
      <w:r>
        <w:rPr/>
        <w:t>讨论比较式：教师拟出讨论题或设置一些问题，组织学生在阅读基础上讨论，并引导学生对一个单元的几篇课文进行分类比较，归纳概括，求大同，辨大异，加深对单元文章的整体认识，并促进知识向深度和广度迁移，如对本单元四篇课文的思想内容、构思方法、情节结构、人物刻画、写作技巧，语言运用等方面进行讨论比较归纳，异中求同，同中求异，并完成思考和练习题。</w:t>
      </w:r>
    </w:p>
    <w:p>
      <w:pPr>
        <w:pStyle w:val="Normal"/>
        <w:rPr/>
      </w:pPr>
      <w:r>
        <w:rPr/>
        <w:t>　　二、比较研究：是一种对诸多研究对象，按照某一关联点或标准，进行综合分析，甄别，以探求其规律的方法。将这种方法用于单元教学，可以使单元教学真正地有别于单篇教学，实施单元教学的整体性，也便于学生掌握知识规律，“举一反三”，更有利于从宏观上、整体上把握单元教学的目标，灵活处理教材，因此说，比较研究是单元教学的生命，是实施单元整体教学最优化的途径之一。</w:t>
      </w:r>
    </w:p>
    <w:p>
      <w:pPr>
        <w:pStyle w:val="Normal"/>
        <w:rPr/>
      </w:pPr>
      <w:r>
        <w:rPr/>
        <w:t>　　所采用的方法是：</w:t>
      </w:r>
    </w:p>
    <w:p>
      <w:pPr>
        <w:pStyle w:val="Normal"/>
        <w:rPr/>
      </w:pPr>
      <w:r>
        <w:rPr/>
        <w:t>　　</w:t>
      </w:r>
      <w:r>
        <w:rPr/>
        <w:t>1</w:t>
      </w:r>
      <w:r>
        <w:rPr/>
        <w:t>、结构比较法：以文章的写作顺序，行文线索，构思谋篇，结构方式等内容的比较方法，如初中七年级下册我们学过的说明文，其说明顺序各有不同，《珍奇的稀有动物——针鼹》从事物的不同侧面逐一解释；《桥梁远景图》按事物的结构顺序；《苏州园林》按空间顺序；《洲际导弹》按照时间顺序和逻辑顺序。</w:t>
      </w:r>
    </w:p>
    <w:p>
      <w:pPr>
        <w:pStyle w:val="Normal"/>
        <w:rPr/>
      </w:pPr>
      <w:r>
        <w:rPr/>
        <w:t>　　</w:t>
      </w:r>
      <w:r>
        <w:rPr/>
        <w:t>2.</w:t>
      </w:r>
      <w:r>
        <w:rPr/>
        <w:t>技巧的比较：指以表现手法，技巧运用等为对象的比较方法。如九年级下册第二单元，三篇讲读课文的写作技巧就各有特色：毛泽东的诗歌《忆秦娥</w:t>
      </w:r>
      <w:r>
        <w:rPr/>
        <w:t>·</w:t>
      </w:r>
      <w:r>
        <w:rPr/>
        <w:t>娄山关》运用了烘托、写景和抒情相结合的表现手法；徐志摩的诗歌《再别康桥》运用了写景、抒情、议论有机结合的表现手法；食指的诗歌《这是四点零八分的北京》运用蒙太奇的幻觉，物我颠倒的错觉来写，“四点零八分的北京”成了诗人个人命运的记号。</w:t>
      </w:r>
    </w:p>
    <w:p>
      <w:pPr>
        <w:pStyle w:val="Normal"/>
        <w:rPr/>
      </w:pPr>
      <w:r>
        <w:rPr/>
        <w:t>　　</w:t>
      </w:r>
      <w:r>
        <w:rPr/>
        <w:t>3.</w:t>
      </w:r>
      <w:r>
        <w:rPr/>
        <w:t>文体的比较：着眼于文章体裁特点的分析比较的方法。这种比较手段运用比较灵活，可以跨单元进行横向的求异比较，以辨清不同文体的不同特点，可以就同一单元或几个单元上下册互相沟通，进行纵向的求同比较，以归纳出同一文体在结构方式，表现手法，语言运用等方面的规律性知识，如散文《春》抓住特点准确生动描写春景。《济南的冬天》从不同角度观察描写景物，而说明文《竹林深处人家》侧面描写了特定季节中特定地区景物，展现了春季里江南竹乡的美丽富饶。《森林和草原》作者以出神入化的笔法描绘了夏日俄罗斯田野上的自然景色，为我们展现了一派异国风光，依时间顺序描写了从早上到夜晚的不同景色。</w:t>
      </w:r>
    </w:p>
    <w:p>
      <w:pPr>
        <w:pStyle w:val="Normal"/>
        <w:rPr/>
      </w:pPr>
      <w:r>
        <w:rPr/>
        <w:t>　　</w:t>
      </w:r>
      <w:r>
        <w:rPr/>
        <w:t>4.</w:t>
      </w:r>
      <w:r>
        <w:rPr/>
        <w:t>人物比较：把文中的人物形象作为研究对象的比较手段。如《变色龙》中的奥楚蔑洛夫与《制台见洋人》中的文制台的共性与个性之比较。《孔乙己》中的孔乙己与《范进中举》里的范进在生活遭遇和性格特征，以及各自社会意义上的比较等等，通过这种比较，我们能够清楚地看到每个人物形象的个性特征，把握作品的主题。</w:t>
      </w:r>
    </w:p>
    <w:p>
      <w:pPr>
        <w:pStyle w:val="Normal"/>
        <w:rPr/>
      </w:pPr>
      <w:r>
        <w:rPr/>
        <w:t>　　</w:t>
      </w:r>
      <w:r>
        <w:rPr/>
        <w:t>5.</w:t>
      </w:r>
      <w:r>
        <w:rPr/>
        <w:t>综合比较：把主题、题材、文体、技巧结构、语言等全面综合起来进行归类比较，力求全面地，概括地把握单元这个“整体”的知识要求，这种比较手段很适用于总结单元知识，探索其规律，使学生获得系统的知识。</w:t>
      </w:r>
    </w:p>
    <w:p>
      <w:pPr>
        <w:pStyle w:val="Normal"/>
        <w:rPr/>
      </w:pPr>
      <w:r>
        <w:rPr/>
        <w:t>　　通过以上教学方法的运用，</w:t>
      </w:r>
      <w:r>
        <w:rPr/>
        <w:t>95%</w:t>
      </w:r>
      <w:r>
        <w:rPr/>
        <w:t>的学生的理解、分析能力提高了，课堂气氛活跃，节课省时，比单篇教学节时</w:t>
      </w:r>
      <w:r>
        <w:rPr/>
        <w:t>20</w:t>
      </w:r>
      <w:r>
        <w:rPr>
          <w:rFonts w:cs="宋体;SimSun" w:ascii="宋体;SimSun" w:hAnsi="宋体;SimSun"/>
        </w:rPr>
        <w:t>——</w:t>
      </w:r>
      <w:r>
        <w:rPr/>
        <w:t>40%</w:t>
      </w:r>
      <w:r>
        <w:rPr/>
        <w:t>。学生学习语文的主动性调动起来，学生对所学知识能够很好的灵活运用和掌握。从几次的期中、期末考试来看，语文成绩提高很快，优秀率提高，这说明学生能够适应这种综合性的教法，使以往的教师满堂灌，学生死记硬背的传统模式转化为教师指导方法，学生思考理解后反馈并运用后达到“举一反三”的目的，这即开发了学生的智力，也加强了语文教学的科学性和系统性，克服了盲目性，减少和避免无效的劳动，从而大大提高语文教学的效率。</w:t>
      </w:r>
    </w:p>
    <w:p>
      <w:pPr>
        <w:pStyle w:val="Normal"/>
        <w:rPr/>
      </w:pPr>
      <w:r>
        <w:rPr/>
        <w:t>　　总之，单元教学的实行，开阔学生的视野，给学生创造了知识的迁移，带动了其他各科的学习，是语文教学上的一大改革，打破了以往传统的教学模式，使语文教学进入了一个新的发展阶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7:00Z</dcterms:created>
  <dc:creator>微软中国</dc:creator>
  <dc:description/>
  <cp:keywords/>
  <dc:language>en-US</dc:language>
  <cp:lastModifiedBy>微软中国</cp:lastModifiedBy>
  <dcterms:modified xsi:type="dcterms:W3CDTF">2014-06-26T02:57:00Z</dcterms:modified>
  <cp:revision>1</cp:revision>
  <dc:subject/>
  <dc:title>中学语文单元教学法的实施和运用</dc:title>
</cp:coreProperties>
</file>