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学生物理实验能力的培养</w:t>
      </w:r>
    </w:p>
    <w:p>
      <w:pPr>
        <w:pStyle w:val="Normal"/>
        <w:rPr/>
      </w:pPr>
      <w:r>
        <w:rPr/>
      </w:r>
    </w:p>
    <w:p>
      <w:pPr>
        <w:pStyle w:val="Normal"/>
        <w:rPr/>
      </w:pPr>
      <w:r>
        <w:rPr/>
        <w:t>贵州省安顺市西秀区大西桥镇初级中学</w:t>
      </w:r>
      <w:r>
        <w:rPr>
          <w:rFonts w:eastAsia="Times New Roman"/>
        </w:rPr>
        <w:t xml:space="preserve"> </w:t>
      </w:r>
      <w:r>
        <w:rPr/>
        <w:t>吴</w:t>
      </w:r>
      <w:r>
        <w:rPr>
          <w:rFonts w:eastAsia="Times New Roman"/>
        </w:rPr>
        <w:t xml:space="preserve"> </w:t>
      </w:r>
      <w:r>
        <w:rPr/>
        <w:t>红</w:t>
      </w:r>
    </w:p>
    <w:p>
      <w:pPr>
        <w:pStyle w:val="Normal"/>
        <w:rPr/>
      </w:pPr>
      <w:r>
        <w:rPr/>
      </w:r>
    </w:p>
    <w:p>
      <w:pPr>
        <w:pStyle w:val="Normal"/>
        <w:rPr/>
      </w:pPr>
      <w:r>
        <w:rPr/>
        <w:t>　　物理教学大纲明确指出：“初中物理教学要培养的观察能力主要是：了解实验的目的，会正确使用仪器，会作必要的记录，会根据实验结果，得出结论，会写简单的实验报告”。然而现实中初中生实验操作能力现状很令人担忧。从我们调查的情况看</w:t>
      </w:r>
      <w:r>
        <w:rPr/>
        <w:t>,</w:t>
      </w:r>
      <w:r>
        <w:rPr/>
        <w:t>学生实验操作能力培养</w:t>
      </w:r>
      <w:r>
        <w:rPr/>
        <w:t>,</w:t>
      </w:r>
      <w:r>
        <w:rPr/>
        <w:t>却没有得到足够的重视</w:t>
      </w:r>
      <w:r>
        <w:rPr/>
        <w:t>,</w:t>
      </w:r>
      <w:r>
        <w:rPr/>
        <w:t>教学质量的提高受到了极大影响。近几年</w:t>
      </w:r>
      <w:r>
        <w:rPr/>
        <w:t>,</w:t>
      </w:r>
      <w:r>
        <w:rPr/>
        <w:t>由于各初中实验室的完善以及中考实验操作加试</w:t>
      </w:r>
      <w:r>
        <w:rPr/>
        <w:t>,</w:t>
      </w:r>
      <w:r>
        <w:rPr/>
        <w:t>物理实验教学的情况有了改善</w:t>
      </w:r>
      <w:r>
        <w:rPr/>
        <w:t>,</w:t>
      </w:r>
      <w:r>
        <w:rPr/>
        <w:t>但就学生的实验操作能力而言</w:t>
      </w:r>
      <w:r>
        <w:rPr/>
        <w:t>,</w:t>
      </w:r>
      <w:r>
        <w:rPr/>
        <w:t>离教学的要求还有一定的差距。表现为：学生实验素养较差；学生对基本测量仪器的使用不规范；没有掌握仪器的正确使用方法；学生在组装和连接仪器、设备时</w:t>
      </w:r>
      <w:r>
        <w:rPr/>
        <w:t>,</w:t>
      </w:r>
      <w:r>
        <w:rPr/>
        <w:t>布局不合理</w:t>
      </w:r>
      <w:r>
        <w:rPr/>
        <w:t>,</w:t>
      </w:r>
      <w:r>
        <w:rPr/>
        <w:t>不会操作等方面。那么，如何培养学生的实验能力呢？</w:t>
      </w:r>
      <w:r>
        <w:rPr>
          <w:rFonts w:eastAsia="Times New Roman"/>
        </w:rPr>
        <w:t xml:space="preserve">    </w:t>
      </w:r>
    </w:p>
    <w:p>
      <w:pPr>
        <w:pStyle w:val="Normal"/>
        <w:rPr/>
      </w:pPr>
      <w:r>
        <w:rPr/>
        <w:t>　　一、培养学生的观察能力</w:t>
      </w:r>
    </w:p>
    <w:p>
      <w:pPr>
        <w:pStyle w:val="Normal"/>
        <w:rPr/>
      </w:pPr>
      <w:r>
        <w:rPr/>
        <w:t>　　观察是一种有目的、有计划，较持久的知觉。实验的任务就是人为的地创造条件进行观察。观察能力主要包括：（</w:t>
      </w:r>
      <w:r>
        <w:rPr/>
        <w:t>1</w:t>
      </w:r>
      <w:r>
        <w:rPr/>
        <w:t>）全面性。即详尽地观察到所要研究的所有物理现象及其各个方面。（</w:t>
      </w:r>
      <w:r>
        <w:rPr/>
        <w:t>2</w:t>
      </w:r>
      <w:r>
        <w:rPr/>
        <w:t>）准确性。既要进行定性观察，又要进行定量观察，而且必须达到一定的准确度。（</w:t>
      </w:r>
      <w:r>
        <w:rPr/>
        <w:t>3</w:t>
      </w:r>
      <w:r>
        <w:rPr/>
        <w:t>）及时性。观察的速度要快，能捉住那些稍纵即逝的物理过程。（</w:t>
      </w:r>
      <w:r>
        <w:rPr/>
        <w:t>4</w:t>
      </w:r>
      <w:r>
        <w:rPr/>
        <w:t>）深刻性。实验的目的就是要揭示出事物的本质，实验的过程是去粗取精，去伪存真的过程。因此，善于摒弃那些浮于事物表面的非本质的特征，有选择地捉住主要的观察目标，尤其是较为隐蔽不为人注意的现象。</w:t>
      </w:r>
    </w:p>
    <w:p>
      <w:pPr>
        <w:pStyle w:val="Normal"/>
        <w:rPr/>
      </w:pPr>
      <w:r>
        <w:rPr/>
        <w:t>　　个人的观察能力是通过培养和训练才能得到的，并不是天生就有的，教师应从以下几方面入手培养学生的观察能力：一是鼓励学生勤观察、勤思考，养成良好的观察习惯。二是使学生掌握观察的方法。物理实验观察的方法有两种，一种是归纳观察法，即通过对个别现象进行观察，得到一些个别的结论，再分析、归纳，得出一般的规律。一种是对比观察法，即通过对两个事物、两种现象的对比或把某一现象发生变化的前后情况进行比较来实现。</w:t>
      </w:r>
    </w:p>
    <w:p>
      <w:pPr>
        <w:pStyle w:val="Normal"/>
        <w:rPr/>
      </w:pPr>
      <w:r>
        <w:rPr/>
        <w:t>　　总的来说，要培养学生的观察能力，首先要明确目标和任务，激发观察兴趣；其次，要促使学生养成善于观察、勤于观察、勤于思考的习惯；第三，要教给学生观察方法，有计划地对学生进行训练，使其逐步提高观察能力。</w:t>
      </w:r>
    </w:p>
    <w:p>
      <w:pPr>
        <w:pStyle w:val="Normal"/>
        <w:rPr/>
      </w:pPr>
      <w:r>
        <w:rPr/>
        <w:t>　　二、培养学生实验操作能力</w:t>
      </w:r>
    </w:p>
    <w:p>
      <w:pPr>
        <w:pStyle w:val="Normal"/>
        <w:rPr/>
      </w:pPr>
      <w:r>
        <w:rPr/>
        <w:t>　　物理实验应具备的最基本的操作能力应包括以下几个方面：</w:t>
      </w:r>
    </w:p>
    <w:p>
      <w:pPr>
        <w:pStyle w:val="Normal"/>
        <w:rPr/>
      </w:pPr>
      <w:r>
        <w:rPr/>
        <w:t>　　</w:t>
      </w:r>
      <w:r>
        <w:rPr/>
        <w:t>1</w:t>
      </w:r>
      <w:r>
        <w:rPr/>
        <w:t>．会拿。即要学会仪器的正确拿取方法。例如使用天平，拿取砝码时要用镊子；拿温度计不要用手握住玻璃泡；拿弹簧秤时不要使弹簧秤与外壳接触；拿透镜时手指应夹住毛面，而不应夹住光学面。</w:t>
      </w:r>
    </w:p>
    <w:p>
      <w:pPr>
        <w:pStyle w:val="Normal"/>
        <w:rPr/>
      </w:pPr>
      <w:r>
        <w:rPr/>
        <w:t>　　</w:t>
      </w:r>
      <w:r>
        <w:rPr/>
        <w:t>2</w:t>
      </w:r>
      <w:r>
        <w:rPr/>
        <w:t>．会放。对仪器的放置方法有一定的要求。如刻度尺的放置要注意与被量长度重合或平行，刻度尺尽量贴近被测物体并应放正；使用天平时，天平应放在水平桌面上，被测物体应放在左盘，砝码应放在右盘，以便增减；测液体温度时，不能顺手将温度计放入容器中，而应拿住温度计，使得温度计的玻璃泡既浸没在液体中与液体充分接触，又不与盛液体的容器壁或底接触；安培表与伏特表要放在水平桌面上，且使刻度盘正对自己。</w:t>
      </w:r>
    </w:p>
    <w:p>
      <w:pPr>
        <w:pStyle w:val="Normal"/>
        <w:rPr/>
      </w:pPr>
      <w:r>
        <w:rPr/>
        <w:t>　　</w:t>
      </w:r>
      <w:r>
        <w:rPr/>
        <w:t>3</w:t>
      </w:r>
      <w:r>
        <w:rPr/>
        <w:t>．会调。有的仪器在使用前要进行调节与校正，调节要有一定的顺序。例如；物理天平的调节可分二步，第一步调节底板水平（调节部位为底板螺钉，校准部件为重垂线的的重锤尖端与其下的小锥体尖端对正），第二步调横梁平衡（先使游码对准横梁标尺的零刻度线，再调节横梁两端螺母，基准为指针指在标尺的中央），在调节过程中，每一个动作都要旋转止动旋钮，使横梁止动；有一些仪器使用前需要校正零刻度线，例如弹簧秤、安培表和伏特表。</w:t>
      </w:r>
    </w:p>
    <w:p>
      <w:pPr>
        <w:pStyle w:val="Normal"/>
        <w:rPr/>
      </w:pPr>
      <w:r>
        <w:rPr/>
        <w:t>　　</w:t>
      </w:r>
      <w:r>
        <w:rPr/>
        <w:t>4</w:t>
      </w:r>
      <w:r>
        <w:rPr/>
        <w:t>．会读。有刻度的仪器就要计数，计数也有一定的规则和方法。例如用直尺测量长度，眼睛要正对所要计数的刻度线；温度计计数时，眼睛应与水银面（或酒精面）平齐，量筒（或量杯）计数时，特别要注意视线与液面相平齐，液面呈弯曲时，应以曲面底（或顶）为准；同时，不但要读出准确值而且还应读出估计值，不但要读出数字而且还应读出其物理量的单位。</w:t>
      </w:r>
    </w:p>
    <w:p>
      <w:pPr>
        <w:pStyle w:val="Normal"/>
        <w:rPr/>
      </w:pPr>
      <w:r>
        <w:rPr/>
        <w:t>　　</w:t>
      </w:r>
      <w:r>
        <w:rPr/>
        <w:t>5</w:t>
      </w:r>
      <w:r>
        <w:rPr/>
        <w:t>．会接。物理实验中有关仪器部件、设备的装配连接需做到布局合理，连接简单、正确，如电路实验，操作时应做到以下几点：一是按照实验电路图安排仪器、元件的布局，以便操作。二是正确连接电路。安培表、伏特表的连接；正负接线柱的连接；滑动变阻器的连接；接电源的程序；电键的连接以及接线是否简捷、牢固等；都需要按操作程序分步进行，并达到正确、合理。三是实验操作前应先检查电器，发现问题及时纠正。</w:t>
      </w:r>
    </w:p>
    <w:p>
      <w:pPr>
        <w:pStyle w:val="Normal"/>
        <w:rPr/>
      </w:pPr>
      <w:r>
        <w:rPr/>
        <w:t>　　</w:t>
      </w:r>
      <w:r>
        <w:rPr/>
        <w:t>6</w:t>
      </w:r>
      <w:r>
        <w:rPr/>
        <w:t>．会排除故障。实验故障的排除，既是一种操作能力，也体现了对实验原理的掌握程度，是对学生综合运用能力的考察。当实验发生故障时，应根据各部件的工作状态及特点分析出可能产生故障的因素，逐个检查，直至最后排除。</w:t>
      </w:r>
    </w:p>
    <w:p>
      <w:pPr>
        <w:pStyle w:val="Normal"/>
        <w:rPr/>
      </w:pPr>
      <w:r>
        <w:rPr/>
        <w:t>　　对于实验教学来说，培养学生操作能力应循序渐进，分步进行。首先是对操作的认识，要求学生对操作技能有初步认识，在头脑中形成印象，并能够按规定的程序做一些单纯的定向训练。其次是要求学生反复练习操作，从中发现问题，总结经验，摸索规律，提高操作的准确性和协调性。</w:t>
      </w:r>
    </w:p>
    <w:p>
      <w:pPr>
        <w:pStyle w:val="Normal"/>
        <w:rPr/>
      </w:pPr>
      <w:r>
        <w:rPr/>
        <w:t>　　总之，提高学生实验操作的能力有益于学生对所学知识的理解，有益于创造条件探索问题，也有利于学生智力的开发。</w:t>
      </w:r>
    </w:p>
    <w:p>
      <w:pPr>
        <w:pStyle w:val="Normal"/>
        <w:rPr/>
      </w:pPr>
      <w:r>
        <w:rPr/>
        <w:t>　　三、培养学生处理数据的能力</w:t>
      </w:r>
    </w:p>
    <w:p>
      <w:pPr>
        <w:pStyle w:val="Normal"/>
        <w:rPr/>
      </w:pPr>
      <w:r>
        <w:rPr/>
        <w:t>　　要得到一个正确的实验结果，就必须具备一定的数据处理能力。在中学阶段要求学生能根据对一个物理量的多次直接测量求出其算术平均值；能进行间接测量的计算，能用图象法和解析法来研究实验结果。</w:t>
      </w:r>
    </w:p>
    <w:p>
      <w:pPr>
        <w:pStyle w:val="Normal"/>
        <w:rPr/>
      </w:pPr>
      <w:r>
        <w:rPr/>
        <w:t>　　四、培养学生写实验报告的能力</w:t>
      </w:r>
    </w:p>
    <w:p>
      <w:pPr>
        <w:pStyle w:val="Normal"/>
        <w:rPr/>
      </w:pPr>
      <w:r>
        <w:rPr/>
        <w:t>　　实验研究的过程和成果，最终将通过实验报告体现出来。学生书写实验报告既能够培养他们分析问题、总结规律的能力，又能够锻炼文字表达能力。因此，认真书写实验报告是物理实验过程中不可缺少的一个步骤。实验报告要求字迹清楚、图表正确、文理通顺、表达简捷。实验报告的内容一般包括以下七方面内容，依次是：实验名称、实验目的、实验原理、实验器材、实验步骤、数据记录及计算、问题讨论。在书写报告时，切忌大段大段地抄录课本内容，应当自己组织语言。实验原理应借助示意图，并用数学式来表述；实验步骤应写成提纲式；数据记录及计算最好是用表格反映；问题讨论是对本次实验操作的一个小结，可提出改进意见，也可提出问题，而后发表自己的见解。</w:t>
      </w:r>
    </w:p>
    <w:p>
      <w:pPr>
        <w:pStyle w:val="Normal"/>
        <w:rPr/>
      </w:pPr>
      <w:r>
        <w:rPr/>
        <w:t>　　学生的实验能力是在实验活动中逐步形成和发展的，需要一个培养的过程。强化实验能力训练，认真做好大纲规定的所有实验，学生的实验能力一定会有新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7:00Z</dcterms:created>
  <dc:creator>微软中国</dc:creator>
  <dc:description/>
  <cp:keywords/>
  <dc:language>en-US</dc:language>
  <cp:lastModifiedBy>微软中国</cp:lastModifiedBy>
  <dcterms:modified xsi:type="dcterms:W3CDTF">2014-06-26T02:58:00Z</dcterms:modified>
  <cp:revision>1</cp:revision>
  <dc:subject/>
  <dc:title>浅谈初中学生物理实验能力的培养</dc:title>
</cp:coreProperties>
</file>