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弹听写“老调”，以唤语用“新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省厦门市同安区教师进修学校</w:t>
      </w:r>
      <w:r>
        <w:rPr>
          <w:rFonts w:eastAsia="Times New Roman"/>
        </w:rPr>
        <w:t xml:space="preserve"> </w:t>
      </w:r>
      <w:r>
        <w:rPr/>
        <w:t>吕清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听写是语文教学中常用的方法。但不少语文教师往往只随意选取词语，简单地采用师念生写的方法，虽是多次运用，但模式单一，目标随意，效果不佳。语文教师应增强“语用”意识，依托教材，落实学习语言文字运用在听写中的有效训练，才能让听写这一传统教学“老调”，在新课程理念下再奏“新曲”。笔者以三年级教材为例，从丰富语言积累、训练语言概括、领悟语言规律等方面谈如何以听写实现语言文字的学习与运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听写；语言积累；组织概括；语言规律；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写是语文教学中常用的方法，训练学生凭借语音感知唤起对相应字词的识记，并迅速地将音、义转化成形和义进而作出输出反应。在这一过程融注意力、反应力、记忆力、联想力、协调力、表达力等培养于其中。然，不少语文教师教学中往往只随意选取词语，简单地采用师念生写的方法，虽是多次运用，但模式单一，目标随意，效果不佳。增强有效进行语言实践运用，培养学生的语文能力的意识，才能让听写这一传统教学“老调”，在新课程理念下再奏“新曲”。笔者以三年级教材为例谈谈优化听写这一传统的训练方式，提高学生学习语言文字运用的水平。</w:t>
      </w:r>
    </w:p>
    <w:p>
      <w:pPr>
        <w:pStyle w:val="Normal"/>
        <w:rPr/>
      </w:pPr>
      <w:r>
        <w:rPr/>
        <w:t>　　一、把握有机联系，丰富语言积累</w:t>
      </w:r>
    </w:p>
    <w:p>
      <w:pPr>
        <w:pStyle w:val="Normal"/>
        <w:rPr/>
      </w:pPr>
      <w:r>
        <w:rPr/>
        <w:t>　　我们都知道“厚积薄发”是语文学习的基本规律，实现积累运用则需要以把握语言联系为基础。在这一基础上，正确理解语言才有可能，积累运用语言才有凭借。言语之间有逻辑关系，把握语言的联系，在听写训练中指导学生形成有机对应，并建构组块，能促进理解与记忆，更好地存储和使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形义结合</w:t>
      </w:r>
    </w:p>
    <w:p>
      <w:pPr>
        <w:pStyle w:val="Normal"/>
        <w:rPr/>
      </w:pPr>
      <w:r>
        <w:rPr/>
        <w:t>　　词语是一个音、形、义的有机整体，只有三者统一才能实现更好的理解与掌握。以往的听写中仅是教师念几遍词语，学生根据“音”复现写出“形”。教学中可以根据意思听写出对应的词语，特别是四字词语及学生熟知其义的成语。如，教学三年级上册《矛和盾的集合》一文，用得好的四字词语不少，有“左抵右挡”“难以招架”“大显神威”“庞然大物”等。先听写“形容招架不住，难以抵挡，难以对付的词语是——”“形容充分显示出本领和才能的词语是——”。学生根据其义，提笔写词“难以招架”“大显神威”。接着要求学生将意思与词语连起来读一读。最后结合文本，用联系上下文、动作表演等方式，深化四字词语的理解。这样的设计，既巩固词语的形，又加深了词义的理解，音形义有机统一，提高了词语听写的效率，同时也结合文本的品读进一步领悟词语的丰富意蕴与内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串联归类</w:t>
      </w:r>
    </w:p>
    <w:p>
      <w:pPr>
        <w:pStyle w:val="Normal"/>
        <w:rPr/>
      </w:pPr>
      <w:r>
        <w:rPr/>
        <w:t>　　听写词语与短语是感知语言的重要途径，在训练中应摒弃以往随意抓取简单听写的做法，关注它们之间的逻辑关系。关注结构相同的词语或短语，关注词语的描写对象（风景类，人物外貌、动作、神态类等）……将有联系的词语或短语归类组合成一个联系更紧密的更大板块，以促进学生对这些语言材料内在联系的感知、理解、把握和记忆。如，关注三年级上册《美丽的小兴安岭》中“葱葱茏茏、密密层层、严严实实”等</w:t>
      </w:r>
      <w:r>
        <w:rPr/>
        <w:t>AABB</w:t>
      </w:r>
      <w:r>
        <w:rPr/>
        <w:t>式的词语，“又松又软、又肥又厚”等</w:t>
      </w:r>
      <w:r>
        <w:rPr/>
        <w:t>ABAC</w:t>
      </w:r>
      <w:r>
        <w:rPr/>
        <w:t>式的词语，依据构词方式串联全册词语、以前学过的词语，把握内在联系，归类积累词语。又如，三年级上册《风筝》一课中的“拼命地奔跑”“不停地转着”“垂头丧气地坐着”，《秋天的雨》中的“舒舒服服地睡大觉”，《盘古开天地》一课中的“隆隆的雷声”“茂盛的花草树木”……由于结构相同，描述具体，更易成为一种新的言语组块更好地为学生所吸收。有意识地从文本中提炼这样的词语或短语组块，进行归类听写，不仅增大同类语言的记忆容量，而且从词语的联系与归类中，学会发现文本的主要信息，在后续学习中遇到类似的新词或短语就能积极地产生聚合作用。</w:t>
      </w:r>
    </w:p>
    <w:p>
      <w:pPr>
        <w:pStyle w:val="Normal"/>
        <w:rPr/>
      </w:pPr>
      <w:r>
        <w:rPr/>
        <w:t>　　二、理清有序思路，训练语言概括</w:t>
      </w:r>
    </w:p>
    <w:p>
      <w:pPr>
        <w:pStyle w:val="Normal"/>
        <w:rPr/>
      </w:pPr>
      <w:r>
        <w:rPr/>
        <w:t>　　理清文本思路，就是透过文章表面的语言形式，分析文本内部联系，提取要点，组织语言进行整体把握、表现文章主旨。梳理思路是读懂一篇文章的必然要求，也是形成阅读能力的根本。从学习语言文字运用的角度，依托听写这一传统手段，有效地进行语言组织概括训练，能促进整体把握能力的提高，写作构思能力的培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要点提取</w:t>
      </w:r>
    </w:p>
    <w:p>
      <w:pPr>
        <w:pStyle w:val="Normal"/>
        <w:rPr/>
      </w:pPr>
      <w:r>
        <w:rPr/>
        <w:t>　　理清文章的思路，整体把握内容，实际上是对文本要点进行提取。一篇课文，往往围绕一个意思根据诸个要点展开叙述，对这些要点进行提取，就能训练语言的组织概括能力。如教学三年级下册《女娲补天》一课时，可以分自然段指名读，引导学生听内容，写下每个自然段的要点。先听第一自然段，依据“远远的天空塌下一大块，露出一个黑黑的大窟窿。地被震裂了，出现了一道道深沟。”等内容写下“天塌地裂”；听第二自然段内容写下“灭火造船”；听后面的几个自然段内容，分别写下“找五彩石”“炼石补天”等，梳理出一系列的要点。接着指导学生根据听写下来的这些要点说说课文的主要内容。最后进行梳理文章思路的方法点拨。这样的环节融朗读、听写、概括为一体，抓住文本要点，囊括主要内容，理出文章思路，真正读懂文意，实现语言组织概括能力的提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语境运用</w:t>
      </w:r>
    </w:p>
    <w:p>
      <w:pPr>
        <w:pStyle w:val="Normal"/>
        <w:rPr/>
      </w:pPr>
      <w:r>
        <w:rPr/>
        <w:t>　　新课标倡导在具体的语言实践中培养学生的语言文字运用能力。学习语言的组织概括离不开具体的语言环境。在听写训练中要依托文本思路，积极创设语境，进行语言概括能力的培养。如，三年级下册《七颗钻石》一课教学，可以设计这样的听写训练“课文主要讲了很久很久以前，地球发生了一次大旱灾，许多动物和人（</w:t>
      </w:r>
      <w:r>
        <w:rPr>
          <w:rFonts w:eastAsia="Times New Roman"/>
        </w:rPr>
        <w:t xml:space="preserve">   </w:t>
      </w:r>
      <w:r>
        <w:rPr/>
        <w:t>）而死。一个小姑娘抱着水罐外出为生病的母亲到处找水，（</w:t>
      </w:r>
      <w:r>
        <w:rPr>
          <w:rFonts w:eastAsia="Times New Roman"/>
        </w:rPr>
        <w:t xml:space="preserve">   </w:t>
      </w:r>
      <w:r>
        <w:rPr/>
        <w:t>）在地。等她醒过来时，发现水罐装满了水。她（</w:t>
      </w:r>
      <w:r>
        <w:rPr>
          <w:rFonts w:eastAsia="Times New Roman"/>
        </w:rPr>
        <w:t xml:space="preserve">  </w:t>
      </w:r>
      <w:r>
        <w:rPr/>
        <w:t>），（</w:t>
      </w:r>
      <w:r>
        <w:rPr>
          <w:rFonts w:eastAsia="Times New Roman"/>
        </w:rPr>
        <w:t xml:space="preserve">   </w:t>
      </w:r>
      <w:r>
        <w:rPr/>
        <w:t>）跑回家。一路上，她把水（</w:t>
      </w:r>
      <w:r>
        <w:rPr>
          <w:rFonts w:eastAsia="Times New Roman"/>
        </w:rPr>
        <w:t xml:space="preserve">   </w:t>
      </w:r>
      <w:r>
        <w:rPr/>
        <w:t>）狗、路人喝，自己渴得咽了一口（</w:t>
      </w:r>
      <w:r>
        <w:rPr>
          <w:rFonts w:eastAsia="Times New Roman"/>
        </w:rPr>
        <w:t xml:space="preserve">   </w:t>
      </w:r>
      <w:r>
        <w:rPr/>
        <w:t>）。爱心使水罐一次又一次地发生着神奇的变化，最后水罐里跳出七颗（</w:t>
      </w:r>
      <w:r>
        <w:rPr>
          <w:rFonts w:eastAsia="Times New Roman"/>
        </w:rPr>
        <w:t xml:space="preserve">   </w:t>
      </w:r>
      <w:r>
        <w:rPr/>
        <w:t>），（</w:t>
      </w:r>
      <w:r>
        <w:rPr>
          <w:rFonts w:eastAsia="Times New Roman"/>
        </w:rPr>
        <w:t xml:space="preserve">   </w:t>
      </w:r>
      <w:r>
        <w:rPr/>
        <w:t>）清澈又新鲜的水流。”要求学生结合内容听写“焦渴、累倒、喜出望外、匆匆忙忙、递给、唾沫、钻石、涌出”这些词语，反馈后连起来说一说这个童话故事的主要内容。既检测生字词的掌握情况，又理清文章思路，把握童话完整的故事内容，更引出了后续的主动阅读。</w:t>
      </w:r>
    </w:p>
    <w:p>
      <w:pPr>
        <w:pStyle w:val="Normal"/>
        <w:rPr/>
      </w:pPr>
      <w:r>
        <w:rPr/>
        <w:t>　　三、感受有效表达，领悟语言规律</w:t>
      </w:r>
    </w:p>
    <w:p>
      <w:pPr>
        <w:pStyle w:val="Normal"/>
        <w:rPr/>
      </w:pPr>
      <w:r>
        <w:rPr/>
        <w:t>　　学习语言文字运用必须建立在一定的言语规律上。语文教材里的文章具备独特而精彩的表达特点，听写训练时，要敏锐地将教材的语言结构和表达形式设计为主要内容，引导学生在听写实践中发现语言特点和规律，主动内化，提升运用水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遣词造句</w:t>
      </w:r>
    </w:p>
    <w:p>
      <w:pPr>
        <w:pStyle w:val="Normal"/>
        <w:rPr/>
      </w:pPr>
      <w:r>
        <w:rPr/>
        <w:t>　　课文是学生学习语言的例子，大量感知文本遣词造句的精妙，就为语言的移植运用创造可能。如，三年级上册《我们的民族小学》一课中描写具体的语句“这时候，窗外十分安静，树枝不摇了，鸟儿不叫了，蝴蝶停在花朵上，好像都在听同学们读课文。”三年级上册《花钟》一课表达丰富的语句，不同的说法描写鲜花开放，有“牵牛花吹起了紫色的小喇叭”“艳丽的蔷薇绽开了笑脸”“睡莲从梦中醒来”“万寿菊欣然怒放”“烟草花在暮色中苏醒”“月光花在七点左右舒展开自己的花瓣”……三年级下册《翠鸟》一文中用词准确的描写“翠鸟蹬开苇秆，像箭一样飞过去，叼起小鱼，贴着水面往远处飞走了。”三年级上册第二组《灰雀》一课中的“列宁问：‘会飞回来？’”“‘一定会飞回来！’男孩肯定地说。”《小摄影师》一课中的“‘是的。’小男孩站起来，鞠了个躬，‘请让我进去吧！’”等人物对话不同表现形式的表述。精选这些精彩语句进行听写训练，利于学生大量感知语言范式，熟悉语言规律，形成对语言敏锐的感受力，并在阅读中自觉关注语言现象，在表达中主动讲究语言形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典型构段</w:t>
      </w:r>
    </w:p>
    <w:p>
      <w:pPr>
        <w:pStyle w:val="Normal"/>
        <w:rPr/>
      </w:pPr>
      <w:r>
        <w:rPr/>
        <w:t>　　中年级是学习构段的重要时期。在小学语文三年级教材中也有丰富的段落结构。听写时选取这些典型段落，进行充分的感知，为后续模仿运用的奠定坚实的基础。如，三年级上册《富饶的西沙群岛》第六自然段就是总分构段。先总说“西沙群岛也是鸟的天下”，再从海鸟、鸟蛋、鸟粪三个方面分开写。关注这些内容，将段落纳入听写范畴，引导学生在听写训练中感知这些形式感强表达效果明显的段式，建构语言形式意义，培养留心生动语言，并从中捕捉规律的敏感，促进文本语言向学生积极有用的语言转化。</w:t>
      </w:r>
    </w:p>
    <w:p>
      <w:pPr>
        <w:pStyle w:val="Normal"/>
        <w:rPr/>
      </w:pPr>
      <w:r>
        <w:rPr/>
        <w:t>　　听写是语言训练的实战手段。语文教师应增强“语用”意识，依托教材，落实学习语言文字运用在听写中的有效训练，引导发现语言规律，在具体的语言实践中，催生语言的发展，语感的发酵，真正提高学生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8:00Z</dcterms:created>
  <dc:creator>微软中国</dc:creator>
  <dc:description/>
  <cp:keywords/>
  <dc:language>en-US</dc:language>
  <cp:lastModifiedBy>微软中国</cp:lastModifiedBy>
  <dcterms:modified xsi:type="dcterms:W3CDTF">2014-06-26T02:58:00Z</dcterms:modified>
  <cp:revision>1</cp:revision>
  <dc:subject/>
  <dc:title>重弹听写“老调”，以唤语用“新曲”</dc:title>
</cp:coreProperties>
</file>