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思想品德课堂教学的有效性</w:t>
      </w:r>
    </w:p>
    <w:p>
      <w:pPr>
        <w:pStyle w:val="Normal"/>
        <w:rPr/>
      </w:pPr>
      <w:r>
        <w:rPr/>
      </w:r>
    </w:p>
    <w:p>
      <w:pPr>
        <w:pStyle w:val="Normal"/>
        <w:rPr/>
      </w:pPr>
      <w:r>
        <w:rPr/>
        <w:t>广西贵港市平南县镇隆镇第一初级中学</w:t>
      </w:r>
      <w:r>
        <w:rPr>
          <w:rFonts w:eastAsia="Times New Roman"/>
        </w:rPr>
        <w:t xml:space="preserve"> </w:t>
      </w:r>
      <w:r>
        <w:rPr/>
        <w:t>彭</w:t>
      </w:r>
      <w:r>
        <w:rPr>
          <w:rFonts w:eastAsia="Times New Roman"/>
        </w:rPr>
        <w:t xml:space="preserve"> </w:t>
      </w:r>
      <w:r>
        <w:rPr/>
        <w:t>志</w:t>
      </w:r>
    </w:p>
    <w:p>
      <w:pPr>
        <w:pStyle w:val="Normal"/>
        <w:rPr/>
      </w:pPr>
      <w:r>
        <w:rPr/>
      </w:r>
    </w:p>
    <w:p>
      <w:pPr>
        <w:pStyle w:val="Normal"/>
        <w:rPr/>
      </w:pPr>
      <w:r>
        <w:rPr>
          <w:rFonts w:eastAsia="Times New Roman"/>
        </w:rPr>
        <w:t xml:space="preserve">  </w:t>
      </w:r>
      <w:r>
        <w:rPr/>
        <w:t>【摘　要】</w:t>
      </w:r>
      <w:r>
        <w:rPr>
          <w:rFonts w:eastAsia="Times New Roman"/>
        </w:rPr>
        <w:t xml:space="preserve"> </w:t>
      </w:r>
      <w:r>
        <w:rPr/>
        <w:t>课堂有效性是教学的“命脉”</w:t>
      </w:r>
      <w:r>
        <w:rPr/>
        <w:t>,</w:t>
      </w:r>
      <w:r>
        <w:rPr/>
        <w:t>提升教学的有效性是当前深化课程改革的关键和根本要求。如何达到思品课堂教学的有效性，首先了解学生是课堂教学有效性的关注点，其次是注重目标的全面性</w:t>
      </w:r>
      <w:r>
        <w:rPr/>
        <w:t>,</w:t>
      </w:r>
      <w:r>
        <w:rPr/>
        <w:t>提高教学目标达成的有效性和重视政治教师的人格示范作用。本人结合一些实践体会</w:t>
      </w:r>
      <w:r>
        <w:rPr/>
        <w:t>,</w:t>
      </w:r>
      <w:r>
        <w:rPr/>
        <w:t>通过一些措施来达到思品课堂教学的有效性。</w:t>
      </w:r>
    </w:p>
    <w:p>
      <w:pPr>
        <w:pStyle w:val="Normal"/>
        <w:rPr/>
      </w:pPr>
      <w:r>
        <w:rPr/>
        <w:t>　　【关键词】</w:t>
      </w:r>
      <w:r>
        <w:rPr>
          <w:rFonts w:eastAsia="Times New Roman"/>
        </w:rPr>
        <w:t xml:space="preserve"> </w:t>
      </w:r>
      <w:r>
        <w:rPr/>
        <w:t>思想品德；课堂教学；有效性</w:t>
      </w:r>
    </w:p>
    <w:p>
      <w:pPr>
        <w:pStyle w:val="Normal"/>
        <w:rPr/>
      </w:pPr>
      <w:r>
        <w:rPr/>
      </w:r>
    </w:p>
    <w:p>
      <w:pPr>
        <w:pStyle w:val="Normal"/>
        <w:rPr/>
      </w:pPr>
      <w:r>
        <w:rPr/>
        <w:t>　　随着课程改革和新课程的实施，新的教学理念正逐步深入到每一位教师的心灵。教学手段的现代化、教学资源多元化也给教师的课堂教学带来了诸多的便捷，教育的效果由学生不爱、不喜欢逐渐变为爱接受、爱思考，关注身边的人、身边的事。大量的成功教学案例已经证明，“课堂有效”是有效教学的关键，所谓“有效”，意味着教师要想方设法地让学生在效时间内获得有效的发展，因而积极推进思想品德课的有效教学十分迫切。那么，如何提高一向被学生认为枯燥乏味的思想品德课教学的有效性呢？</w:t>
      </w:r>
    </w:p>
    <w:p>
      <w:pPr>
        <w:pStyle w:val="Normal"/>
        <w:rPr/>
      </w:pPr>
      <w:r>
        <w:rPr/>
        <w:t>　　一、采用多种途径和方法，调动学生学习的积极性</w:t>
      </w:r>
    </w:p>
    <w:p>
      <w:pPr>
        <w:pStyle w:val="Normal"/>
        <w:rPr/>
      </w:pPr>
      <w:r>
        <w:rPr/>
        <w:t>　　让学生主动学习是基于学生对学习的一种内在需要，自我认知的需要，无外在强制力施加。学生自身不愿意、不认同，教师家长逼他学习，是基于外在诱因和强制。两种情形一比较，我们都希望能让学生变成第一种情况，能让学生积极主动参与，变成的学习的主人，那是最理想的状况。如：我在上“九年级思想品德”第十一课时，在讲到改革开放让中国走向世界和中国在国际上是一个负责任的大国内容时，我结合前面的基本路线的内容，让学生认识到，改革开放给我们的生产生活带来巨大的变化，学生开始关注身边的事件和身边的人的变化，知道改革开放让我们走向了世界，让中国融入了世界。通过视频播放，让学生结合事例分小组展开讨论，课堂气氛非常活跃。他们畅所欲言，各抒己见。这样，激发了学生学习的积极性和主动性。同时也让学生意识到自己是学习的主人，从而能明确，要认真学习提高自身全面素质，将来为我国加快发展和走向世界作出我们应有的贡献。</w:t>
      </w:r>
    </w:p>
    <w:p>
      <w:pPr>
        <w:pStyle w:val="Normal"/>
        <w:rPr/>
      </w:pPr>
      <w:r>
        <w:rPr/>
        <w:t>　　其次是要积极培养学生是独立学习的意识。日常生活中，在理论上，大家都知道学生是学习的主人，学生是有着独立精神的个体，可是一到实际课堂，大家是放不开手脚，处处担心，时时不放心。传统教学确实低估、漠视学生独立学习主人，课堂变成讲堂，教师变成了讲师，学生则成听客。这样学生独立性不断消失，依赖性越来越强。其实每个学生都具有相当强的潜在的独立学习能力。我们要充分尊重学生的独立性，积极鼓励学生独立学习，从而让学生发挥自己的特长，培养学生独立学习的能力。我在平时的授课中，内容较为简单时，我在黑板上写本节课的学习目标和思考题，让学生自己阅读课本，自己解决问题，有不理解时，教师做好适当引导和指引，让学再自己研究和钻研，培养学生独立学习和钻研的意识。大胆放手，积极训练，适当做好矫正，学生独立学习的意识是能培养的。</w:t>
      </w:r>
    </w:p>
    <w:p>
      <w:pPr>
        <w:pStyle w:val="Normal"/>
        <w:rPr/>
      </w:pPr>
      <w:r>
        <w:rPr/>
        <w:t>　　二、注重思想品德教与学的目标的全面性</w:t>
      </w:r>
    </w:p>
    <w:p>
      <w:pPr>
        <w:pStyle w:val="Normal"/>
        <w:rPr/>
      </w:pPr>
      <w:r>
        <w:rPr/>
        <w:t>　　教学目标，有时候的很多人直接理解为教师的课堂教学目标，其实这种理解不够全面的，它的另一层含义还包括学生的学习目标，而且学生的学习目标更应该是我们教师教学的落脚点。达成教学目标，它是教师教学活动的灵魂，也是判断教学是否有效的直接依据。我们应根据思想品德学科的特点和学生的实际合理设定好目标定位。做到注重教与学的目标的全面的落实。</w:t>
      </w:r>
    </w:p>
    <w:p>
      <w:pPr>
        <w:pStyle w:val="Normal"/>
        <w:rPr/>
      </w:pPr>
      <w:r>
        <w:rPr/>
        <w:t>　　第一、目标定位要准，要面向全体学生，预设有高、中、低三个层次的教学目标；教学起点要定位于班级的中下层次学生，较高要求的内容及教学时间不得超过全堂课的四分之一。这三个层次的教学目标，不是简单地放在书面上，而是要体现的教师的教学设计中，耐心钻研教材内容，把握深层次的教学内容，目标的设定任教者本人要界定高中低的具体要求。</w:t>
      </w:r>
    </w:p>
    <w:p>
      <w:pPr>
        <w:pStyle w:val="Normal"/>
        <w:rPr/>
      </w:pPr>
      <w:r>
        <w:rPr/>
        <w:t>　　第二、认真做好课堂提问工作。提问不是简单的你问我答，首先教师要认真思考和设计所提问的问题，我提的问题学生能不能回答，其次我提的问题的用意是什么，我要得出的是什么结论，这个结论对下面的有效教学有没有帮助。另外还要思考这个问题提出后，哪些学生能全能回答，哪些学生只能回答一半或者三分之一，哪些学生估计不会，我应该先找谁发言，再让谁发言。课堂提问的面越广越好，但不能为提问题而不厌其烦的简单提。回答问题的学生在合理的范围之内，参与面越广越有效。</w:t>
      </w:r>
    </w:p>
    <w:p>
      <w:pPr>
        <w:pStyle w:val="Normal"/>
        <w:rPr/>
      </w:pPr>
      <w:r>
        <w:rPr/>
        <w:t>　　第三、更加注重学生活动，课堂上学生动口、动笔、动手时间不少于</w:t>
      </w:r>
      <w:r>
        <w:rPr/>
        <w:t>15</w:t>
      </w:r>
      <w:r>
        <w:rPr/>
        <w:t>分钟。教师活动在一节课上要有所控制，课堂主人是学生，教师不能一言堂，满堂灌的做法侵犯了学生的受教育权。教师要采用多种形式，让学生随着教学的节奏，积极参与，动口、动笔、动手。学生是课堂教学的主人，把课堂的部分时间还给学生也是新课程改革的具体要求。</w:t>
      </w:r>
    </w:p>
    <w:p>
      <w:pPr>
        <w:pStyle w:val="Normal"/>
        <w:rPr/>
      </w:pPr>
      <w:r>
        <w:rPr/>
        <w:t>　　第四、提高教师课堂讲授质量，新课讲授不得超过全课堂的二分之一时间。教师讲课的时间在思想品德课里要有所限制，千万不能满堂灌。在教学设计前要有所思考。有所讲有所不讲，是教学的较高境界。这就要求教师认真做好教学设计工作，不该讲的废话坚决不讲。</w:t>
      </w:r>
    </w:p>
    <w:p>
      <w:pPr>
        <w:pStyle w:val="Normal"/>
        <w:rPr/>
      </w:pPr>
      <w:r>
        <w:rPr/>
        <w:t>　　三、教师要以良好的人格魅力感染学生，提高学生学习思想品德学科积极性</w:t>
      </w:r>
    </w:p>
    <w:p>
      <w:pPr>
        <w:pStyle w:val="Normal"/>
        <w:rPr/>
      </w:pPr>
      <w:r>
        <w:rPr/>
        <w:t>　　首先，任教思想品德课的教师自身要具有优良的思想品德。有人说：“教师个人的范例，对于青年人的心灵，是任何东西都不可能代替的最有用的阳光。”例如，教师讲社会责任时，教师自己却不求上进，做事拖拉，上课应付了事，对学生也不负责；讲诚实守信，自己却极其虚伪，说话不算数，对学生不能做到言而有信；讲遵纪守法，自己却常常上课迟到早退，上课接电话，上课跑堂，会客；这样，学生就会怀疑教育和教学的真理性，怀疑教师的人格和修养。可见，教师必须以身作则，为人师表，学生才会有榜样可以效仿。学生不信教师当面一套背后一套。这样的思想品德课学生是不愿意接受的，再谈有效性也是空谈。</w:t>
      </w:r>
    </w:p>
    <w:p>
      <w:pPr>
        <w:pStyle w:val="Normal"/>
        <w:rPr/>
      </w:pPr>
      <w:r>
        <w:rPr/>
        <w:t>　　其次，任教思想品德课的教师要具有扎实的理论知识，不仅要有深厚的专业知识，还要有广博得相关知识。拓展提高学生能力，靠的是教师具有广博的知识。古人云：“闻之未闻、业之未精，有惑而不能解，则非师矣。”当今世界科学技术突飞猛进，新信息、新观念迅速传播。政治教师必须善于不断认识，提高素质；必须积极探索新的教学方法和教学艺术，活跃课堂气氛，激发学生学习兴趣等等。教师要具有广博的知识，才能收到学生的尊敬，对你讲课他才能主动接受，课堂教学的效益才能彰显。</w:t>
      </w:r>
    </w:p>
    <w:p>
      <w:pPr>
        <w:pStyle w:val="Normal"/>
        <w:rPr/>
      </w:pPr>
      <w:r>
        <w:rPr/>
        <w:t>　　由此可见，思想品德课的教师的人格示范作用是十分重要的。</w:t>
      </w:r>
    </w:p>
    <w:p>
      <w:pPr>
        <w:pStyle w:val="Normal"/>
        <w:rPr/>
      </w:pPr>
      <w:r>
        <w:rPr/>
        <w:t>　　总之，课堂教学是一门艺术，一定要注重其有效性。思想政治课教师只有不断提出有效的、高质量的问题，才能提高课堂教学效率，从而加强学生创新思维能力的培养，提高自学能力的水平，提高思想道德认知水平，丰富道德情感，使其树立正确的思想、信念和世界观。也才能真正把学生领进自主探索的学习过程，让学生主动参与思想政治课学习，成为真正意义上的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8:00Z</dcterms:created>
  <dc:creator>微软中国</dc:creator>
  <dc:description/>
  <cp:keywords/>
  <dc:language>en-US</dc:language>
  <cp:lastModifiedBy>微软中国</cp:lastModifiedBy>
  <dcterms:modified xsi:type="dcterms:W3CDTF">2014-06-26T02:58:00Z</dcterms:modified>
  <cp:revision>1</cp:revision>
  <dc:subject/>
  <dc:title>如何提高初中思想品德课堂教学的有效性</dc:title>
</cp:coreProperties>
</file>