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音乐课堂教学模式创新探微</w:t>
      </w:r>
    </w:p>
    <w:p>
      <w:pPr>
        <w:pStyle w:val="Normal"/>
        <w:rPr/>
      </w:pPr>
      <w:r>
        <w:rPr/>
      </w:r>
    </w:p>
    <w:p>
      <w:pPr>
        <w:pStyle w:val="Normal"/>
        <w:rPr/>
      </w:pPr>
      <w:r>
        <w:rPr/>
        <w:t>重庆市巫山师范附属小学</w:t>
      </w:r>
      <w:r>
        <w:rPr>
          <w:rFonts w:eastAsia="Times New Roman"/>
        </w:rPr>
        <w:t xml:space="preserve"> </w:t>
      </w:r>
      <w:r>
        <w:rPr/>
        <w:t>陈晓燕</w:t>
      </w:r>
    </w:p>
    <w:p>
      <w:pPr>
        <w:pStyle w:val="Normal"/>
        <w:rPr/>
      </w:pPr>
      <w:r>
        <w:rPr/>
      </w:r>
    </w:p>
    <w:p>
      <w:pPr>
        <w:pStyle w:val="Normal"/>
        <w:rPr/>
      </w:pPr>
      <w:r>
        <w:rPr>
          <w:rFonts w:eastAsia="Times New Roman"/>
        </w:rPr>
        <w:t xml:space="preserve">  </w:t>
      </w:r>
      <w:r>
        <w:rPr/>
        <w:t>当前艺术教育已成为学校素质教育的重要抓手之一，音乐教学中的音乐课堂教学是艺术教育的主渠道的重要方面，如何大面积提高音乐课堂教学的质量与效率，形成以德育为核心，以创新精神和实践能力为重点的素质教育模式，让学生生动、活泼、主动地发展，必须从音乐教学的结构切入，从教学模式上去研究。为此，我通过一系列的教育教学理论学习，以学科为试点，进行多角度、多方位地实践、提炼、归纳、总结。在我校已基本形成了“激发、体验、创造”教学模式。现就此作简要介绍。</w:t>
      </w:r>
    </w:p>
    <w:p>
      <w:pPr>
        <w:pStyle w:val="Normal"/>
        <w:rPr/>
      </w:pPr>
      <w:r>
        <w:rPr/>
        <w:t>　　一、“激发、体验、创造”模式的成效</w:t>
      </w:r>
    </w:p>
    <w:p>
      <w:pPr>
        <w:pStyle w:val="Normal"/>
        <w:rPr/>
      </w:pPr>
      <w:r>
        <w:rPr>
          <w:rFonts w:eastAsia="Times New Roman"/>
        </w:rPr>
        <w:t xml:space="preserve"> </w:t>
      </w:r>
      <w:r>
        <w:rPr/>
        <w:t>　从我近年的教学实践可知“激发、体验、创造”教学模式，充分调动学生学习音乐的积极性，尊重学生，以学生为主体，以音乐为手段，强调创造性，注重学生能力的培养，使教学达到预期的效果。</w:t>
      </w:r>
    </w:p>
    <w:p>
      <w:pPr>
        <w:pStyle w:val="Normal"/>
        <w:rPr/>
      </w:pPr>
      <w:r>
        <w:rPr/>
        <w:t>　　</w:t>
      </w:r>
      <w:r>
        <w:rPr/>
        <w:t>1</w:t>
      </w:r>
      <w:r>
        <w:rPr/>
        <w:t>、精彩的导入创造了良好的课堂气氛，激发了学生的学习兴趣，使学生的思维力很快进入最佳状态。如对各种类型的节奏通过弹奏与排列，把要学习的新知识建立在旧知识基础上，将教学内容的新颖度定在学生似曾相识，又不识的尺度上，使学生处于学习的兴奋点上。</w:t>
      </w:r>
    </w:p>
    <w:p>
      <w:pPr>
        <w:pStyle w:val="Normal"/>
        <w:rPr/>
      </w:pPr>
      <w:r>
        <w:rPr/>
        <w:t>　　</w:t>
      </w:r>
      <w:r>
        <w:rPr/>
        <w:t>2</w:t>
      </w:r>
      <w:r>
        <w:rPr/>
        <w:t>、对音乐产生直接的感知活动，激发学生在课堂情境里全身心投入对音乐的体验活动中，以得到直接的音响感知和感性体验，在想象和理解中教师启发学生将音乐与文学、音乐与美术有机地结合起来，使课堂教学中有动有静、动静交替，既符合音乐学习的特点，也符合学生生理、心理的特点。</w:t>
      </w:r>
    </w:p>
    <w:p>
      <w:pPr>
        <w:pStyle w:val="Normal"/>
        <w:rPr/>
      </w:pPr>
      <w:r>
        <w:rPr/>
        <w:t>　　</w:t>
      </w:r>
      <w:r>
        <w:rPr/>
        <w:t>3</w:t>
      </w:r>
      <w:r>
        <w:rPr/>
        <w:t>、对音乐产生理解和认知体验活动，通过创设相应教学内容的音乐实践活动，让学生在实践活动中，在我的引导下，通过自己的努力，自己的思维方式，自己的学习方法，感受成功的乐趣，使他们保持持久的音乐学习兴趣。</w:t>
      </w:r>
    </w:p>
    <w:p>
      <w:pPr>
        <w:pStyle w:val="Normal"/>
        <w:rPr/>
      </w:pPr>
      <w:r>
        <w:rPr/>
        <w:t>　　</w:t>
      </w:r>
      <w:r>
        <w:rPr/>
        <w:t>4</w:t>
      </w:r>
      <w:r>
        <w:rPr/>
        <w:t>、在以“创”为运用活动中，我只向学生提供一些元素性的材料，着眼于发掘学生潜在的发展水平，激励学生进取，使学生在努力获取知识与技能的过程中享受学习成功的欢乐，从而达到艺术教育的目的，净化其心灵，陶冶其情操。</w:t>
      </w:r>
    </w:p>
    <w:p>
      <w:pPr>
        <w:pStyle w:val="Normal"/>
        <w:rPr/>
      </w:pPr>
      <w:r>
        <w:rPr/>
        <w:t>　　二、“激发、体验、创造”模式的思考</w:t>
      </w:r>
    </w:p>
    <w:p>
      <w:pPr>
        <w:pStyle w:val="Normal"/>
        <w:rPr/>
      </w:pPr>
      <w:r>
        <w:rPr>
          <w:rFonts w:eastAsia="Times New Roman"/>
        </w:rPr>
        <w:t xml:space="preserve"> </w:t>
      </w:r>
      <w:r>
        <w:rPr/>
        <w:t>　我在“激发、体验、创造”教学模式的教学实践中，积累了点滴经验，同时，也留给我值得思考的问题。</w:t>
      </w:r>
    </w:p>
    <w:p>
      <w:pPr>
        <w:pStyle w:val="Normal"/>
        <w:rPr/>
      </w:pPr>
      <w:r>
        <w:rPr/>
        <w:t>　　</w:t>
      </w:r>
      <w:r>
        <w:rPr/>
        <w:t>1</w:t>
      </w:r>
      <w:r>
        <w:rPr/>
        <w:t>、“激发、体验、创造”模式的成功关键在于教学中积极引导学生主动参与，在情感体验中相互感染，产生情感共鸣，使他们克服心理障碍，激发表现，创造的欲望，对全体学生潜能的开发产生积极的作用。</w:t>
      </w:r>
    </w:p>
    <w:p>
      <w:pPr>
        <w:pStyle w:val="Normal"/>
        <w:rPr/>
      </w:pPr>
      <w:r>
        <w:rPr/>
        <w:t>　　</w:t>
      </w:r>
      <w:r>
        <w:rPr/>
        <w:t>2</w:t>
      </w:r>
      <w:r>
        <w:rPr/>
        <w:t>、“激发、体验、创造”模式的根本保证，在于灵活使用模式流程。因此教师须把握主导模式，不唯模式而模式，使教学过程依于模式，又高于模式。</w:t>
      </w:r>
    </w:p>
    <w:p>
      <w:pPr>
        <w:pStyle w:val="Normal"/>
        <w:rPr/>
      </w:pPr>
      <w:r>
        <w:rPr/>
        <w:t>　　</w:t>
      </w:r>
      <w:r>
        <w:rPr/>
        <w:t>3</w:t>
      </w:r>
      <w:r>
        <w:rPr/>
        <w:t>、“激发、体验、创造”模式追求的目标在于促知、辅德、开发智力，要在学生发展上下功夫，苏联心理学家，教育家赞可夫等人提出“只有走在发展前面的教学，才是好的教学”因此，德育为核心，培养学生创新精神和实践能力为重点是“激发、体验、创造”模式最终的归宿。</w:t>
      </w:r>
    </w:p>
    <w:p>
      <w:pPr>
        <w:pStyle w:val="Normal"/>
        <w:rPr/>
      </w:pPr>
      <w:r>
        <w:rPr/>
        <w:t>　　总之，我在学校音乐课程的正常教学活动中同时推动了艺术活动课的正常开展，使音乐教学得到课内外的互补，延续与深化，使美育融人学校教育的全过程。同时，由于教学模式具有完整性、简略性、开放性、操作性以及相对稳定性与灵活性等特点，而我的音乐教学模式的研究还刚刚起步，还有很多尚待开发的领域需要我们去探索，争取在模式研究和实践上有新的突破，更有效地提高小学音乐教学的质量和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58:00Z</dcterms:created>
  <dc:creator>微软中国</dc:creator>
  <dc:description/>
  <cp:keywords/>
  <dc:language>en-US</dc:language>
  <cp:lastModifiedBy>微软中国</cp:lastModifiedBy>
  <dcterms:modified xsi:type="dcterms:W3CDTF">2014-06-26T02:58:00Z</dcterms:modified>
  <cp:revision>1</cp:revision>
  <dc:subject/>
  <dc:title>小学音乐课堂教学模式创新探微</dc:title>
</cp:coreProperties>
</file>