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校体育与健康的关系</w:t>
      </w:r>
    </w:p>
    <w:p>
      <w:pPr>
        <w:pStyle w:val="Normal"/>
        <w:rPr/>
      </w:pPr>
      <w:r>
        <w:rPr/>
      </w:r>
    </w:p>
    <w:p>
      <w:pPr>
        <w:pStyle w:val="Normal"/>
        <w:rPr/>
      </w:pPr>
      <w:r>
        <w:rPr/>
        <w:t>贵州省务川自治县县庆中学</w:t>
      </w:r>
      <w:r>
        <w:rPr>
          <w:rFonts w:eastAsia="Times New Roman"/>
        </w:rPr>
        <w:t xml:space="preserve"> </w:t>
      </w:r>
      <w:r>
        <w:rPr/>
        <w:t>黎</w:t>
      </w:r>
      <w:r>
        <w:rPr>
          <w:rFonts w:eastAsia="Times New Roman"/>
        </w:rPr>
        <w:t xml:space="preserve"> </w:t>
      </w:r>
      <w:r>
        <w:rPr/>
        <w:t>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健康是保健学与学校体育学的重要组成部分，影响健康的主要因素中，人们能够左右的只有人的生活方式，生活方式对健康的影响是至关重要的。所以，为了健康，人们要养成良好的生活方式。</w:t>
      </w:r>
    </w:p>
    <w:p>
      <w:pPr>
        <w:pStyle w:val="Normal"/>
        <w:rPr/>
      </w:pPr>
      <w:r>
        <w:rPr>
          <w:rFonts w:eastAsia="Times New Roman"/>
        </w:rPr>
        <w:t xml:space="preserve">  </w:t>
      </w:r>
      <w:r>
        <w:rPr/>
        <w:t>【关键词】</w:t>
      </w:r>
      <w:r>
        <w:rPr>
          <w:rFonts w:eastAsia="Times New Roman"/>
        </w:rPr>
        <w:t xml:space="preserve"> </w:t>
      </w:r>
      <w:r>
        <w:rPr/>
        <w:t>保健学；学校体育；生活方式</w:t>
      </w:r>
    </w:p>
    <w:p>
      <w:pPr>
        <w:pStyle w:val="Normal"/>
        <w:rPr/>
      </w:pPr>
      <w:r>
        <w:rPr/>
      </w:r>
    </w:p>
    <w:p>
      <w:pPr>
        <w:pStyle w:val="Normal"/>
        <w:rPr/>
      </w:pPr>
      <w:r>
        <w:rPr/>
        <w:t>　　近年来，随着我国改革开放的不断发展，学校体育也从以前单一注重学生身体素质的提高到对学生多元化的培养，不但要通过体育教学使学生得到身体锻炼、增强体制，同时又使学生掌握体育的基本技能，还要培养学生正确的心理和良好的社会适应能力。这就给学校体育教育带来了新的课题：怎样才能使学校体育更好地发挥这些作用，培养学生的这些基本能力</w:t>
      </w:r>
      <w:r>
        <w:rPr/>
        <w:t>?</w:t>
      </w:r>
      <w:r>
        <w:rPr/>
        <w:t>这门技能突出的学科怎样更好的发挥它的作用</w:t>
      </w:r>
      <w:r>
        <w:rPr/>
        <w:t>?</w:t>
      </w:r>
      <w:r>
        <w:rPr/>
        <w:t>本人现就结合自己几年来的观察和研究谈一下学校体育与健康的关系。</w:t>
      </w:r>
    </w:p>
    <w:p>
      <w:pPr>
        <w:pStyle w:val="Normal"/>
        <w:rPr/>
      </w:pPr>
      <w:r>
        <w:rPr/>
        <w:t>　　首先，关于保健学的见解：</w:t>
      </w:r>
    </w:p>
    <w:p>
      <w:pPr>
        <w:pStyle w:val="Normal"/>
        <w:rPr/>
      </w:pPr>
      <w:r>
        <w:rPr/>
        <w:t>　　现代医学的迅猛发展，许多高精尖的医疗设备的出现，使得对疾病的诊断出现了一次新的革命。一些过去认为的疑难杂症现在都得到了很好的控制和治疗，医学研究的成果是极其辉煌的。但是，我们看到这对于人类的健康和身体机能的改善及提高，其贡献却并不显著，甚至极其微小。这从近几年的一些医疗研究的统计中即可看得出来：心血管疾病、肝癌、肺癌的发病率都呈逐年上升的趋势。还有一些其它非常见病的出现。这种现象表明：医学对人类的健康好象并未起到多大作用。</w:t>
      </w:r>
    </w:p>
    <w:p>
      <w:pPr>
        <w:pStyle w:val="Normal"/>
        <w:rPr/>
      </w:pPr>
      <w:r>
        <w:rPr/>
        <w:t>　　由于上述现象的产生，人们则更加关注健康，于是就纷纷把健康问题作为重点进行探讨和研究，在社会上对于健康的研究就渐渐热衷起来。当然，这种研究还仍然是医学界对于健康的研究更为突出。由原来的对病理的研究、以治病作为重点的医学界现在转而把人类的健康研究和对疾病的预防作为重点，进行科学研究，全面对人体健康进行描述，并把这一研究学科称之为</w:t>
      </w:r>
      <w:r>
        <w:rPr/>
        <w:t>(</w:t>
      </w:r>
      <w:r>
        <w:rPr/>
        <w:t>健康学科</w:t>
      </w:r>
      <w:r>
        <w:rPr/>
        <w:t>)</w:t>
      </w:r>
      <w:r>
        <w:rPr/>
        <w:t>保健学。这也是世界健康组织对人体研究之后所称之为的人类保健学的前身，并且制定出关于人体保健的各方面的指标和特征。这些健康教育和保健活动方面的理论已被人们广泛的采用。它也从过去的保健医疗体制以治疗为中心转向为以预防为主。这种理论的出现无疑对人们的健康思想以及人们从事健康保健的活动都有着极为重要的意义。</w:t>
      </w:r>
    </w:p>
    <w:p>
      <w:pPr>
        <w:pStyle w:val="Normal"/>
        <w:rPr/>
      </w:pPr>
      <w:r>
        <w:rPr/>
        <w:t>　　现在的医学研究统计显示：在我们国家，肺癌、肝癌、心血管疾病、糖尿病处于高发病的前几位，其致病因素是运动不足和饮食过量，特别是摄入过量的动物性脂肪所造成的。而运动不足和饮食过量等都属于生活方式上的问题。所以说现代人的健康问题与其生活方式的关系致为密切。生活方式也就成为影响人们健康的一个重要方面。</w:t>
      </w:r>
    </w:p>
    <w:p>
      <w:pPr>
        <w:pStyle w:val="Normal"/>
        <w:rPr/>
      </w:pPr>
      <w:r>
        <w:rPr/>
        <w:t>　　医学博士拉龙德</w:t>
      </w:r>
      <w:r>
        <w:rPr/>
        <w:t>(</w:t>
      </w:r>
      <w:r>
        <w:rPr/>
        <w:t>世界卫生组织成员</w:t>
      </w:r>
      <w:r>
        <w:rPr/>
        <w:t>)</w:t>
      </w:r>
      <w:r>
        <w:rPr/>
        <w:t>在</w:t>
      </w:r>
      <w:r>
        <w:rPr/>
        <w:t>1974</w:t>
      </w:r>
      <w:r>
        <w:rPr/>
        <w:t>年就提出了关于健康的构成的观点，他说健康是由四个方面构成的：人类生物学、环境、生活方式及医疗保健体制</w:t>
      </w:r>
      <w:r>
        <w:rPr/>
        <w:t>(</w:t>
      </w:r>
      <w:r>
        <w:rPr/>
        <w:t>四个方面</w:t>
      </w:r>
      <w:r>
        <w:rPr/>
        <w:t>)</w:t>
      </w:r>
      <w:r>
        <w:rPr/>
        <w:t>。所谓人类生物学是指人类的生物特性：遗传、成熟、年龄增长及植物性神经系统和内分泌系统等功能的生理机智。这些机制对构成人的健康的重要性不言而喻。环境因素包括自然的、社会的、家庭的等因素，对人的健康也有着很大的影响。医疗保健体制过去主要是以治疗为中心，近年来也已向医疗康复、保健方面转移。</w:t>
      </w:r>
    </w:p>
    <w:p>
      <w:pPr>
        <w:pStyle w:val="Normal"/>
        <w:rPr/>
      </w:pPr>
      <w:r>
        <w:rPr/>
        <w:t>　　在上述的四个方面中人类生物学即人类具有的生物技能</w:t>
      </w:r>
      <w:r>
        <w:rPr/>
        <w:t>(</w:t>
      </w:r>
      <w:r>
        <w:rPr/>
        <w:t>如年龄增长，成熟等</w:t>
      </w:r>
      <w:r>
        <w:rPr/>
        <w:t>)</w:t>
      </w:r>
      <w:r>
        <w:rPr/>
        <w:t>几乎是个人力量所不能改变的</w:t>
      </w:r>
      <w:r>
        <w:rPr/>
        <w:t>(</w:t>
      </w:r>
      <w:r>
        <w:rPr/>
        <w:t>现在对基因方面的医学研究还努力的进行，希望通过基因方面的医学研究能改变一个人的遗传性状</w:t>
      </w:r>
      <w:r>
        <w:rPr/>
        <w:t>)</w:t>
      </w:r>
      <w:r>
        <w:rPr/>
        <w:t>。至于环境我们个体的力量更是无法改变它，保健医疗体制也非个人力量所能左右。也就是说在人类生物学，环境和医疗保健体制这三个方面，我们个人的力量几乎是不能改变的。而生活方式则可按个人的想法随意改变。现代医学的研究表明：个人生活方式能促进年龄老化，也能延缓其老化。对于处在社会自然环境下的个人，我们只要采取相适应的生活方式，尽可能的去适应所处的自然社会环境，就能够适当地控制它对于人们的刺激。因为人不能改变自然社会环境，但是人能够适应这个环境。无论你保健医疗体制如何优越，社会保障多么健全，但是如果你的生活方式安排不当，那将会极大的损坏你的健康。这样看来，不难理解要想维护和增进健康，生活方式不进行合理化的安排那是绝对办不到的。</w:t>
      </w:r>
    </w:p>
    <w:p>
      <w:pPr>
        <w:pStyle w:val="Normal"/>
        <w:rPr/>
      </w:pPr>
      <w:r>
        <w:rPr/>
        <w:t>　　其次，学校体育和生活方式：</w:t>
      </w:r>
    </w:p>
    <w:p>
      <w:pPr>
        <w:pStyle w:val="Normal"/>
        <w:rPr/>
      </w:pPr>
      <w:r>
        <w:rPr/>
        <w:t>　　我国现行的体育课程教学指导纲要规定，学校体育的宗旨是：通过合理的体育教学和科学的体育锻炼，达到增强体制，增进健康。是提高体育素养，促进学生身心和谐发展，思想品德的教育、文化科学教育、生活与体育技能教育与身体活动有机结合的教育过程。是实施素质教育和培养全面发展的人才的重要途径。</w:t>
      </w:r>
    </w:p>
    <w:p>
      <w:pPr>
        <w:pStyle w:val="Normal"/>
        <w:rPr/>
      </w:pPr>
      <w:r>
        <w:rPr>
          <w:rFonts w:eastAsia="Times New Roman"/>
        </w:rPr>
        <w:t xml:space="preserve">  </w:t>
      </w:r>
      <w:r>
        <w:rPr/>
        <w:t>由上述规定可知：学生身心和谐发展是体育目标之一。而世界卫生组织给健康的定义是：健康不仅仅是没有疾病，不虚弱，而是要达到身体的、心理的健康和社会适应良好的总称。也就是说现代健康包括：躯体健康、心理健康、道德健康、社会适应良好。由此可见要想使学生达到身心俱健，“健康科学”一一也就是说保健学应该发挥巨大作用的时候了。在现实生活中的人们已经认识到：个人生活方式已成为影响健康的一个较为重要的因素。这种见解应该贯彻到教育实践之中去。我前面已经谈道，造成现代人死亡的慢性疾病：如肺癌、肝癌、心脑血管疾病、糖尿病等，其致病因素，几乎都包括在生活方式中。</w:t>
      </w:r>
    </w:p>
    <w:p>
      <w:pPr>
        <w:pStyle w:val="Normal"/>
        <w:rPr/>
      </w:pPr>
      <w:r>
        <w:rPr/>
        <w:t>　　如果生活方式不改变。随着这种一贯的方式的延续，天长日久就会引发上述各种病症。</w:t>
      </w:r>
    </w:p>
    <w:p>
      <w:pPr>
        <w:pStyle w:val="Normal"/>
        <w:rPr/>
      </w:pPr>
      <w:r>
        <w:rPr/>
        <w:t>　　现代人怎样去克服运动不足这一生活方式呢</w:t>
      </w:r>
      <w:r>
        <w:rPr/>
        <w:t>?</w:t>
      </w:r>
      <w:r>
        <w:rPr/>
        <w:t>我们知道现代人们的生活方式是由现代的科技发展所左右的：交通发达、人们步行的机会就会减少，生产的自动化和智能化家用电器的出现，人们的体力劳力就相应减小等等。在这种情况下，就导致了很大一部分人养成了不爱从事体育运动的习惯，其结果就是体育运动不足。</w:t>
      </w:r>
    </w:p>
    <w:p>
      <w:pPr>
        <w:pStyle w:val="Normal"/>
        <w:rPr/>
      </w:pPr>
      <w:r>
        <w:rPr/>
        <w:t>　　改变一下具有致病因素的生活方式，建立起健康的生活方式。正是现行的健康教育所要达到的目标。怎样才能把这种运动不足的生活方式改变过来呢</w:t>
      </w:r>
      <w:r>
        <w:rPr/>
        <w:t>?</w:t>
      </w:r>
      <w:r>
        <w:rPr/>
        <w:t>本人认为这是当今学校体育教育所应解决的关键任务。</w:t>
      </w:r>
    </w:p>
    <w:p>
      <w:pPr>
        <w:pStyle w:val="Normal"/>
        <w:rPr/>
      </w:pPr>
      <w:r>
        <w:rPr/>
        <w:t>　　在上面我已经谈到体育课程教学指导纲要的具体规定，在这个规定中，它制定的运动参与目标中说：积极参与各种体育活动，并形成自觉锻炼的好习惯。基本形成终身体育的意识。同时在身体健康的目标中养成良好的行为习惯。形成健康的生活方式，同时养成积极乐观的生活态度，运用适宜的方法调节自己的情绪，在体育活动中体验运动的乐趣和成功的感觉。这就是说要培养学生终身从事体育活动的方法和能力。使其一生都在体育运动的陪伴下生活。</w:t>
      </w:r>
    </w:p>
    <w:p>
      <w:pPr>
        <w:pStyle w:val="Normal"/>
        <w:rPr/>
      </w:pPr>
      <w:r>
        <w:rPr/>
        <w:t>　　由此可见，改变运动不足的生活方式，，已成为全民健康所必须解决的一个紧迫问题。所以我们要从娃娃抓起，从全国各类学校体育教育抓起。使每一位公民养成一辈子坚持体育锻炼的好习惯。这也是现今学校体育教育的重要任务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9:00Z</dcterms:created>
  <dc:creator>微软中国</dc:creator>
  <dc:description/>
  <cp:keywords/>
  <dc:language>en-US</dc:language>
  <cp:lastModifiedBy>微软中国</cp:lastModifiedBy>
  <dcterms:modified xsi:type="dcterms:W3CDTF">2014-06-26T02:59:00Z</dcterms:modified>
  <cp:revision>1</cp:revision>
  <dc:subject/>
  <dc:title>浅谈学校体育与健康的关系</dc:title>
</cp:coreProperties>
</file>