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独特的体育教学情境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大西桥中学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体育教学中，我们要因时、因地、因人制宜，利用各种教学资源，精心设计独特的教学情境，充分关注学生的心理需求，全面发展学生的身体素质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育；“地方特色式”；“榜样式”；“情感抚慰式”；教学情境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所谓“知之者不如好之者，好之者不如乐之者”，独特、新颖的体育教学情境设计，会使学生对体育课倍感兴趣，从而表现出全神贯注、积极参与、开拓创新的学习态度。反之，如果学生对体育课的教学情境不感兴趣，则会由于体育练习需要消耗较多的体力而感到枯燥乏味，产生懈怠甚至厌倦的心理。</w:t>
      </w:r>
    </w:p>
    <w:p>
      <w:pPr>
        <w:pStyle w:val="Normal"/>
        <w:rPr/>
      </w:pPr>
      <w:r>
        <w:rPr/>
        <w:t>　　所以，体育教师如果要使学生对体育课产生浓郁的兴趣，在学习中精神饱满、积极主动，充分激发出学生的学习主动性，使体育课堂变成高效课堂、快乐课堂，就不能不对体育课的教学情境进行精心而巧妙的设计。对体育教学情境设计，我有以下几点粗浅的认识：</w:t>
      </w:r>
    </w:p>
    <w:p>
      <w:pPr>
        <w:pStyle w:val="Normal"/>
        <w:rPr/>
      </w:pPr>
      <w:r>
        <w:rPr/>
        <w:t>　　一、“地方特色式”的体育教学情境设计</w:t>
      </w:r>
    </w:p>
    <w:p>
      <w:pPr>
        <w:pStyle w:val="Normal"/>
        <w:rPr/>
      </w:pPr>
      <w:r>
        <w:rPr/>
        <w:t>　　传承并弘扬祖国传统体育文化，培养学生热爱祖国，热爱家乡的高尚情操，是体育教学的一项重要任务。体育教师要重视地方特色的体育课程资源的开发，这也是体育教学发展和改革的一种趋势。</w:t>
      </w:r>
    </w:p>
    <w:p>
      <w:pPr>
        <w:pStyle w:val="Normal"/>
        <w:rPr/>
      </w:pPr>
      <w:r>
        <w:rPr/>
        <w:t>　　让具有地方民族特色的、学生感兴趣的资源走进体育课堂中来，使其成为丰富多彩的课程内容，让学生在这些课程的学习中，主动地学习人文知识、体育知识并完成体育锻炼。</w:t>
      </w:r>
    </w:p>
    <w:p>
      <w:pPr>
        <w:pStyle w:val="Normal"/>
        <w:rPr/>
      </w:pPr>
      <w:r>
        <w:rPr/>
        <w:t>　　在我区现阶段的初中体育教学中，地方体育文化和民族体育项目的教育和普及几乎是空白。远瞰世界各国，近观我国的许多地区，有很多学校和教师都能把本国、本民族、本地区的优秀的民间民族体育运动项目转变、提升为体育教学的内容。这样做，不但丰富了体育课堂的教学资源，促进了学生体育素质的提升，而且培养学生高尚的爱国情操，何乐而不为？</w:t>
      </w:r>
    </w:p>
    <w:p>
      <w:pPr>
        <w:pStyle w:val="Normal"/>
        <w:rPr/>
      </w:pPr>
      <w:r>
        <w:rPr/>
        <w:t>　　子曰：“择其善者而从之。”我们可以借鉴一下人家的经验，即充分挖掘和合理利用地方的、民族的、民间的体育运动项目，并加以融合、改造、创新，使其符合中学生的身心特点，并能与其他教学内容融会贯通，相得益彰。比如在武术教学中，我利用屯堡地戏动作来进行教学情景的设计，把时空转移到六百年前明太祖朱元璋的“调北填南”的历史背景中，再将地戏动作渗透到武术教学中去，地戏的动作招式，糅合了明朝士兵在征战中的一些武术动作，所以学生学习起来很有兴趣，教学过程充满新奇感，又具人文性，轻松地完成了繁重的教学任务。</w:t>
      </w:r>
    </w:p>
    <w:p>
      <w:pPr>
        <w:pStyle w:val="Normal"/>
        <w:rPr/>
      </w:pPr>
      <w:r>
        <w:rPr/>
        <w:t>　　由于每个地区所处的地域环境、历史背景、生产方式、生活习惯等因素的千差万别，长期沉淀下来的文化思想、审美观点、民俗民风也是良莠不齐、千差万别。所以，我们在把这些素材纳入课程中时，要注意甄别、选择，以去劣存优、恰到好处，</w:t>
      </w:r>
    </w:p>
    <w:p>
      <w:pPr>
        <w:pStyle w:val="Normal"/>
        <w:rPr/>
      </w:pPr>
      <w:r>
        <w:rPr/>
        <w:t>　　二、“榜样式”的体育教学情境设计</w:t>
      </w:r>
    </w:p>
    <w:p>
      <w:pPr>
        <w:pStyle w:val="Normal"/>
        <w:rPr/>
      </w:pPr>
      <w:r>
        <w:rPr/>
        <w:t>　　“榜样的力量是无穷的。”榜样是在人类文明的发展过程中在某一领域中涌现出来的佼佼者</w:t>
      </w:r>
      <w:r>
        <w:rPr/>
        <w:t>,</w:t>
      </w:r>
      <w:r>
        <w:rPr/>
        <w:t>他们的事迹为人们所传颂，精神为人们所景仰。榜样教育既生动又具体。</w:t>
      </w:r>
    </w:p>
    <w:p>
      <w:pPr>
        <w:pStyle w:val="Normal"/>
        <w:rPr/>
      </w:pPr>
      <w:r>
        <w:rPr/>
        <w:t>　　中学生处在一个非常重要的生理和心理过渡期，学习和效仿能力强，喜欢且崇拜明星、英雄和楷模。在教学过程中，可根据教学内容和学生的心理特点来创设这种“榜样式”的体育教学情境。</w:t>
      </w:r>
    </w:p>
    <w:p>
      <w:pPr>
        <w:pStyle w:val="Normal"/>
        <w:rPr/>
      </w:pPr>
      <w:r>
        <w:rPr/>
        <w:t>　　例如：在练习投掷铅球教学情境中，可将教学内容与“李云龙投手榴炸日军”联系起来。教师用生动形象的语言对《亮剑》这个故事进行描述，引导学生将自己想象成战斗英雄李云龙，把手中的铅球想象成即将引爆的手榴弹，在较远处设置“日军”。让学生使劲向远处投掷“手榴弹”，炸死远处的“日本鬼子”。在此过程中，培养学生对投掷铅球的兴趣，调动他们练习的积极性，让他们感受到了革命先烈们为祖国赴汤蹈火、不怕牺牲的高尚情怀。</w:t>
      </w:r>
    </w:p>
    <w:p>
      <w:pPr>
        <w:pStyle w:val="Normal"/>
        <w:rPr/>
      </w:pPr>
      <w:r>
        <w:rPr/>
        <w:t>　　再如在跨栏教学情境中，我们可以把时间背景定格在两年以后的</w:t>
      </w:r>
      <w:r>
        <w:rPr/>
        <w:t>2016</w:t>
      </w:r>
      <w:r>
        <w:rPr/>
        <w:t>里约热内卢奥运会跨栏决赛中，在起跑线上踌躇满志、蓄势待发的选手就是你——刘翔——</w:t>
      </w:r>
      <w:r>
        <w:rPr/>
        <w:t>13</w:t>
      </w:r>
      <w:r>
        <w:rPr/>
        <w:t>亿中国人的榜样，全世界的人们马上就要见证这伟大的激动人心的历史时刻，你将重振</w:t>
      </w:r>
      <w:r>
        <w:rPr/>
        <w:t>2004</w:t>
      </w:r>
      <w:r>
        <w:rPr/>
        <w:t>雅典奥运会的雄风，一雪前耻，再次成为中国人的田径英雄。置身于这样的教学情境中，学生的学好跨栏的积极性何愁不被激发出来？在进行篮球教学时，可以用篮球明星姚明作为榜样，进行情境设计的素材。</w:t>
      </w:r>
    </w:p>
    <w:p>
      <w:pPr>
        <w:pStyle w:val="Normal"/>
        <w:rPr/>
      </w:pPr>
      <w:r>
        <w:rPr/>
        <w:t>　　第三、“情感抚慰式”体育教学情境设计</w:t>
      </w:r>
    </w:p>
    <w:p>
      <w:pPr>
        <w:pStyle w:val="Normal"/>
        <w:rPr/>
      </w:pPr>
      <w:r>
        <w:rPr/>
        <w:t>　　随着农民工大量的涌入城市，农村中小学面临着为数不少的留守儿童。这些留守儿童绝大部分是爷爷奶奶照管，或由其他亲戚朋友帮忙照管。由于是隔代教育，监管人对孩子学习不够重视，或限于自身知识水平，在教育孩子上心有余而力不足。还有些孩子是由亲友托管，在家中得不到应有的关爱和温暖，常常被忽视。这类孩子的学习成绩往往较差，如果在学校也得不到鼓励和肯定，反而经常受到批评、讽刺和怀疑，他们就会没有安全感，缺乏生活的乐趣。在巨大的心理压力下，有的留守孩子就会变得孤僻、焦虑、自卑、紧张、易怒、嫉妒、猜疑等，乃至产生明显的逆反心理。</w:t>
      </w:r>
    </w:p>
    <w:p>
      <w:pPr>
        <w:pStyle w:val="Normal"/>
        <w:rPr/>
      </w:pPr>
      <w:r>
        <w:rPr/>
        <w:t>　　因此，在体育教学中，我们要充分地关注留守儿童这一特殊群体，对其进行鼓励和肯定，提高他们的自信心，使其感受到学习和生活的乐趣。更重要的是，要让他们融入班集体，使其感觉到是在大家一起快乐地学习，快乐地游戏，快乐地生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例如：可以将类似“搭救”（地方儿童的奔跑游戏）的集体性游戏作为情境设计的素材，根据具体情况修改游戏规则，让学生在进行奔跑练习的同时，深刻体会团结协作的重要性，纠正孤僻等不良的心理偏差，从而焕发出积极健康的中学生风貌！</w:t>
      </w:r>
    </w:p>
    <w:p>
      <w:pPr>
        <w:pStyle w:val="Normal"/>
        <w:rPr/>
      </w:pPr>
      <w:r>
        <w:rPr/>
        <w:t>　　同样，我们还可以将类似“老鹰捉小鸡”和“慢跑凑数”等集体性游戏进行合理的设计，让青春期学生，甚至“青春期撞上留守期”的学生互相沟通，充分地感受班级中团结友爱的班级氛围，矫正一些留守学生常见的不良的心理疾病。</w:t>
      </w:r>
    </w:p>
    <w:p>
      <w:pPr>
        <w:pStyle w:val="Normal"/>
        <w:rPr/>
      </w:pPr>
      <w:r>
        <w:rPr/>
        <w:t>　　教师也可以安排一些培养学生集体主义情感的情境设计，让学生在学习过程中培养“人人为我，我为人人”集体感。比如“两人三足”绑腿跑游戏，学生必须同时迈腿跑，才可能取得更快的速度。在此过程中提高了彼此的协调能力，增进学生集体主义感，有利于纠正留守学生孤僻和叛逆心理。</w:t>
      </w:r>
    </w:p>
    <w:p>
      <w:pPr>
        <w:pStyle w:val="Normal"/>
        <w:rPr/>
      </w:pPr>
      <w:r>
        <w:rPr/>
        <w:t>　　在体育教学中，我们要遵循体育教育的发展规律，顺应体育教育课程改革的方向</w:t>
      </w:r>
      <w:r>
        <w:rPr/>
        <w:t>,</w:t>
      </w:r>
      <w:r>
        <w:rPr/>
        <w:t>因地制宜、因人制宜，巧妙地利用各种教学资源，精心设计独特的教学情境，充分关注学生的心理需求，全面、深入地发展学生的身体素质。这，是时代赋予体育教师的关荣使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微软中国</dc:creator>
  <dc:description/>
  <cp:keywords/>
  <dc:language>en-US</dc:language>
  <cp:lastModifiedBy>微软中国</cp:lastModifiedBy>
  <dcterms:modified xsi:type="dcterms:W3CDTF">2014-06-26T02:59:00Z</dcterms:modified>
  <cp:revision>1</cp:revision>
  <dc:subject/>
  <dc:title>独特的体育教学情境设计</dc:title>
</cp:coreProperties>
</file>