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化地理教学四举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</w:t>
      </w:r>
      <w:r>
        <w:rPr>
          <w:rFonts w:eastAsia="Times New Roman"/>
        </w:rPr>
        <w:t xml:space="preserve"> </w:t>
      </w:r>
      <w:r>
        <w:rPr/>
        <w:t>冯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、教师、学生是构成课堂教学的三大要素，其中教师是课堂教学的指挥者、组织者和实践者。通过教师的媒介作用，使学生和教材之间形成最终的联系。教材是“死”的、固定不变的，学生是“活”的，只有解决这种矛盾，才在二者之间建立稳定的联系。</w:t>
      </w:r>
    </w:p>
    <w:p>
      <w:pPr>
        <w:pStyle w:val="Normal"/>
        <w:rPr/>
      </w:pPr>
      <w:r>
        <w:rPr/>
        <w:t>　　解决矛盾的最好方法是：教师对教材进行活化处理；巧妙地把“死”教材变“活”。使教材的单一性与学生思维的多向性统一，使教材内容的科学性与学生认知发展规律相吻合，做到思想性，知识性，趣味性相统一。下面是我多年地理教学的总结，得出活化教材而活化地理教学的四举措。</w:t>
      </w:r>
    </w:p>
    <w:p>
      <w:pPr>
        <w:pStyle w:val="Normal"/>
        <w:rPr/>
      </w:pPr>
      <w:r>
        <w:rPr/>
        <w:t>　　一、情境化举措</w:t>
      </w:r>
    </w:p>
    <w:p>
      <w:pPr>
        <w:pStyle w:val="Normal"/>
        <w:rPr/>
      </w:pPr>
      <w:r>
        <w:rPr/>
        <w:t>　　学生观看影视，连续几小时始终全神贯注，观后能绘声绘色复述情节，原因是影视的情境抓住了他们。我教学时把知识情境化，利用实际问题与学生已有的知识等创设一定的教学情境，遵循启发式教学原则，向学生提供素材。如学习“九月的星空图”，我先在黑板上画出“十”字符号，在在上面标出“北方”，问：“我们面对黑板，眼望北方，其余三方怎么确定？”有学生回答：“上北下南，左西右东。”我说：不，应是上北下南，左东右西。问：“与我们晚上眼望北极星。四周方位相同吗？答：“相同”。问：“书上的九月星空图的方位是这样的吗？”答：“不是，是上北下南，左东右西。”问：“为什么与我们晚上观察的不一样？”</w:t>
      </w:r>
    </w:p>
    <w:p>
      <w:pPr>
        <w:pStyle w:val="Normal"/>
        <w:rPr/>
      </w:pPr>
      <w:r>
        <w:rPr/>
        <w:t>　　这样，通过我自己创设的情境，彻底否定了学生脑中的以往思维定势，激发了学生强烈的求欲性。接着我让学生把书举到头顶，眼望图中的北方，再确定四方的方位与晚上观察的是否相同？</w:t>
      </w:r>
    </w:p>
    <w:p>
      <w:pPr>
        <w:pStyle w:val="Normal"/>
        <w:rPr/>
      </w:pPr>
      <w:r>
        <w:rPr/>
        <w:t>　　学生分析后答：“相同。”这样的情境化教学，学生在不知不觉中接受了“九月的星空图”是将天空中的图象翻过来印到书上的原理。我再让学生想象，假如我们站北在极点上、赤道上、南半球等处观察星空，用北极星的位置强化学生所学的知识。</w:t>
      </w:r>
    </w:p>
    <w:p>
      <w:pPr>
        <w:pStyle w:val="Normal"/>
        <w:rPr/>
      </w:pPr>
      <w:r>
        <w:rPr/>
        <w:t>　　用情境化处理教材，把教材内容与实际联系起来，帮助学生理解和掌握知识，同时，还可激发学生的学习兴趣，促进学生智力的发展。</w:t>
      </w:r>
    </w:p>
    <w:p>
      <w:pPr>
        <w:pStyle w:val="Normal"/>
        <w:rPr/>
      </w:pPr>
      <w:r>
        <w:rPr/>
        <w:t>　　二、直观化举措</w:t>
      </w:r>
    </w:p>
    <w:p>
      <w:pPr>
        <w:pStyle w:val="Normal"/>
        <w:rPr/>
      </w:pPr>
      <w:r>
        <w:rPr/>
        <w:t>　　人们对事物的认识都是从直观性开始的，生动、形象的直观感知，有助引起学生的注意，激发学生的注意力，学生兴趣，能加深对所学知识的印象。</w:t>
      </w:r>
    </w:p>
    <w:p>
      <w:pPr>
        <w:pStyle w:val="Normal"/>
        <w:rPr/>
      </w:pPr>
      <w:r>
        <w:rPr/>
        <w:t>　　我上课时充分利用模型、图表、演示实验、野外考察及各种现代化的电教手段，使教材知识具体化，形象化，有效解决教材中的难点，减少学生掌握抽象概念的困难；还可通过直观形象，培养学生的想象思维能力。</w:t>
      </w:r>
    </w:p>
    <w:p>
      <w:pPr>
        <w:pStyle w:val="Normal"/>
        <w:rPr/>
      </w:pPr>
      <w:r>
        <w:rPr/>
        <w:t>　　如“地质构造”部分，学生对“褶皱的形成不够理解，我把书放在讲台上，双手在从两边平放向书本挤去，书本拱而突弯，学生就容易理解褶皱是由于地壳水平运动所致。后我让学生自做实验加深理解。</w:t>
      </w:r>
    </w:p>
    <w:p>
      <w:pPr>
        <w:pStyle w:val="Normal"/>
        <w:rPr/>
      </w:pPr>
      <w:r>
        <w:rPr/>
        <w:t>　　讲”背斜顶部受张力易侵蚀成谷”时，我用一根新树枝双手握住向两边用力折，弯曲处受到张力作用最后破裂，破裂处两边高中间低成谷形。</w:t>
      </w:r>
    </w:p>
    <w:p>
      <w:pPr>
        <w:pStyle w:val="Normal"/>
        <w:rPr/>
      </w:pPr>
      <w:r>
        <w:rPr/>
        <w:t>　　三、联系化举措</w:t>
      </w:r>
    </w:p>
    <w:p>
      <w:pPr>
        <w:pStyle w:val="Normal"/>
        <w:rPr/>
      </w:pPr>
      <w:r>
        <w:rPr/>
        <w:t>　　教材内容与实践、与旧知识之间存在千丝万缕的联系。我在教学中，通过类比，比较等法，尽量采取把教材中的知识与实践及旧知识行联系化举措。如国际上规定全天</w:t>
      </w:r>
      <w:r>
        <w:rPr/>
        <w:t>88</w:t>
      </w:r>
      <w:r>
        <w:rPr/>
        <w:t>个星座；地转偏向北半球向右偏，南半球向左偏；地壳中前三位元素氧、硅、铝等等，学生感到难记。我采用把这些知识同学生已有知识相联系。如记“左手定则与右手定则”那样。使学生学得轻松有趣。</w:t>
      </w:r>
    </w:p>
    <w:p>
      <w:pPr>
        <w:pStyle w:val="Normal"/>
        <w:rPr/>
      </w:pPr>
      <w:r>
        <w:rPr/>
        <w:t>　　四、解析化举措</w:t>
      </w:r>
    </w:p>
    <w:p>
      <w:pPr>
        <w:pStyle w:val="Normal"/>
        <w:rPr/>
      </w:pPr>
      <w:r>
        <w:rPr/>
        <w:t>　　有些地理概念，学生觉得难记难学，主要是教师忽略科学、严密的表达，没有对概念中的各个关键词分解阐述。我在教学中，用解析化举措，在学生对所学概念有所理解的基础上，行科学、直接、全面、重点分解的阐述，以定记的方式向学生传授知识。</w:t>
      </w:r>
    </w:p>
    <w:p>
      <w:pPr>
        <w:pStyle w:val="Normal"/>
        <w:rPr/>
      </w:pPr>
      <w:r>
        <w:rPr/>
        <w:t>　　如：“自然资源指人类可直接从自然界获得，用于生产和生活的物质和能量。”在讲清这概念时，我从三个方面直接阐述清楚：（</w:t>
      </w:r>
      <w:r>
        <w:rPr/>
        <w:t>1</w:t>
      </w:r>
      <w:r>
        <w:rPr/>
        <w:t>）是什么——物质和能量；（</w:t>
      </w:r>
      <w:r>
        <w:rPr/>
        <w:t>2</w:t>
      </w:r>
      <w:r>
        <w:rPr/>
        <w:t>）从哪里来——从自然界获得（自然性）；（</w:t>
      </w:r>
      <w:r>
        <w:rPr/>
        <w:t>3</w:t>
      </w:r>
      <w:r>
        <w:rPr/>
        <w:t>）有什么用——用于生产和生活（有用性）。</w:t>
      </w:r>
    </w:p>
    <w:p>
      <w:pPr>
        <w:pStyle w:val="Normal"/>
        <w:rPr/>
      </w:pPr>
      <w:r>
        <w:rPr/>
        <w:t>　　我还用语文划分句子成分的方式讲解，指出修饰语往往是概念的关键特征，便于学生正确判断该概念与其它概念的关系。</w:t>
      </w:r>
    </w:p>
    <w:p>
      <w:pPr>
        <w:pStyle w:val="Normal"/>
        <w:rPr/>
      </w:pPr>
      <w:r>
        <w:rPr/>
        <w:t>　　解析化处理教材，可帮助学生直接、规范地理解所学知识，有助于学生认知结构的完善，尤其系统传授知识难点的内容时具有重要意义。</w:t>
      </w:r>
    </w:p>
    <w:p>
      <w:pPr>
        <w:pStyle w:val="Normal"/>
        <w:rPr/>
      </w:pPr>
      <w:r>
        <w:rPr/>
        <w:t>　　总之，在地理教学过程中，千方百计对教材进行“活化”处理，使之与当前教育、教学改革相适应，达应试教育向素质教育的转化，有利无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9:00Z</dcterms:created>
  <dc:creator>微软中国</dc:creator>
  <dc:description/>
  <cp:keywords/>
  <dc:language>en-US</dc:language>
  <cp:lastModifiedBy>微软中国</cp:lastModifiedBy>
  <dcterms:modified xsi:type="dcterms:W3CDTF">2014-06-26T02:59:00Z</dcterms:modified>
  <cp:revision>1</cp:revision>
  <dc:subject/>
  <dc:title>活化地理教学四举措</dc:title>
</cp:coreProperties>
</file>