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在语文教学中巧用“悬念”</w:t>
      </w:r>
    </w:p>
    <w:p>
      <w:pPr>
        <w:pStyle w:val="Normal"/>
        <w:rPr/>
      </w:pPr>
      <w:r>
        <w:rPr/>
        <w:t>吉林省梅河口市湾龙镇中心校</w:t>
      </w:r>
      <w:r>
        <w:rPr>
          <w:rFonts w:eastAsia="Times New Roman"/>
        </w:rPr>
        <w:t xml:space="preserve"> </w:t>
      </w:r>
      <w:r>
        <w:rPr/>
        <w:t>于锡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要想知道辛巴是怎样历尽艰险成长为真正的狮子王的？请大家留意收看动画片《狮子王》。”在解说的同时还配有精彩的节选片断，这就是大家熟悉的电视节目预告。我们平时看电视或者报刊书籍的预告，它往往只是给你展现几个精彩镜头或者扣人心弦的片断描写，可就那么一瞬间就把你的兴趣和注意力牢牢地抓住了，以至产生非看不可的愿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是一位站在讲台上的艺术家，如果能恰如其分地运用设悬念的方法激发学生的兴趣，那么学生不都成了兴致浓厚的观众了吗？我在语文教学中也在不断地尝试着几种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在讲读课文之前可以采用——抛砖引玉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与节目预告一样，先把文章的魅力、事情的高潮、结果之中某个突出的片断或者与文章有关的故事讲给同学听，让学生不由自主产生究根究底的愿望，自然地在老师的带领下进入学习大门。例如：教学《十里长街送总理》之前，我讲了一个故事“同学们，在联合国的历史上曾经记载着一件事。联合国国旗一向有受任何影响朝升夕降，但是有一次，一个国家的总理去世了，联合国秘书长却破例宣布降半旗，已示哀悼。就在其他国家为此举动不理解时，秘书长说了这么一句话“你们见个一位拥有几亿人口的大国的总理，自己却没有一个孩子；见过一个国土辽阔的大国的总理，在银行里却没有一分存款吗？联合国秘书长说的这位总理，他就是我们中华人民共和国的伟大的总理——周总理。”这样巧设悬念扣人心弦，激起学生对总理的深深的敬佩之情，并产生急切想知下文的愿望，由此顺势利导“可是就是这么一位全世界人民都爱戴的总理去世后，‘四人帮’千方百计阴扰人民悼念，但是人们仍自发地前来送行。”简单的几句话，使学生知道这节课要学这篇课文，兴趣一下子高涨，同时也突出了中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在讲读课文中可之采用——故作悬念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巧破迷宫：按文章的逻辑顺序，故设疑难，老师不直接把事情的经过、结果，以及问题的为什么告诉学生，耗电量是让他们在迷宫中不断启发自己的思维，带领学生走出迷宫。例如《蛇与庄稼》一文，“蛇是一种动物，庄稼是植物，前者靠食物生存，后者靠养料生存，这两者是不是风马牛不相及的呢？它们之间为什么有着密切的关系呢？”又如《草船借箭》中写道，周瑜说“对，先生和我想的一样，现在军中缺的是箭，想请先生负责赶造十万支。”老师抓住“一样”、“赶造”两词</w:t>
      </w:r>
      <w:r>
        <w:rPr/>
        <w:t>?</w:t>
      </w:r>
      <w:r>
        <w:rPr/>
        <w:t>设下第一谜“周瑜为什么明知故问？为什么又把决定成败的十万支箭让诸葛亮来赶造？”当学生学到第三段周瑜活动时，不由恍然大悟，原来周瑜是有意陷害。接着他又抓住“我得吩咐军将们，造箭用的材料不给他准备齐全。”设下第二谜，“那么诸葛亮在三天之内完成得了吗？学生学到第四段，诸葛亮向鲁肃借船时，老师又设下第三个谜，“既然是造箭，借船又有何用？”学生饶有闪趣读下去，想探个究竟。当说到草船借箭时，学生缍识得庐山真面目。最后，老师再抓住“神机妙算”一词，设下最后一谜“神在何处？妙在何方？”一节课里，学生在迷宫中饶有法趣地，边学边解谜，其乐无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打破常规：故意违背事理，在“逆反”情境下带学生品味课文，也会达到出乎意料的效果。《太阳》这篇课文，如果他把最后一个太阳也射下来，那么会发生什么？从而引导学生自己去看课文，从中找答案，并且充分发挥想象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故错迷惑：这种错并非真错，而是在特定的场合下故意错的语言技巧，是随机应变、因势利导的教学艺术。《只有一个地球》是一篇知识性文章，“我把人类的好朋友地球带来了，（指着被污染的地球）同学们都发现今天地球不高兴了，是的，他病了。大家想不想为他治病啊？显然，“带到教室”、“治病”这一连串“错”言“误”语不仅给人以新鲜感，而且形象生动地强调地球和人一样都是有生命的，同样需要关心和保护，突出要加强环境保护这一中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险象横生：可以试用于情节比较紧张复杂的课文，例如：《将相和》中完璧归赵的故事，可以抓住蔺相如与秦王一个个紧张的斗争设疑，让学生为蔺相如的危险处境提心吊胆，也为他的机智勇敢拍手叫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借词达意：有时文章本身的艺术吸引力不大，例如说明文、介绍语法知识，学习起来较枯燥。教此内容可以巧借他人之手，即利用讲故事、说典故等方法，引起重视。例如讲标点符号的使用和重要性时，我举了《阿凡提智斗巴依》的故事，“一天，地主巴依和老婆要与阿凡提打赌，要是阿凡提能猜对他们下棋的结果，巴依就认输。阿凡提灵机一动，立刻写下‘你赢她输’四个大字。结果，三局分别是巴依赢一次，他的老婆赢一次，和棋一次。只见阿凡提拿起笔随意点了标点，不得不让地主巴依输。原来，标点分别是‘你赢，她输。’、‘你赢她？输。’、‘你赢？她输？’。”顿时悬念起了效果，学生喜欢上标点，也意识到</w:t>
      </w:r>
    </w:p>
    <w:p>
      <w:pPr>
        <w:pStyle w:val="Normal"/>
        <w:rPr/>
      </w:pPr>
      <w:r>
        <w:rPr/>
        <w:t>它的重要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在讲读课文结束时，可分采用——余味无穷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课学完，除文中情节令人回味之外，若设下悬念犹如钟声不绝于耳，不绝于脑的思考会给课文以生命的延续，也培养学生的联想和思维。例如《卖火柴的小女孩》的最后，讨论“为什么小女孩会在新年到来的时候被冻死在街头？”学生归纳出：小女孩悲惨的命运是资本主义的剥削制度造成的。老师趁热打铁，“如果小女孩生活在我们社会主义中国，她又会是怎样的呢？”课文虽然结束，但是这个悬念却久久不能让他们的思绪平静下来，学生自然地展开发对比和联想，懂得两种社会制度的差别。又例如《狼和小羊》的课文没有写小羊最后的命运，但是老师可以问学生“小羊最后有没有被狼吃掉？”答案很多，学生是根据自己的思维、性格，以及希望的不同体现纯洁的童心的。这样既突出了善和恶的爱憎教育，也发展了思维，一举两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9:00Z</dcterms:created>
  <dc:creator>微软中国</dc:creator>
  <dc:description/>
  <cp:keywords/>
  <dc:language>en-US</dc:language>
  <cp:lastModifiedBy>微软中国</cp:lastModifiedBy>
  <dcterms:modified xsi:type="dcterms:W3CDTF">2014-06-26T02:59:00Z</dcterms:modified>
  <cp:revision>1</cp:revision>
  <dc:subject/>
  <dc:title>浅谈如何在语文教学中巧用“悬念”</dc:title>
</cp:coreProperties>
</file>