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阅读三注重教学法探微</w:t>
      </w:r>
    </w:p>
    <w:p>
      <w:pPr>
        <w:pStyle w:val="Normal"/>
        <w:rPr/>
      </w:pPr>
      <w:r>
        <w:rPr/>
      </w:r>
    </w:p>
    <w:p>
      <w:pPr>
        <w:pStyle w:val="Normal"/>
        <w:rPr/>
      </w:pPr>
      <w:r>
        <w:rPr/>
        <w:t>云南省永胜县程海镇仁义中学</w:t>
      </w:r>
      <w:r>
        <w:rPr>
          <w:rFonts w:eastAsia="Times New Roman"/>
        </w:rPr>
        <w:t xml:space="preserve"> </w:t>
      </w:r>
      <w:r>
        <w:rPr/>
        <w:t>段学美</w:t>
      </w:r>
    </w:p>
    <w:p>
      <w:pPr>
        <w:pStyle w:val="Normal"/>
        <w:rPr/>
      </w:pPr>
      <w:r>
        <w:rPr/>
      </w:r>
    </w:p>
    <w:p>
      <w:pPr>
        <w:pStyle w:val="Normal"/>
        <w:rPr/>
      </w:pPr>
      <w:r>
        <w:rPr>
          <w:rFonts w:eastAsia="Times New Roman"/>
        </w:rPr>
        <w:t xml:space="preserve">  </w:t>
      </w:r>
      <w:r>
        <w:rPr/>
        <w:t>随着课程改革的发展，语文阅读教学更注重学生能力的培养。笔者在教学过程中，为使教学方法和手段更加切合学习的主体，使教学更具有效性，结合自身实践经验</w:t>
      </w:r>
      <w:r>
        <w:rPr/>
        <w:t>,</w:t>
      </w:r>
      <w:r>
        <w:rPr/>
        <w:t>就语文阅读教学谈谈我的体会。</w:t>
      </w:r>
      <w:r>
        <w:rPr>
          <w:rFonts w:eastAsia="Times New Roman"/>
        </w:rPr>
        <w:t xml:space="preserve"> </w:t>
      </w:r>
    </w:p>
    <w:p>
      <w:pPr>
        <w:pStyle w:val="Normal"/>
        <w:rPr/>
      </w:pPr>
      <w:r>
        <w:rPr>
          <w:rFonts w:eastAsia="Times New Roman"/>
        </w:rPr>
        <w:t xml:space="preserve">  </w:t>
      </w:r>
      <w:r>
        <w:rPr/>
        <w:t>一、注重学生语感的培养。</w:t>
      </w:r>
    </w:p>
    <w:p>
      <w:pPr>
        <w:pStyle w:val="Normal"/>
        <w:rPr/>
      </w:pPr>
      <w:r>
        <w:rPr>
          <w:rFonts w:eastAsia="Times New Roman"/>
        </w:rPr>
        <w:t xml:space="preserve">  </w:t>
      </w:r>
      <w:r>
        <w:rPr/>
        <w:t>语文阅读教学是通过对阅读的的材料的语言训练，加强学生敏捷的、准确的“语感”能力，就是素质教育前提下初中语文阅读教学的首要目标。而现实的语文阅读教学却常常是支离破碎的，相关的文章常常被肢解，使一篇名作失去美感。在教学中，只有“语感”训练到位，学生自己才能在阅读过程中感知语言的优美，领略文章的韵味，得到语意的正误、形象、情感等诸方面的感受及种种妙不可言的意味，才能提高学生各方面的语文综合素质，激发学生学习语文的兴趣，形成语文教学的良性循环。朗读是培养学生语感的主要手段和最行之有效的方法，课文的深层底蕴和情感不可能在抄写生字词、抄写段落大意、抄写中心思想中得到把握，只有朗读才能唤醒其间沉睡着的意蕴和情感。只有以朗读为基础进行量的积累，才会有语感形成的质的飞跃。如讲授《最后一次讲演》这篇课文，只单纯分析他们思想感情和语言特点收效不大。而朗读中，就能体会到闻先生爱憎分明的情感流露，闪光的泪花，悲愤的感情和有力的手势。从而统观这篇演讲的全貌，使学生的理解向纵深处飞跃。</w:t>
      </w:r>
      <w:r>
        <w:rPr>
          <w:rFonts w:eastAsia="Times New Roman"/>
        </w:rPr>
        <w:t xml:space="preserve">  </w:t>
      </w:r>
    </w:p>
    <w:p>
      <w:pPr>
        <w:pStyle w:val="Normal"/>
        <w:rPr/>
      </w:pPr>
      <w:r>
        <w:rPr>
          <w:rFonts w:eastAsia="Times New Roman"/>
        </w:rPr>
        <w:t xml:space="preserve">  </w:t>
      </w:r>
      <w:r>
        <w:rPr/>
        <w:t>大教学家朱熹说过，读书是自己读书。一篇课文，讲是讲不出来的，教也是教不出来的，重要的是主导者应该教会学生如何去学，如何去领悟。要通过学生的阅读积累后，达到“自悟”，形成强烈的语感，教师在教学中，学生在阅读时，如果没有主体的参与和投入，就不可能由情入境，与作品的情感融为一体。鲁迅作品的教学，是初中语文教学的难点之一。“自悟”在教学过程中，更为重要。如《孔乙己》这篇小说有一处描写孔乙己到酒店喝酒的情形</w:t>
      </w:r>
      <w:r>
        <w:rPr/>
        <w:t>:</w:t>
      </w:r>
      <w:r>
        <w:rPr>
          <w:rFonts w:cs="宋体;SimSun" w:ascii="宋体;SimSun" w:hAnsi="宋体;SimSun"/>
        </w:rPr>
        <w:t>“</w:t>
      </w:r>
      <w:r>
        <w:rPr/>
        <w:t>孔乙己，你脸上又添新伤疤了</w:t>
      </w:r>
      <w:r>
        <w:rPr/>
        <w:t>!</w:t>
      </w:r>
      <w:r>
        <w:rPr>
          <w:rFonts w:cs="宋体;SimSun" w:ascii="宋体;SimSun" w:hAnsi="宋体;SimSun"/>
        </w:rPr>
        <w:t>”</w:t>
      </w:r>
      <w:r>
        <w:rPr/>
        <w:t>他不回答，只说，温一碗酒，要一碟茴香豆，便排出九文大钱……，阅读这一段文字，不能让学生首先分析“排出”一词运用得如何生动，而应结合具体的语境，引导学生设身处地的投入，体会孔乙己看到别人的“笑”和听到别人的“话”后，是怎样的心态。同学们的回答有以下三点</w:t>
      </w:r>
      <w:r>
        <w:rPr/>
        <w:t>:1</w:t>
      </w:r>
      <w:r>
        <w:rPr/>
        <w:t>、摆阔气；</w:t>
      </w:r>
      <w:r>
        <w:rPr/>
        <w:t>2</w:t>
      </w:r>
      <w:r>
        <w:rPr/>
        <w:t>、穷酸；</w:t>
      </w:r>
      <w:r>
        <w:rPr/>
        <w:t>3</w:t>
      </w:r>
      <w:r>
        <w:rPr/>
        <w:t>、转移话题，摆脱窘境。在鼓励与肯定了同学们的回答后，我明确</w:t>
      </w:r>
      <w:r>
        <w:rPr/>
        <w:t>:</w:t>
      </w:r>
      <w:r>
        <w:rPr>
          <w:rFonts w:cs="宋体;SimSun" w:ascii="宋体;SimSun" w:hAnsi="宋体;SimSun"/>
        </w:rPr>
        <w:t>“</w:t>
      </w:r>
      <w:r>
        <w:rPr/>
        <w:t>排出”一词表现了孔乙己想在短衣帮面前摆摆阔气，聊以自慰的穷酸相并以此摆脱受取笑、受嘲弄的窘迫。这样，一个教学难点迎刃而解。</w:t>
      </w:r>
      <w:r>
        <w:rPr>
          <w:rFonts w:eastAsia="Times New Roman"/>
        </w:rPr>
        <w:t xml:space="preserve">  </w:t>
      </w:r>
    </w:p>
    <w:p>
      <w:pPr>
        <w:pStyle w:val="Normal"/>
        <w:rPr/>
      </w:pPr>
      <w:r>
        <w:rPr>
          <w:rFonts w:eastAsia="Times New Roman"/>
        </w:rPr>
        <w:t xml:space="preserve">  </w:t>
      </w:r>
      <w:r>
        <w:rPr/>
        <w:t>二、注重学生思维的强化。</w:t>
      </w:r>
    </w:p>
    <w:p>
      <w:pPr>
        <w:pStyle w:val="Normal"/>
        <w:rPr/>
      </w:pPr>
      <w:r>
        <w:rPr>
          <w:rFonts w:eastAsia="Times New Roman"/>
        </w:rPr>
        <w:t xml:space="preserve">  </w:t>
      </w:r>
      <w:r>
        <w:rPr/>
        <w:t>抓住学生心理特点，着力培养学生的思维能力，如教读古诗《送元二使安西》，我要求学生想象当年王维为挚友饯行的情景。课文里附有插图，加之学生平时从古装影视片上也对唐代的相关知识有所积累，因此，大家都表现出跃跃欲试的样子。一位同学很快就站起来了——古老的渭城坐落在渭河南岸，有一条驿道穿堀而过，大道的两旁客栈与酒馆一家挨着一家。于是，这里便成了由长安西行或自西而来长安的人歇脚的好去处。这是一个微雨蒙蒙的早晨，街上空气湿润，柳枝染绿，诗人王维正在此为好友元二送行。王维边为元二斟酒边说：“再干一杯吧！过了阳关就没有老朋友陪你饮酒了。”微醉的元二接过酒一饮而尽，抱拳说了声：“保重！”便打马而去。王维依依不舍地目送着好友渐渐而去……整节课轻松而又紧凑，甚至有一些竞赛的味道，经过类似的长期训练，学生的思维能力也得到了提高。</w:t>
      </w:r>
    </w:p>
    <w:p>
      <w:pPr>
        <w:pStyle w:val="Normal"/>
        <w:rPr/>
      </w:pPr>
      <w:r>
        <w:rPr>
          <w:rFonts w:eastAsia="Times New Roman"/>
        </w:rPr>
        <w:t xml:space="preserve">  </w:t>
      </w:r>
      <w:r>
        <w:rPr/>
        <w:t>三、注重学生精读的训练。</w:t>
      </w:r>
    </w:p>
    <w:p>
      <w:pPr>
        <w:pStyle w:val="Normal"/>
        <w:rPr/>
      </w:pPr>
      <w:r>
        <w:rPr>
          <w:rFonts w:eastAsia="Times New Roman"/>
        </w:rPr>
        <w:t xml:space="preserve">  </w:t>
      </w:r>
      <w:r>
        <w:rPr/>
        <w:t>要做到对文章的深入理解，就必须“精读”，即明白文章为何要这样写，这样写的好处何在，从而达到领悟文章中心、结构、线索等问题的目的。因此，“精读”有别于“泛读”，它是在“泛读”的基础上对文章进行更深层次的分析、比较和理解。阅读教学的第三阶段，是要求学生灵活自如地运用所学的知识，达到“由此及彼”的应用掌握知识的目的，亦即力争做到“知识的迁移”。与此相适应的则是“研读”的阅读方法。在《藤野先生》一文的阅读教学中，我要求学生先预习课文，通过初读让学生弄懂该文大致可分三部分：</w:t>
      </w:r>
      <w:r>
        <w:rPr/>
        <w:t>1.</w:t>
      </w:r>
      <w:r>
        <w:rPr/>
        <w:t>作者离开东京去仙台的原因——见先生之前；</w:t>
      </w:r>
      <w:r>
        <w:rPr/>
        <w:t>2.</w:t>
      </w:r>
      <w:r>
        <w:rPr/>
        <w:t>在仙台学医的生活片断——受先生教益；</w:t>
      </w:r>
      <w:r>
        <w:rPr/>
        <w:t>3.</w:t>
      </w:r>
      <w:r>
        <w:rPr/>
        <w:t>离开仙台后——对先生的怀念。再通过“精读”，使学生领悟到，这篇文章的重点在第二部分；本文是围绕表现藤野先生的高贵品质这一中心来选取和组织材料的。有的学生还能通过对第二部分的具体分析来理解先生的高贵品质。为了让学生更深刻地领会文章的线索，我让学生在课文中找出反映作者思想发展变化的内容，并回答如下问题：①鲁迅先生为什么要离开东京去仙台？②作者为何要写看枪毙中国人的电影这件事？这件事对鲁迅先生的思想变化起了什么作用？通过“研读”，再让学生运用围绕中心人物的思想品质安排材料的写法来写一篇描写人物的记叙文。</w:t>
      </w:r>
    </w:p>
    <w:p>
      <w:pPr>
        <w:pStyle w:val="Normal"/>
        <w:rPr/>
      </w:pPr>
      <w:r>
        <w:rPr>
          <w:rFonts w:eastAsia="Times New Roman"/>
        </w:rPr>
        <w:t xml:space="preserve">  </w:t>
      </w:r>
      <w:r>
        <w:rPr/>
        <w:t>其次，要突出重点段落的精读。突出重点，并非为教而教，而是要把“作者”、“教者”和“学者”三者统一起来，达到培养阅读能力的目的。如《藤野先生》一文和重点在第二部分中记叙鲁迅先生在仙台求学的生活片断，作者围绕表现藤野先生的高贵品格，具体写了四个典型事例。通过对重点段落的分析，使学生很容易理解到这是一篇赞扬日本学者藤野先生正直、热诚、没有狭隘民族偏见的高尚品质，抒写对他真挚和深沉怀念的回忆性记叙散文。有了局部具体形象的认识之后，还要回到整体上来，通过整体的认识，引起认真全面的思考，达到认识的升华。《藤野先生》一文，在进行局部的具体分析之后，还要联系上下文，甚至时代背景进行综合分析。如作者为何去日本求学？为何离开东京去仙台？又为何离开仙台回国弃医从文？这样才能从文章的整体上把握：这篇文章不仅赞扬了藤野先生的高贵品质，也追述了作者当年为了祖国和人民的利益弃医从文的思想变化，更表达了作者强烈的爱国主义思想感情。综上所述、语文阅读，只有首先对课文有个全面的了解，才能高屋建瓴，把握文章的重点、难点及关键词、句、段；也只有对局部的字、词、句、段作深入的理解后，才能更深刻地理解文章的结构线索和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9:00Z</dcterms:created>
  <dc:creator>微软中国</dc:creator>
  <dc:description/>
  <cp:keywords/>
  <dc:language>en-US</dc:language>
  <cp:lastModifiedBy>微软中国</cp:lastModifiedBy>
  <dcterms:modified xsi:type="dcterms:W3CDTF">2014-06-26T02:59:00Z</dcterms:modified>
  <cp:revision>1</cp:revision>
  <dc:subject/>
  <dc:title>语文阅读三注重教学法探微</dc:title>
</cp:coreProperties>
</file>