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中学生语文阅读兴趣的培养</w:t>
      </w:r>
    </w:p>
    <w:p>
      <w:pPr>
        <w:pStyle w:val="Normal"/>
        <w:rPr/>
      </w:pPr>
      <w:r>
        <w:rPr/>
      </w:r>
    </w:p>
    <w:p>
      <w:pPr>
        <w:pStyle w:val="Normal"/>
        <w:rPr/>
      </w:pPr>
      <w:r>
        <w:rPr/>
        <w:t>贵州省安顺市西秀区大西桥镇初级中学</w:t>
      </w:r>
      <w:r>
        <w:rPr>
          <w:rFonts w:eastAsia="Times New Roman"/>
        </w:rPr>
        <w:t xml:space="preserve"> </w:t>
      </w:r>
      <w:r>
        <w:rPr/>
        <w:t>程</w:t>
      </w:r>
      <w:r>
        <w:rPr>
          <w:rFonts w:eastAsia="Times New Roman"/>
        </w:rPr>
        <w:t xml:space="preserve"> </w:t>
      </w:r>
      <w:r>
        <w:rPr/>
        <w:t>晖</w:t>
      </w:r>
    </w:p>
    <w:p>
      <w:pPr>
        <w:pStyle w:val="Normal"/>
        <w:rPr/>
      </w:pPr>
      <w:r>
        <w:rPr/>
      </w:r>
    </w:p>
    <w:p>
      <w:pPr>
        <w:pStyle w:val="Normal"/>
        <w:rPr/>
      </w:pPr>
      <w:r>
        <w:rPr>
          <w:rFonts w:eastAsia="Times New Roman"/>
        </w:rPr>
        <w:t xml:space="preserve">  </w:t>
      </w:r>
      <w:r>
        <w:rPr/>
        <w:t>阅读伴随着人的终身，在阅读中能净化人的心灵，提高人的修养，是一个人精神成长的重要途径。高尔基说“书籍是人类进步的阶梯”，古往今来，无数中外思想家、文学家为我们写下了一篇篇辉煌的篇章。每一个篇章都透露出生命的灵动，闪耀着智慧的光芒。通过这些优秀的作品，可以引导学生如何思考人生，如何面对人生，如何探寻生命的价值，进而能够升华学生的情感，引发学生提升生命的内涵。因此阅读教学在语文教学中占有特别重要的地位。</w:t>
      </w:r>
    </w:p>
    <w:p>
      <w:pPr>
        <w:pStyle w:val="Normal"/>
        <w:rPr/>
      </w:pPr>
      <w:r>
        <w:rPr/>
        <w:t>　　新课程标准对阅读有这样的阐述：“阅读是学生的个性化行为，不应以教师的分析来代替学生的阅读实践。应让学生在积极主动的思维和情感活动中，加深理解和体验，有所感情和思考，受到情感熏陶，获得思想启迪，享受审美乐趣。”这就要求阅读教学要改变原有的被动接受式的学习方式，建立起自主、探究、合作的学习方式，让学生高高兴兴的走进阅读的殿堂。我试着从以下几个方面进行了探索：</w:t>
      </w:r>
      <w:r>
        <w:rPr>
          <w:rFonts w:eastAsia="Times New Roman"/>
        </w:rPr>
        <w:t xml:space="preserve"> </w:t>
      </w:r>
    </w:p>
    <w:p>
      <w:pPr>
        <w:pStyle w:val="Normal"/>
        <w:rPr/>
      </w:pPr>
      <w:r>
        <w:rPr/>
        <w:t>　　一、激发兴趣，营造气氛。</w:t>
      </w:r>
      <w:r>
        <w:rPr>
          <w:rFonts w:eastAsia="Times New Roman"/>
        </w:rPr>
        <w:t xml:space="preserve"> </w:t>
      </w:r>
    </w:p>
    <w:p>
      <w:pPr>
        <w:pStyle w:val="Normal"/>
        <w:rPr/>
      </w:pPr>
      <w:r>
        <w:rPr/>
        <w:t>　　“以情动情”是教育的共同规律。教师的情感对学生来说，是导体，是火种。教师首先要善于将自己对教材的感受及情感，体验传导给学生，让学生爱读课文。如果教师自己都厌教，那么，怎么去激发学生的学习的兴趣呢？</w:t>
      </w:r>
      <w:r>
        <w:rPr>
          <w:rFonts w:eastAsia="Times New Roman"/>
        </w:rPr>
        <w:t xml:space="preserve"> </w:t>
      </w:r>
    </w:p>
    <w:p>
      <w:pPr>
        <w:pStyle w:val="Normal"/>
        <w:rPr/>
      </w:pPr>
      <w:r>
        <w:rPr/>
        <w:t>　　生动有趣的语文课堂教学是激发学习语文积极性的重要途径。教师的教学是一门艺术，应在传授知识中，不断点燃学生学习新知识的好奇心之火，激发学生对知识的渴望和追求，推进他们的思维发展，从而乐于主动地去探索语文中的有关问题。教师应挖掘教材中学生感兴趣的元素，把学生感兴趣的内容与乏味的内容，结合起来交替进行，从而把学生的注意力维持在最佳状态。</w:t>
      </w:r>
      <w:r>
        <w:rPr>
          <w:rFonts w:eastAsia="Times New Roman"/>
        </w:rPr>
        <w:t xml:space="preserve"> </w:t>
      </w:r>
    </w:p>
    <w:p>
      <w:pPr>
        <w:pStyle w:val="Normal"/>
        <w:rPr/>
      </w:pPr>
      <w:r>
        <w:rPr/>
        <w:t>　　同时，教师是学生的良师，又是学生的益友，健全的师生关系能营造良好的课堂气氛，能促进师生的互动。在语文课堂教学的过程中师生之间不仅仅是知识的传递，同时也伴随着心灵的接触，情感的交流。苏霍姆林斯基曾说过“用形象的话来说就是在知识活的身体里，要有情感的血液在畅流。”良好的师生关系能使学生“俯首称臣”“跪服在你在教鞭之下”，积极配合你的教学，在良好的教学气氛中完成教学任务，达到预定的目的，收到预期效果。</w:t>
      </w:r>
      <w:r>
        <w:rPr>
          <w:rFonts w:eastAsia="Times New Roman"/>
        </w:rPr>
        <w:t xml:space="preserve"> </w:t>
      </w:r>
    </w:p>
    <w:p>
      <w:pPr>
        <w:pStyle w:val="Normal"/>
        <w:rPr/>
      </w:pPr>
      <w:r>
        <w:rPr/>
        <w:t>　　二、对照课标，探究原因。</w:t>
      </w:r>
      <w:r>
        <w:rPr>
          <w:rFonts w:eastAsia="Times New Roman"/>
        </w:rPr>
        <w:t xml:space="preserve"> </w:t>
      </w:r>
    </w:p>
    <w:p>
      <w:pPr>
        <w:pStyle w:val="Normal"/>
        <w:rPr/>
      </w:pPr>
      <w:r>
        <w:rPr/>
        <w:t>　　新课标对阅读教学提出了新的要求：对阅读材料有自己的心得，能提出自己的看法和疑问；有自己的情感体验并能表达出来。这对于农村初中的学生来说，无疑是一个相当大的难度。由于农村学生受家庭影响，没有形成一种读书的家庭氛围，好多学生看书积极性不高。他们缺乏良好的阅读习惯和方法，因而感受不到课内外阅读给他们带来的快乐。另外农村学生大多数家庭父母不在身边，经济不太宽裕，所以买书少，学生阅读面窄，很少有自己的见解、体验。再加上农村初中大多还是那种以讲代读，以练代读的教学模式，学生没有机会去积累、感悟，这种模式剥夺了学生自己品味作品的权利，使学生缺乏灵性、悟性和创造性。</w:t>
      </w:r>
      <w:r>
        <w:rPr>
          <w:rFonts w:eastAsia="Times New Roman"/>
        </w:rPr>
        <w:t xml:space="preserve"> </w:t>
      </w:r>
    </w:p>
    <w:p>
      <w:pPr>
        <w:pStyle w:val="Normal"/>
        <w:rPr/>
      </w:pPr>
      <w:r>
        <w:rPr/>
        <w:t>　　三、养成习惯，注意方法</w:t>
      </w:r>
      <w:r>
        <w:rPr>
          <w:rFonts w:eastAsia="Times New Roman"/>
        </w:rPr>
        <w:t xml:space="preserve"> </w:t>
      </w:r>
    </w:p>
    <w:p>
      <w:pPr>
        <w:pStyle w:val="Normal"/>
        <w:rPr/>
      </w:pPr>
      <w:r>
        <w:rPr/>
        <w:t>　　所谓“授之以鱼”不若“授之以渔”，“教是为了不教”。虽然“教无定法”，但“教学有法”</w:t>
      </w:r>
      <w:r>
        <w:rPr/>
        <w:t>,</w:t>
      </w:r>
      <w:r>
        <w:rPr/>
        <w:t>教师要适当的教会学生一些阅读的方法，从而让学生“自己学会游泳”，自己去感受文学殿堂的无限魅力！我国著名教育家叶圣陶先生在许多文章中都谈到了培养学生习惯的重要性。他说：“语言文字的学习，就理解方面说，是得到一种知识，就运用方面说，是养成一种习惯。”而农村初中学生由于受到许多条件的制约，少有阅读习惯。如文化氛围的制约，农村很少有人在闲暇之余读书看报，他们有的走家串户，说东家长，道西家长，有的整天坐在麻将桌上，在这种文化底蕴下的孩子们很难有阅读的习惯；经济条件与家长认识上的制约，虽说现在农村生活提高了，但要他们拿出余钱来给孩子买课外书，有的家长负担不起，有的家长不乐意，有的可能还会认为孩子们不务正业；教师认识错误上的制约，某些教师认为学生读课外书会影响正常的学习……</w:t>
      </w:r>
      <w:r>
        <w:rPr>
          <w:rFonts w:eastAsia="Times New Roman"/>
        </w:rPr>
        <w:t xml:space="preserve"> </w:t>
      </w:r>
    </w:p>
    <w:p>
      <w:pPr>
        <w:pStyle w:val="Normal"/>
        <w:rPr/>
      </w:pPr>
      <w:r>
        <w:rPr/>
        <w:t>　　鉴于此，作为语文教师就要在平时的教学中有意识地去培养学生的阅读习惯。无时无地，一本书，一期杂志，一张报纸，都是我们阅读的材料。习惯的培养离不开实践。新课标中规定初中学生阅读总量不少于</w:t>
      </w:r>
      <w:r>
        <w:rPr/>
        <w:t>260</w:t>
      </w:r>
      <w:r>
        <w:rPr/>
        <w:t>万字，即每天的阅读量不少于</w:t>
      </w:r>
      <w:r>
        <w:rPr/>
        <w:t>3000</w:t>
      </w:r>
      <w:r>
        <w:rPr/>
        <w:t>字。还要养成阅读时动笔的习惯。“不动笔墨不读书”，每天阅读必定做好摘记，或摘录文中要点、或摘录名言警句、或摘录精彩片段。如果当时没有记录的，一定要及时补上。</w:t>
      </w:r>
      <w:r>
        <w:rPr>
          <w:rFonts w:eastAsia="Times New Roman"/>
        </w:rPr>
        <w:t xml:space="preserve"> </w:t>
      </w:r>
    </w:p>
    <w:p>
      <w:pPr>
        <w:pStyle w:val="Normal"/>
        <w:rPr/>
      </w:pPr>
      <w:r>
        <w:rPr/>
        <w:t>　　中学生语文阅读兴趣淡化的又一个重要原因，是感到语文课教法呆板。因此，必须努力改变语文教学中“一本教材一支粉笔一张嘴”、教学手段单一的状况。要充分运用音频、视频、投影等多媒体教学手段，以增强教学的形象性和生动性。比如，在教学《沁园春</w:t>
      </w:r>
      <w:r>
        <w:rPr/>
        <w:t>?</w:t>
      </w:r>
      <w:r>
        <w:rPr/>
        <w:t>雪》的时候，教师可充分利用音频，让学生在音乐声中感受词的魅力，然后出示以雪为背景的伟人画面，学生兴趣顿生；教学方法的多样化，实质上是追求教学方法的普遍适应性，即以多样性的教学方法去适应不同的教学要求。教学方法的多样性有助于教学活动在整个传输过程中的消耗和损失减少到最低程度，有助于激发学生从不同风格中，不同侧面内发掘创造内潜。因此，教学中教师要注意综合运用多种教学形式、途径和方法，克服教学中的单调感与模式化给学生带来的消极影响，以适应学生心理与精神生活的丰富性，尽可能开发学生智力，培养发散思维能力。语文课文选文文体多样，内容丰富多彩，融汇着多个作家的创作个性和艺术风格，教学中应因“材”（教学内容）施教，不同文体教法各异，相同文体也应采用不同的突破方式，即使同一篇课文，也可采用多样式的教学形式，让学生有一种新鲜感和学习的兴趣，投身于学习之中。</w:t>
      </w:r>
      <w:r>
        <w:rPr>
          <w:rFonts w:eastAsia="Times New Roman"/>
        </w:rPr>
        <w:t xml:space="preserve"> </w:t>
      </w:r>
    </w:p>
    <w:p>
      <w:pPr>
        <w:pStyle w:val="Normal"/>
        <w:rPr/>
      </w:pPr>
      <w:r>
        <w:rPr/>
        <w:t>　　过去，不少教师只管“讲”，教学上搞一言堂，课堂气氛过于拘谨，甚至死气沉沉。学生在这种环境下阅读学习，心情感到压抑，兴趣受到压制，思维活动是不可能活跃起来的。因此，教师应尽量从教材和学生的实际出发，引导学生在学习中发扬民主，真正成为“教学的主体”，做到民主地、平等地与学生交流思想，讨论问题，鼓励学生反驳、反问、更正和补充教师的意见，满腔热情地肯定学生的创造精神。这样的教学，气氛活泼，学生阅读也颇感兴趣。</w:t>
      </w:r>
      <w:r>
        <w:rPr>
          <w:rFonts w:eastAsia="Times New Roman"/>
        </w:rPr>
        <w:t xml:space="preserve"> </w:t>
      </w:r>
    </w:p>
    <w:p>
      <w:pPr>
        <w:pStyle w:val="Normal"/>
        <w:rPr/>
      </w:pPr>
      <w:r>
        <w:rPr/>
        <w:t>　　四、利用教材，发掘趣味</w:t>
      </w:r>
      <w:r>
        <w:rPr>
          <w:rFonts w:eastAsia="Times New Roman"/>
        </w:rPr>
        <w:t xml:space="preserve"> </w:t>
      </w:r>
    </w:p>
    <w:p>
      <w:pPr>
        <w:pStyle w:val="Normal"/>
        <w:rPr/>
      </w:pPr>
      <w:r>
        <w:rPr/>
        <w:t>　　语文教材本身就蕴含了许多学生感兴趣的知识，充分挖掘这些“快乐的宝藏”，很好地利用这些“快乐宝石”，可以使学生产生广泛的好奇心，也可以使学生从多方面引起对语文学习的注意和探究，从而形成对语文学习的兴趣。像《看云识天气》介绍的是天文知识，《奇妙的克隆》介绍的则是生物学方面的知识，《中国石拱桥》介绍了建筑知识，《端午的鸭蛋》则与民俗民风有关，而《陈涉世家》、《出师表》介绍了历史知识，诸如此类，这样的语文教学向学生展示的是一个五光十色的大千世界，这样的语文课不但丰富了学生们的知识储备，开阔了学生的视野，而且在无形中大大提高了学生的学习兴趣。的像苏州园林，长城等彩图，无疑很大程度上都能引起学生的阅读兴趣。</w:t>
      </w:r>
      <w:r>
        <w:rPr>
          <w:rFonts w:eastAsia="Times New Roman"/>
        </w:rPr>
        <w:t xml:space="preserve"> </w:t>
      </w:r>
    </w:p>
    <w:p>
      <w:pPr>
        <w:pStyle w:val="Normal"/>
        <w:rPr/>
      </w:pPr>
      <w:r>
        <w:rPr/>
        <w:t>　　五、课堂内外，重视实践</w:t>
      </w:r>
      <w:r>
        <w:rPr>
          <w:rFonts w:eastAsia="Times New Roman"/>
        </w:rPr>
        <w:t xml:space="preserve"> </w:t>
      </w:r>
    </w:p>
    <w:p>
      <w:pPr>
        <w:pStyle w:val="Normal"/>
        <w:rPr/>
      </w:pPr>
      <w:r>
        <w:rPr/>
        <w:t>　　</w:t>
      </w:r>
      <w:r>
        <w:rPr/>
        <w:t>1</w:t>
      </w:r>
      <w:r>
        <w:rPr/>
        <w:t>．开展竞赛性语文学习</w:t>
      </w:r>
      <w:r>
        <w:rPr>
          <w:rFonts w:eastAsia="Times New Roman"/>
        </w:rPr>
        <w:t xml:space="preserve"> </w:t>
      </w:r>
    </w:p>
    <w:p>
      <w:pPr>
        <w:pStyle w:val="Normal"/>
        <w:rPr/>
      </w:pPr>
      <w:r>
        <w:rPr/>
        <w:t>　　从人的心理上来看，对于那些能够比高低、评优劣、论先后的事情或活动，容易激发人的上进心，引起人的兴趣。对青少年来说尤其如此。因此，在语文学习中如果开展一点带有竞赛性的活动，如书法比赛、演讲比赛、作文比赛、语文知识竞赛等等，就能引起学习的兴致来。</w:t>
      </w:r>
      <w:r>
        <w:rPr>
          <w:rFonts w:eastAsia="Times New Roman"/>
        </w:rPr>
        <w:t xml:space="preserve"> </w:t>
      </w:r>
    </w:p>
    <w:p>
      <w:pPr>
        <w:pStyle w:val="Normal"/>
        <w:rPr/>
      </w:pPr>
      <w:r>
        <w:rPr/>
        <w:t>　　</w:t>
      </w:r>
      <w:r>
        <w:rPr/>
        <w:t>2</w:t>
      </w:r>
      <w:r>
        <w:rPr/>
        <w:t>．开展娱乐性语文学习</w:t>
      </w:r>
      <w:r>
        <w:rPr>
          <w:rFonts w:eastAsia="Times New Roman"/>
        </w:rPr>
        <w:t xml:space="preserve"> </w:t>
      </w:r>
    </w:p>
    <w:p>
      <w:pPr>
        <w:pStyle w:val="Normal"/>
        <w:rPr/>
      </w:pPr>
      <w:r>
        <w:rPr/>
        <w:t>　　给语文学习增添一点娱乐性，改变总是把语文学习当成是苦差事的状况，也可以产生兴趣。讲故事、猜谜语、说笑话、演戏剧、赛诗、联句等等，这些活动都能寓教于乐。如果在学习中能够得到一定的欢乐，在欢乐中学到知识，在不知不觉中提高语言应用水平，从而提高学生学习语文的兴趣。</w:t>
      </w:r>
      <w:r>
        <w:rPr>
          <w:rFonts w:eastAsia="Times New Roman"/>
        </w:rPr>
        <w:t xml:space="preserve"> </w:t>
      </w:r>
    </w:p>
    <w:p>
      <w:pPr>
        <w:pStyle w:val="Normal"/>
        <w:rPr/>
      </w:pPr>
      <w:r>
        <w:rPr/>
        <w:t>　　</w:t>
      </w:r>
      <w:r>
        <w:rPr/>
        <w:t>3</w:t>
      </w:r>
      <w:r>
        <w:rPr/>
        <w:t>．开展各种课外语文学习活动</w:t>
      </w:r>
      <w:r>
        <w:rPr>
          <w:rFonts w:eastAsia="Times New Roman"/>
        </w:rPr>
        <w:t xml:space="preserve"> </w:t>
      </w:r>
    </w:p>
    <w:p>
      <w:pPr>
        <w:pStyle w:val="Normal"/>
        <w:rPr/>
      </w:pPr>
      <w:r>
        <w:rPr/>
        <w:t>　　课外阅读是课外语文学习最主要的一个方面。读万卷书，行万里路。一方面从书报杂志中获得知识；一方面教师要有计划有目的地推荐作品。课本中有些课文是节选的，如《三调芭蕉扇》、《智取生辰冈》等，这些课文内容丰富，意义深刻，仅课堂上学习，很难理解透彻。教师在指导学习这样的课文时，推荐《西游记》、《水浒》等名著，鼓励学生阅读原著。这样既推动了课内学习，又扩大了阅读面。既提高了学生的阅读能力和鉴赏能力，又激发了学生在课外学习语文的兴趣。</w:t>
      </w:r>
    </w:p>
    <w:p>
      <w:pPr>
        <w:pStyle w:val="Normal"/>
        <w:rPr/>
      </w:pPr>
      <w:r>
        <w:rPr/>
        <w:t>　　综上所述，农村中学的语文阅读兴趣是可以逐渐培养的，农村中学的学生也不是天生的不爱读书。只要找到合适的切入点，兴趣不但是可以培养的，还可以增添学习语文的动力，从而提高语文教学的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0:00Z</dcterms:created>
  <dc:creator>微软中国</dc:creator>
  <dc:description/>
  <cp:keywords/>
  <dc:language>en-US</dc:language>
  <cp:lastModifiedBy>微软中国</cp:lastModifiedBy>
  <dcterms:modified xsi:type="dcterms:W3CDTF">2014-06-26T03:00:00Z</dcterms:modified>
  <cp:revision>1</cp:revision>
  <dc:subject/>
  <dc:title>农村中学生语文阅读兴趣的培养</dc:title>
</cp:coreProperties>
</file>