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信息技术在数学中的运用</w:t>
      </w:r>
    </w:p>
    <w:p>
      <w:pPr>
        <w:pStyle w:val="Normal"/>
        <w:rPr/>
      </w:pPr>
      <w:r>
        <w:rPr/>
      </w:r>
    </w:p>
    <w:p>
      <w:pPr>
        <w:pStyle w:val="Normal"/>
        <w:rPr/>
      </w:pPr>
      <w:r>
        <w:rPr/>
        <w:t>贵州省罗甸县班仁小学</w:t>
      </w:r>
      <w:r>
        <w:rPr>
          <w:rFonts w:eastAsia="Times New Roman"/>
        </w:rPr>
        <w:t xml:space="preserve"> </w:t>
      </w:r>
      <w:r>
        <w:rPr/>
        <w:t>王享吉</w:t>
      </w:r>
    </w:p>
    <w:p>
      <w:pPr>
        <w:pStyle w:val="Normal"/>
        <w:rPr/>
      </w:pPr>
      <w:r>
        <w:rPr/>
      </w:r>
    </w:p>
    <w:p>
      <w:pPr>
        <w:pStyle w:val="Normal"/>
        <w:rPr/>
      </w:pPr>
      <w:r>
        <w:rPr>
          <w:rFonts w:eastAsia="Times New Roman"/>
        </w:rPr>
        <w:t xml:space="preserve">  </w:t>
      </w:r>
      <w:r>
        <w:rPr/>
        <w:t>新课程标准指出：“要把信息技术作为学生学习数学和解决问题的强有力工具，致力于改变学生的学习方式，是学生乐意并有更多的精力投入到现实的，探索性的数学活动中。”</w:t>
      </w:r>
    </w:p>
    <w:p>
      <w:pPr>
        <w:pStyle w:val="Normal"/>
        <w:rPr/>
      </w:pPr>
      <w:r>
        <w:rPr>
          <w:rFonts w:eastAsia="Times New Roman"/>
        </w:rPr>
        <w:t xml:space="preserve">  </w:t>
      </w:r>
      <w:r>
        <w:rPr/>
        <w:t>随着社会信息化进程的不断加快，信息技术在教育教学活动中也广泛使用。在以人为本的教育理念指导下，以多媒体计算机和通讯网络为标志的信息技术必将成为教学活动的首选。利用多媒体技术对文本、声音、图形、图像、动画等的综合处理及其强大交互式特点，为数学教学编制的系列计算机辅助教学课件，能充分创造出一个图文并茂、有声有色、生动逼真的教学环境，为教师教学的顺利实施提供形象的表达工具，能有效地减轻学生课业负担，激发学习兴趣，真正地改变传统教育单调模式，使乐学落到实处。多媒体技术的出现和使用为我们教学手段改进提供了新的机会，产生不可估量的教学效果。它的出现，为我们的教学改革注入了新的活力。</w:t>
      </w:r>
    </w:p>
    <w:p>
      <w:pPr>
        <w:pStyle w:val="Normal"/>
        <w:rPr/>
      </w:pPr>
      <w:r>
        <w:rPr/>
        <w:t>　　一、创设问题冲突，激发学习兴趣</w:t>
      </w:r>
    </w:p>
    <w:p>
      <w:pPr>
        <w:pStyle w:val="Normal"/>
        <w:rPr/>
      </w:pPr>
      <w:r>
        <w:rPr/>
        <w:t>　　苏霍姆林斯基说：“如果教师不想办法使学生产生情绪高昂和智力振奋的内心状态，不动情感的脑力劳动就会带来疲倦，学习也就成了负担”。《数学课程标准》指出：学生的数学学习，应当是现实的、有趣的、富有挑战性的。</w:t>
      </w:r>
    </w:p>
    <w:p>
      <w:pPr>
        <w:pStyle w:val="Normal"/>
        <w:rPr/>
      </w:pPr>
      <w:r>
        <w:rPr/>
        <w:t>　　小学生大多活泼、好动，有意注意时间比较短，喜欢多变、宽松的教学环境。静态的文字、课本及教师的口语则满足不了学生比较活跃的心理需求，他们在安静的教室里，往往找不到自己的位置，认为老师是演员，自己是观众，是旁观者。因此，思想容易开小差，使教学达不到理想的效果。而多媒体计算机通过声、像、动画等学生喜闻乐见的形式，以其新颖性、艺术性吸引学生的注意力，为学生创设符合儿童心理特点的教学情境，不断地给学生以新的刺激，使学生的大脑始终保持兴奋状态，激发了学生强烈的学习欲望，增强了学习兴趣。美国心理学家布鲁纳说：“学习最好的刺激是对所学学科的兴趣。”学生一旦对数学产生兴趣，将达到乐此不疲，废寝忘食的地步，他们会克服一切困难，充满信心的学习数学，学好数学，变“要我学”为“我要学”。</w:t>
      </w:r>
    </w:p>
    <w:p>
      <w:pPr>
        <w:pStyle w:val="Normal"/>
        <w:rPr/>
      </w:pPr>
      <w:r>
        <w:rPr>
          <w:rFonts w:eastAsia="Times New Roman"/>
        </w:rPr>
        <w:t xml:space="preserve">  </w:t>
      </w:r>
      <w:r>
        <w:rPr/>
        <w:t>例如，在“圆的认识”一课的教学中，教师在新课伊始出示课件，屏幕出现这样一组画面：小狗、小猫等五只动物在跑道的起跑线上准备赛车，他们的车轮形状各异，有圆形车轮，有椭圆形车轮，也有正方形车轮，还有长方形车轮。“砰”！出发令声响了。小动物们滑稽的表演把大家的注意力全吸引住了。“谁能最先达到终点？”教师把这个悬念留给学生。同学们看了小动物们滑稽的比赛场面感到十分好笑，教师提出问题后更是议论纷纷，兴趣盎然，课堂气氛十分活跃，都想说出正确答案，但因知识的限制，怎么也讲不出所以然来。这时，教师用略带神秘的表情说：“如果同学们学习了今天这节课的知识，肯定能解答这些问题。”</w:t>
      </w:r>
    </w:p>
    <w:p>
      <w:pPr>
        <w:pStyle w:val="Normal"/>
        <w:rPr/>
      </w:pPr>
      <w:r>
        <w:rPr>
          <w:rFonts w:eastAsia="Times New Roman"/>
        </w:rPr>
        <w:t xml:space="preserve">  </w:t>
      </w:r>
      <w:r>
        <w:rPr/>
        <w:t>这样在讲授新知识之前，通过有趣的故事画面创设问题情境，提出与新知识有关的问题，造成强烈的悬念，使学生疑中生趣，从而积极主动地学习新知识。</w:t>
      </w:r>
    </w:p>
    <w:p>
      <w:pPr>
        <w:pStyle w:val="Normal"/>
        <w:rPr/>
      </w:pPr>
      <w:r>
        <w:rPr>
          <w:rFonts w:eastAsia="Times New Roman"/>
        </w:rPr>
        <w:t xml:space="preserve">  </w:t>
      </w:r>
      <w:r>
        <w:rPr/>
        <w:t>二、发挥媒体优势，提高教学效率</w:t>
      </w:r>
    </w:p>
    <w:p>
      <w:pPr>
        <w:pStyle w:val="Normal"/>
        <w:rPr/>
      </w:pPr>
      <w:r>
        <w:rPr>
          <w:rFonts w:eastAsia="Times New Roman"/>
        </w:rPr>
        <w:t xml:space="preserve">  </w:t>
      </w:r>
      <w:r>
        <w:rPr/>
        <w:t>教育的根本目的是实现人的个性发展。在课堂教学中，要使每个学生都要最大限度地发挥自己的潜能，单凭板书、讲解、操作的方式是很难做到的。多媒体计算机以其速度快、储存量大、易操作等优点，为教学过程的最优化提供了强有力的支持。</w:t>
      </w:r>
    </w:p>
    <w:p>
      <w:pPr>
        <w:pStyle w:val="Normal"/>
        <w:rPr/>
      </w:pPr>
      <w:r>
        <w:rPr>
          <w:rFonts w:eastAsia="Times New Roman"/>
        </w:rPr>
        <w:t xml:space="preserve">  </w:t>
      </w:r>
      <w:r>
        <w:rPr/>
        <w:t>例如：在教学分数认识时，用多媒体出示孙悟空给小猴子分桃子的情景：</w:t>
      </w:r>
      <w:r>
        <w:rPr/>
        <w:t>10</w:t>
      </w:r>
      <w:r>
        <w:rPr/>
        <w:t>个桃子平均分给</w:t>
      </w:r>
      <w:r>
        <w:rPr/>
        <w:t>2</w:t>
      </w:r>
      <w:r>
        <w:rPr/>
        <w:t>个小猴子，每人几个？</w:t>
      </w:r>
      <w:r>
        <w:rPr/>
        <w:t>8</w:t>
      </w:r>
      <w:r>
        <w:rPr/>
        <w:t>个桃子平均分给</w:t>
      </w:r>
      <w:r>
        <w:rPr/>
        <w:t>2</w:t>
      </w:r>
      <w:r>
        <w:rPr/>
        <w:t>个小猴子，怎样分？——学生会很快说出答案。最后出示：</w:t>
      </w:r>
      <w:r>
        <w:rPr/>
        <w:t>1</w:t>
      </w:r>
      <w:r>
        <w:rPr/>
        <w:t>个桃子平均分给</w:t>
      </w:r>
      <w:r>
        <w:rPr/>
        <w:t>2</w:t>
      </w:r>
      <w:r>
        <w:rPr/>
        <w:t>个小猴子，怎样分？通过学生的实际切分、讨论后，再通过多媒体课件的演示，让学生观察，发现问题的本质。一堂课下来，平时学习成绩比较差的学生，也能够很轻松地找出问题的本质，解出题目。这堂课，学生不仅对这一个数学知识掌握得很好，而且从中也看到了数学的美感，同时还潜移默化地把他们引上了“想学数学”这条道上。</w:t>
      </w:r>
    </w:p>
    <w:p>
      <w:pPr>
        <w:pStyle w:val="Normal"/>
        <w:rPr/>
      </w:pPr>
      <w:r>
        <w:rPr>
          <w:rFonts w:eastAsia="Times New Roman"/>
        </w:rPr>
        <w:t xml:space="preserve">  </w:t>
      </w:r>
      <w:r>
        <w:rPr/>
        <w:t>三、减缓思维难度，突破教学难点</w:t>
      </w:r>
    </w:p>
    <w:p>
      <w:pPr>
        <w:pStyle w:val="Normal"/>
        <w:rPr/>
      </w:pPr>
      <w:r>
        <w:rPr>
          <w:rFonts w:eastAsia="Times New Roman"/>
        </w:rPr>
        <w:t xml:space="preserve">  </w:t>
      </w:r>
      <w:r>
        <w:rPr/>
        <w:t>以计算机为代表的现代化教学手段，是人脑的延伸。它具有极为丰富的表现力，能根据教学需要将教学内容实现大与小、远与近、静与动、快与慢、整与散、虚与实之间的相互转换，生动地再现事物的发生、发展的过程，从而克服了人类感官的局限性。扩大了学生的认知时空，缩短了学生的认识过程。通过向学生展开丰富的、典型的、具体的经验和感性材料，突出观察点，揭示现象的内在联系，引导学生深入思考，减少思维的困难；丰富学生的联想，减少学生联想的困难；建立正确的空间观念，培养了学生思维的灵活性、深刻性和创造性，提高学生的解题速度和解题正确率。小学数学知识的教学，尤其是几何知识的教学，由于学生的知识水平较低，因此教师不能用严谨、科学的推理讲解清楚，必须通过学生自己去感知体会，因此，有些知识的理解学生还是比较困难，容易产生思维障碍。例如，“圆面积公式的推导”、“圆柱体积公式的推导。这时，运用课件演示，利用它的直观性强、可无限分割的优势展现知识的发生、转变过程，突破思维障碍，会起到事半功倍的效果。</w:t>
      </w:r>
    </w:p>
    <w:p>
      <w:pPr>
        <w:pStyle w:val="Normal"/>
        <w:rPr/>
      </w:pPr>
      <w:r>
        <w:rPr>
          <w:rFonts w:eastAsia="Times New Roman"/>
        </w:rPr>
        <w:t xml:space="preserve">  </w:t>
      </w:r>
      <w:r>
        <w:rPr/>
        <w:t>在教学圆面积计算公式时，学生对于其推导过程特别是等分的份数越多，拼成的图形就越接近长方形这个“化圆为方”的道理难以理解。这时可借助计算机辅助教学演示，把一个圆</w:t>
      </w:r>
      <w:r>
        <w:rPr/>
        <w:t>2</w:t>
      </w:r>
      <w:r>
        <w:rPr/>
        <w:t>等分，用红蓝表示两个半圆，再把两个半圆分成</w:t>
      </w:r>
      <w:r>
        <w:rPr/>
        <w:t>8</w:t>
      </w:r>
      <w:r>
        <w:rPr/>
        <w:t>个相等的小扇形，让小扇形一个一个地从圆中“飞出来”，排成两列，拼成一个近似长方形闪烁显示。再依次进行</w:t>
      </w:r>
      <w:r>
        <w:rPr/>
        <w:t>16</w:t>
      </w:r>
      <w:r>
        <w:rPr/>
        <w:t>、</w:t>
      </w:r>
      <w:r>
        <w:rPr/>
        <w:t>32</w:t>
      </w:r>
      <w:r>
        <w:rPr/>
        <w:t>等份的方法割补，让学生通过对比，直观地看出等分的份数越多，越接近长方形。在此基础上，再通过移动演示，使学生建立圆半径、圆周长的一半和所拼成的长方形的长、宽之间的联系，从而推导出圆面积的计算公式。这样教学将一个复杂的化圆为方、化曲为直的问题通过分割、拼合展现出来，减缓了学生思维、推理的难度，有利于突破教学难点，也为学生实现由具体感知到抽象思维的飞跃架设通道。</w:t>
      </w:r>
    </w:p>
    <w:p>
      <w:pPr>
        <w:pStyle w:val="Normal"/>
        <w:rPr/>
      </w:pPr>
      <w:r>
        <w:rPr>
          <w:rFonts w:eastAsia="Times New Roman"/>
        </w:rPr>
        <w:t xml:space="preserve">  </w:t>
      </w:r>
      <w:r>
        <w:rPr/>
        <w:t>四、启迪想象思维，提供创新空间</w:t>
      </w:r>
    </w:p>
    <w:p>
      <w:pPr>
        <w:pStyle w:val="Normal"/>
        <w:rPr/>
      </w:pPr>
      <w:r>
        <w:rPr>
          <w:rFonts w:eastAsia="Times New Roman"/>
        </w:rPr>
        <w:t xml:space="preserve">  </w:t>
      </w:r>
      <w:r>
        <w:rPr/>
        <w:t>《大纲》指出：数学教学的主要目标之一就是培养学生的抽象思维能力。</w:t>
      </w:r>
    </w:p>
    <w:p>
      <w:pPr>
        <w:pStyle w:val="Normal"/>
        <w:rPr/>
      </w:pPr>
      <w:r>
        <w:rPr>
          <w:rFonts w:eastAsia="Times New Roman"/>
        </w:rPr>
        <w:t xml:space="preserve">  </w:t>
      </w:r>
      <w:r>
        <w:rPr/>
        <w:t>数学是研究现实世界的空间形式和数量关系的科学。小学阶段由于刚刚接触立体图形，空间想象能力较差，运用现代媒体手段，充分挖掘教材，有利于丰富表象，引发联想，启发思维，化繁为简，化难为易，启迪学生进行全方位、立体的思维，展开想象的翅膀。</w:t>
      </w:r>
    </w:p>
    <w:p>
      <w:pPr>
        <w:pStyle w:val="Normal"/>
        <w:rPr/>
      </w:pPr>
      <w:r>
        <w:rPr>
          <w:rFonts w:eastAsia="Times New Roman"/>
        </w:rPr>
        <w:t xml:space="preserve">  </w:t>
      </w:r>
      <w:r>
        <w:rPr/>
        <w:t>在小学数学第九册中，组合图形面积的计算一节中，可制作一个课件，让一个由多个图形组成的房子分解成一个个小图形，可以在鼠标的控制下，通过移动、变色、同步讲解、闪烁等进行分割，形象生动的描述图形分割的过程，使于学生切实理解廊子面积的计算。又如：在讲述小学第十二册第三单元圆柱、圆锥和球的时候，我们可以通过对圆柱、圆锥、球的认识推算出面积公式，这时我们可以利用</w:t>
      </w:r>
      <w:r>
        <w:rPr/>
        <w:t>CAI</w:t>
      </w:r>
      <w:r>
        <w:rPr/>
        <w:t>课件中图形分、合、转、并、移、展等多种形式的动画，再结合有关的必要解说及优美的音乐，使学生身临其境，产生立体感效应，同时利用启发性的提问，引导学生积极开展思维，自我挖掘各图形间的内在联系以及有关公式的推理模拟，不但能彻底的改变传统教学中的凭空想象，同时还能充分激发学生的主动学习兴趣，激发他们的求知欲。</w:t>
      </w:r>
    </w:p>
    <w:p>
      <w:pPr>
        <w:pStyle w:val="Normal"/>
        <w:rPr/>
      </w:pPr>
      <w:r>
        <w:rPr>
          <w:rFonts w:eastAsia="Times New Roman"/>
        </w:rPr>
        <w:t xml:space="preserve">  </w:t>
      </w:r>
      <w:r>
        <w:rPr/>
        <w:t>总之，多媒体的运用能丰富课堂教学的形式，突破教学难点，加大课堂教学的容量。这样，充分运用多媒体课件辅助教学的优势，为学生提供丰富的感性材料，化静为动，化抽象为具体，激发学生学习的积极性，调动学生多种感官参与活动的主动性，使学生学习的积极性和主动性得到充分的发挥。做到了融基础性、科学性、直观性、实践性于一体，真正做到了追求最优化的教学效果。我深信，随着现代信息技术的不断发展和普及，随着网络教学的逐渐完善，只要我们大家共同去努力、去开发、去研究，数学教学的明天会更加辉煌、更加灿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2:59:00Z</dcterms:created>
  <dc:creator>微软中国</dc:creator>
  <dc:description/>
  <cp:keywords/>
  <dc:language>en-US</dc:language>
  <cp:lastModifiedBy>微软中国</cp:lastModifiedBy>
  <dcterms:modified xsi:type="dcterms:W3CDTF">2014-06-26T03:00:00Z</dcterms:modified>
  <cp:revision>1</cp:revision>
  <dc:subject/>
  <dc:title>浅谈信息技术在数学中的运用</dc:title>
</cp:coreProperties>
</file>