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数学生活化课堂教学策略</w:t>
      </w:r>
    </w:p>
    <w:p>
      <w:pPr>
        <w:pStyle w:val="Normal"/>
        <w:rPr/>
      </w:pPr>
      <w:r>
        <w:rPr/>
      </w:r>
    </w:p>
    <w:p>
      <w:pPr>
        <w:pStyle w:val="Normal"/>
        <w:rPr/>
      </w:pPr>
      <w:r>
        <w:rPr/>
        <w:t>重庆市巫山师范附属小学</w:t>
      </w:r>
      <w:r>
        <w:rPr>
          <w:rFonts w:eastAsia="Times New Roman"/>
        </w:rPr>
        <w:t xml:space="preserve"> </w:t>
      </w:r>
      <w:r>
        <w:rPr/>
        <w:t>潘取英</w:t>
      </w:r>
    </w:p>
    <w:p>
      <w:pPr>
        <w:pStyle w:val="Normal"/>
        <w:rPr/>
      </w:pPr>
      <w:r>
        <w:rPr/>
      </w:r>
    </w:p>
    <w:p>
      <w:pPr>
        <w:pStyle w:val="Normal"/>
        <w:rPr/>
      </w:pPr>
      <w:r>
        <w:rPr>
          <w:rFonts w:eastAsia="Times New Roman"/>
        </w:rPr>
        <w:t xml:space="preserve">  </w:t>
      </w:r>
      <w:r>
        <w:rPr/>
        <w:t>陶行知先生说：“教育只有通过生活才能产生作用并真正成为教育”。因此数学课堂的生活化是加强学生实践能力推进素质教育的必要途径。</w:t>
      </w:r>
    </w:p>
    <w:p>
      <w:pPr>
        <w:pStyle w:val="Normal"/>
        <w:rPr/>
      </w:pPr>
      <w:r>
        <w:rPr/>
        <w:t>　　一、教师转变教育观念是数学课堂生活化的前提</w:t>
      </w:r>
    </w:p>
    <w:p>
      <w:pPr>
        <w:pStyle w:val="Normal"/>
        <w:rPr/>
      </w:pPr>
      <w:r>
        <w:rPr/>
        <w:t>　　服务是一种资源，优质服务是创设舒心环境，获取最佳效益的有效手段。教学中学生是学习的主体，教师服务学生，旨在点拨、引导、创设情境，运用现代化教学手段，精湛教学艺术，科学的教学方法，“润物细无声”地引导学生探究、获取知识，学会思维。教学树立服务意识，是教学活动中教师和学生的科学定位，有利于突出教师的主导作用和学生主体地位，使学生爱学、会学、乐学。生活意识就是从生活实践中培养创新能力，让学生在实践中获取知识，让学生自我发现问题和自我解决问题，充分发展学生的想象力和创造力。</w:t>
      </w:r>
    </w:p>
    <w:p>
      <w:pPr>
        <w:pStyle w:val="Normal"/>
        <w:rPr/>
      </w:pPr>
      <w:r>
        <w:rPr/>
        <w:t>　　二、善于研究生活中的数学是数学课堂生活化的基础</w:t>
      </w:r>
    </w:p>
    <w:p>
      <w:pPr>
        <w:pStyle w:val="Normal"/>
        <w:rPr/>
      </w:pPr>
      <w:r>
        <w:rPr/>
        <w:t>　　知识是前人在生活中积累的经验，而教学目标是为了掌握规律及学习发现规律的方法。若教者只是让学生掌握知识，那就是把学生头脑当成了知识的容器，“头脑不是一个要被填满的容器，而是一把需被点燃的火把”。因此，教学中须让学生了解知识发生的过程，但</w:t>
      </w:r>
      <w:r>
        <w:rPr/>
        <w:t>40</w:t>
      </w:r>
      <w:r>
        <w:rPr/>
        <w:t>分钟毕竟有限，因此教者要引导学生善于捕捉、获取、积累生活中的数学知识。首先，挖掘教材中生活资源。例如：数据的收集，要求学生在上放学途中遇到红灯时，数一数另一方向经过的大客车、小汽车、摩托车各是多少辆？又如：长方体和正方体的认识要求学生模仿家庭中长方体和正方体用硬纸板动手做一个长方体和正长体。其次，指导学生观察生活。既可积累数学知识，更是培养学生学习数学兴趣的最佳途径。如布置学生用硬纸板做一个长方体模型，学生要思考观察什么物体的形状是长方体，长方体有什么特征，怎样做才美观大方，第二天学生带着自己制作的长方体到课堂时，长方体的特征根本就不用教师讲解，每个学生已有体会与同学交流，个个胸有成竹，争先恐后发言，这样的课堂能不充实、活跃吗？</w:t>
      </w:r>
    </w:p>
    <w:p>
      <w:pPr>
        <w:pStyle w:val="Normal"/>
        <w:rPr/>
      </w:pPr>
      <w:r>
        <w:rPr/>
        <w:t>　　三、善于创设教学情境是数学课堂生活化的基本途径</w:t>
      </w:r>
    </w:p>
    <w:p>
      <w:pPr>
        <w:pStyle w:val="Normal"/>
        <w:rPr/>
      </w:pPr>
      <w:r>
        <w:rPr/>
        <w:t>　　创设教学情境是模拟生活，使课堂教学更接近现实生活，使学生如临其境，如见其人，如闻其声，加强感知，突出重点，突破难点，激发思维。课堂教学中如何创设教学情境呢？运用实例创设情境。如自然现象“水→汽→云→水”的循环引出“循环”的概念。运用媒体创设情境。媒体具有直观、形象、具体生活的特点，运用媒体创设情境，使抽象概念具体化，使难理解的问题容易化。如教学长方体的认识，相对的面完全相同，运用电脑平移两个面完全重合，相对的棱长的长度相等也一样，从而达到具体，直观的效果。</w:t>
      </w:r>
    </w:p>
    <w:p>
      <w:pPr>
        <w:pStyle w:val="Normal"/>
        <w:rPr/>
      </w:pPr>
      <w:r>
        <w:rPr/>
        <w:t>　　总之，教师要引导学生善于思考生活中的数学，加强知识与实际联系，课堂上学生通过活动获取知识，突出了知识的形成过程，掌握学习方法，训练学生思维，努力提高其运用知识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0:00Z</dcterms:created>
  <dc:creator>微软中国</dc:creator>
  <dc:description/>
  <cp:keywords/>
  <dc:language>en-US</dc:language>
  <cp:lastModifiedBy>微软中国</cp:lastModifiedBy>
  <dcterms:modified xsi:type="dcterms:W3CDTF">2014-06-26T03:00:00Z</dcterms:modified>
  <cp:revision>1</cp:revision>
  <dc:subject/>
  <dc:title>浅谈小学数学生活化课堂教学策略</dc:title>
</cp:coreProperties>
</file>