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数学课堂中如何培养学生的问题意识</w:t>
      </w:r>
    </w:p>
    <w:p>
      <w:pPr>
        <w:pStyle w:val="Normal"/>
        <w:rPr/>
      </w:pPr>
      <w:r>
        <w:rPr/>
      </w:r>
    </w:p>
    <w:p>
      <w:pPr>
        <w:pStyle w:val="Normal"/>
        <w:rPr/>
      </w:pPr>
      <w:r>
        <w:rPr/>
        <w:t>贵州省六盘水市六枝特区新场乡中心小学</w:t>
      </w:r>
      <w:r>
        <w:rPr>
          <w:rFonts w:eastAsia="Times New Roman"/>
        </w:rPr>
        <w:t xml:space="preserve"> </w:t>
      </w:r>
      <w:r>
        <w:rPr/>
        <w:t>彭云祥</w:t>
      </w:r>
    </w:p>
    <w:p>
      <w:pPr>
        <w:pStyle w:val="Normal"/>
        <w:rPr/>
      </w:pPr>
      <w:r>
        <w:rPr/>
      </w:r>
    </w:p>
    <w:p>
      <w:pPr>
        <w:pStyle w:val="Normal"/>
        <w:rPr/>
      </w:pPr>
      <w:r>
        <w:rPr>
          <w:rFonts w:eastAsia="Times New Roman"/>
        </w:rPr>
        <w:t xml:space="preserve">  </w:t>
      </w:r>
      <w:r>
        <w:rPr/>
        <w:t>问题意识是创新的基础。新的基础教育课程体系以培养学生的创新精神和实践能力为重点。人民教育家陶行知曾经说过：“发明千千万，起点一个问。”因此，学生创新精神的培养首先要从问题意识的培养出发，培养学生敢于提出问题、善于提出问题。</w:t>
      </w:r>
    </w:p>
    <w:p>
      <w:pPr>
        <w:pStyle w:val="Normal"/>
        <w:rPr/>
      </w:pPr>
      <w:r>
        <w:rPr>
          <w:rFonts w:eastAsia="Times New Roman"/>
        </w:rPr>
        <w:t xml:space="preserve">  </w:t>
      </w:r>
      <w:r>
        <w:rPr/>
        <w:t>一、营造氛围，使学生敢于提问</w:t>
      </w:r>
    </w:p>
    <w:p>
      <w:pPr>
        <w:pStyle w:val="Normal"/>
        <w:rPr/>
      </w:pPr>
      <w:r>
        <w:rPr>
          <w:rFonts w:eastAsia="Times New Roman"/>
        </w:rPr>
        <w:t xml:space="preserve"> </w:t>
      </w:r>
      <w:r>
        <w:rPr/>
        <w:t>　好奇是人的天性。面对展现在面前的诸多新鲜事物、鲜活知识，学生的态度是积极的、主动的，探索未知的强烈愿望会驱使一个个入情入理、天真无邪、富有想象力创造力的问题提出。但是传统的“一言堂”、“满堂灌”的课堂教学，“师道尊严”、“课本讲的就是对的”等观点，都严重地压抑了他们的天性，使他们始终处于一种被动的学习状态。</w:t>
      </w:r>
    </w:p>
    <w:p>
      <w:pPr>
        <w:pStyle w:val="Normal"/>
        <w:rPr/>
      </w:pPr>
      <w:r>
        <w:rPr/>
        <w:t>　　使学生敢于提问，首先要转变教师角色，解放课堂。在课堂教学中，教师要一改往日的知识权威形象，而成为学生学习的合作者或引导者。要建立相互平等的新型的师生关系，努力沟通师生感情，拉近师生距离，尊重学生的人格、个性和选择，使学生信任、亲近教师，在课堂上敢于提出问题。</w:t>
      </w:r>
    </w:p>
    <w:p>
      <w:pPr>
        <w:pStyle w:val="Normal"/>
        <w:rPr/>
      </w:pPr>
      <w:r>
        <w:rPr/>
        <w:t>　　其次要给予学生热情的鼓励。教师要帮助学生树立起自信心，让学生感觉到自己在老师的心目中是有分量的，包括提出的问题。“你有自己的想法吗？”、“你有更好的方法吗？”、“你敢试一试吗？”“你能亮一亮自己吗？”用热情洋溢的话语营造一种温馨、催人思索的课堂氛围，消除学生心中的胆怯、自卑。要对学生勇于提出问题及时给予充分的肯定，不管提出的问题是否有意义，都反映了学生的主动性和对问题的敏感性。教师不能怕问题的提出会扰乱课堂进程。问题可以激活思维，思维被激活了，课堂就绝不会是一潭死水。激活的课堂气氛可以是学生的思维处于兴奋状态，有利于变机械记忆为理解记忆，促使学生从封闭型走向开放型、创造型。</w:t>
      </w:r>
    </w:p>
    <w:p>
      <w:pPr>
        <w:pStyle w:val="Normal"/>
        <w:rPr/>
      </w:pPr>
      <w:r>
        <w:rPr>
          <w:rFonts w:eastAsia="Times New Roman"/>
        </w:rPr>
        <w:t xml:space="preserve">  </w:t>
      </w:r>
      <w:r>
        <w:rPr/>
        <w:t>二、提供机会，创造空间，使学生善于提问</w:t>
      </w:r>
    </w:p>
    <w:p>
      <w:pPr>
        <w:pStyle w:val="Normal"/>
        <w:rPr/>
      </w:pPr>
      <w:r>
        <w:rPr/>
        <w:t>　　在传统的课堂教学中，教师习惯于采取“学答”的教学模式，即由教师在已有知识的基础上，向学生提出问题，引导或帮助学生回答问题后教师进一步总结得出结论。这种教学模式在一定程度上也能帮助学生得思维的训练、学习效果的提高。但是这种教师问学生答的教学模式限制了学生的思维空间，学生思维容易陷入被动，久而久之形成“惰性”，有问才思考，非常不利于培养学生的问题意识。著名教育家李政道博士说</w:t>
      </w:r>
      <w:r>
        <w:rPr/>
        <w:t>:</w:t>
      </w:r>
      <w:r>
        <w:rPr>
          <w:rFonts w:cs="宋体;SimSun" w:ascii="宋体;SimSun" w:hAnsi="宋体;SimSun"/>
        </w:rPr>
        <w:t>“</w:t>
      </w:r>
      <w:r>
        <w:rPr/>
        <w:t>什么叫学问？是要学怎样问，就是学会思考问题。”因此，教师在课堂教学中应积极为学生提供机会，创造空间，是学生善于提问。</w:t>
      </w:r>
    </w:p>
    <w:p>
      <w:pPr>
        <w:pStyle w:val="Normal"/>
        <w:rPr/>
      </w:pPr>
      <w:r>
        <w:rPr>
          <w:rFonts w:eastAsia="Times New Roman"/>
        </w:rPr>
        <w:t xml:space="preserve">  </w:t>
      </w:r>
      <w:r>
        <w:rPr/>
        <w:t>首先要改变在课堂上由教师一问到底的做法，给学生提出问题的机会，教师在设计教学过程时，重视给每个教学环节留适当空白，给学生多一点思维的空间，凡是能探索得出的，决不代替；凡是学生能独立思考的，决不暗示。在教学过程中或主要内容教学结束后，都可以让学生提出问题。比如在复习小学数学第十二册“数的整除”时，面对诸多概念，学生肯定有不少问题。在教师向学生展示出数的整除各概念之间的联系表后，可以适时引导学生：“对表中的概念你能提出什么问题吗？”学生可能提出以下问题：“</w:t>
      </w:r>
      <w:r>
        <w:rPr/>
        <w:t>1</w:t>
      </w:r>
      <w:r>
        <w:rPr/>
        <w:t>既不是质数也不是合数，那么</w:t>
      </w:r>
      <w:r>
        <w:rPr/>
        <w:t>0</w:t>
      </w:r>
      <w:r>
        <w:rPr/>
        <w:t>呢？”、“</w:t>
      </w:r>
      <w:r>
        <w:rPr/>
        <w:t>0</w:t>
      </w:r>
      <w:r>
        <w:rPr/>
        <w:t>是合数吗？”、“为什么课本上只讲了两个数的最大公约数和最小公倍数，而不求他们的最小公约数和最大公倍数呢？”……只要教师让学生把不懂的问题和自己的想法说出来并将这种做法持之以恒，学生的问题意识便自然地得到了培养。</w:t>
      </w:r>
    </w:p>
    <w:p>
      <w:pPr>
        <w:pStyle w:val="Normal"/>
        <w:rPr/>
      </w:pPr>
      <w:r>
        <w:rPr/>
        <w:t>　　其次要在课堂上注重学生间的合作学习，由学生相互间提问。在小组内开展相互提问，考考对方的活动，由于面对的对象不同，学生的思维往往会更活跃、更主动，往往更能提出有价值的问题。例如在“工程问题”的应用题教学时，可以设计这样一个环节：“请你设计一个工程问题的应用题考考大家。”学生在设计时必须遵循工程问题应用题的特点，由他们自己来设计题，可以进一步加深对这类题的数量关系的理解。不仅如此，由于学生的个性差异，设计出来的题肯定是丰富多彩的。对于学生不能解答的题，可以组织学生分组讨论，也可以让学生课后去讨论。</w:t>
      </w:r>
    </w:p>
    <w:p>
      <w:pPr>
        <w:pStyle w:val="Normal"/>
        <w:rPr/>
      </w:pPr>
      <w:r>
        <w:rPr/>
        <w:t>　　第三要“授之以渔”，教给学生提问的方法。学会提问归根结底就是学会发现问题。使学生学会提问首先要破除学生心目中“书本上讲的、老师讲地总是对的”的观点，不惟师、不惟上，勇于怀疑。其次要让学生知道从哪些方面可以发现和提出问题。在小学数学中提出问题的角度大致有以下一些；；从知识的发展基础或相互联系中提问；从知识的归纳或分类上提问；从知识的作用上提问；从知识的表述形式和应用范围上提问等等。第三要教给学生提出问题的方法：观察——观察事物本身的内在联系和实际情况提出问题；比较——根据某些相似的概念、定律、性质的相关联系，通过比较和类推提出问题；联系——根据现实生活经验与知识相联系提出问题；反问——怀疑所学知识或从知识的相反方向提出问题。</w:t>
      </w:r>
    </w:p>
    <w:p>
      <w:pPr>
        <w:pStyle w:val="Normal"/>
        <w:rPr/>
      </w:pPr>
      <w:r>
        <w:rPr/>
        <w:t>　　总之，对小学生进行问题意识的培养，能够使学生的主动性得以充分发挥，能让他们摆脱思维的束缚，个性得以张扬，创造潜能得以开发，从而真正成为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0:00Z</dcterms:created>
  <dc:creator>微软中国</dc:creator>
  <dc:description/>
  <cp:keywords/>
  <dc:language>en-US</dc:language>
  <cp:lastModifiedBy>微软中国</cp:lastModifiedBy>
  <dcterms:modified xsi:type="dcterms:W3CDTF">2014-06-26T03:00:00Z</dcterms:modified>
  <cp:revision>1</cp:revision>
  <dc:subject/>
  <dc:title>浅谈在数学课堂中如何培养学生的问题意识</dc:title>
</cp:coreProperties>
</file>